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я Польши (Республики Польши) от 2 апреля 1997 г.</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текст Конституции приводится по сборнику "Конституции государств Европы". Издательство НОРМА, 2001 г.)</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57.htm" \l "sub_para_N_9999"</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вод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я Республики Польши от 2 апреля 1997 г.                       </w:t>
                  </w:r>
                </w:p>
                <w:p>
                  <w:pPr>
                    <w:pStyle w:val="Style15"/>
                    <w:jc w:val="center"/>
                    <w:rPr/>
                  </w:pPr>
                  <w:bookmarkStart w:id="1" w:name="sub_para_N_9999"/>
                  <w:bookmarkEnd w:id="1"/>
                  <w:r>
                    <w:rPr>
                      <w:color w:val="000099"/>
                    </w:rPr>
                    <w:t>Вводная статья</w:t>
                  </w:r>
                  <w:r>
                    <w:rPr/>
                    <w:t xml:space="preserve"> </w:t>
                  </w:r>
                </w:p>
                <w:p>
                  <w:pPr>
                    <w:pStyle w:val="Style15"/>
                    <w:rPr/>
                  </w:pPr>
                  <w:r>
                    <w:rPr/>
                    <w:t>     </w:t>
                  </w:r>
                  <w:r>
                    <w:rPr/>
                    <w:t xml:space="preserve">Польша - одна из крупнейших стран Восточной Европы. Площадь сухопутной части ее территории составляет 312,7 тыс. кв.км, а население - 38,79 млн. человек (по данным 1996 г.). В этническом отношении население страны достаточно однородно: доля меньшинств не достигает 2%. Официальный язык - польский. Столица - г. Варшава. </w:t>
                    <w:br/>
                    <w:t xml:space="preserve">     В истории мирового конституционализма Польше принадлежит особое место: в мае 1791 г. она получила первую в Европе конституцию, именовавшуюся Правительственным законом, или уставом (имелось в виду правительство в широком значении - как вся система высшей власти в государстве). Строго говоря, это была Конституция общего польско-литовского государства, существовавшего со времени Люблинской унии 1569 г. К этому времени относится и определение формы государства как Речи Посполитой (Rzeczpospolita). В современных условиях этот термин, употребляемый в названиях польского государства, переводится у нас как "республика". Следует отметить, что первая Речь Посполита, хотя и обладала рядом признаков республиканского государства, была вместе с тем своеобразной, выборной монархией. Поэтому указанный перевод по крайней мере неточен, однако точного русского аналога не существует. Термин "Rzeczpospolita" в польской литературе применяется также для обозначения древнеримской республики, однако в польских названиях современных зарубежных республик употребляется термин "Republika". Когда же в русских текстах упоминаются Первая, Вторая и Третья республики в Польше, имеется в виду термин, переводившийся ранее как Речь Посполита. </w:t>
                    <w:br/>
                    <w:t xml:space="preserve">     При этом надо оговориться, что первая польская Конституция не вполне отвечала этому понятию, ибо не признавала равноправия граждан и сохраняла ряд привилегий дворян-землевладельцев, а также давала преимущества католикам по сравнению с другими конфессиями, хотя и использовала понятия "граждане" и "народ". Принцип разделения властей был декларирован, но преобладание в системе высших органов власти получил двухпалатный Сейм. Титул короля стал наследственным, однако, считаясь главой государства и исполнительной власти, последний был связан системой контрасигнатуры и парламентским контролем. Впрочем, уже через год после принятия Майской конституции часть феодалов, опиравшаяся на Россию, начала мятеж и созвала в Гродно в июне 1793 г. новый Сейм, который 23 ноября того же года принял новую Конституцию. Гродненская Конституция вновь поставила во главе государства Постоянный совет Сейма и вернула феодалам те привилегии, которые были отняты у них Майской конституцией. К сожалению, в 1795 г. состоялся третий раздел Польши между Пруссией, Австрией и Россией, и независимое Польское государство на без малого столетие с четвертью перестало существовать. </w:t>
                    <w:br/>
                    <w:t xml:space="preserve">     Поражение Германии и Австро-Венгрии в Первой мировой войне и революция в России создали возможность для восстановления польской национальной государственности. Ее возрождение состоялось в октябре-ноябре 1918 г., а 20 февраля 1919 г. Учредительный сейм принял так называемую Малую конституцию, урегулировавшую систему высших органов власти на период до утверждения Конституции, которая была принята 17 марта 1921 г. </w:t>
                    <w:br/>
                    <w:t xml:space="preserve">     Это была демократическая конституция, предусмотревшая наряду с обычными для того времени политическими и гражданскими правами и свободами также ряд социальных прав. В качестве формы правления была избрана парламентарная республика. Парламент (Национальное собрание) образовывали Сейм и Сенат, причем последний представлял собой слабую верхнюю палату. Президент избирался Национальным собранием и действовал по указаниям Совета министров, председателя которого Президент назначал из представителей большинства Сейма. Министры назначались Президентом по предложению председателя Совета министров. Правительство несло политическую ответственность перед Сеймом. За нарушение Конституции и законов Президент и члены Совета министров могли быть привлечены к конституционной ответственности перед Государственным трибуналом. Законность финансово-административной деятельности проверялась Верховной палатой контроля. </w:t>
                    <w:br/>
                    <w:t xml:space="preserve">     В 1926 г. после государственного переворота в Мартовскую конституцию были внесены изменения. Усилились полномочия исполнительной власти, прежде всего Президента, который получил право распускать парламент по предложению Совета министров, издавать в неотложных случаях указы, имеющие силу закона, и вводить в силу правительственный проект бюджета, если он не принят, но и не отвергнут палатами парламента. На практике реальная власть сосредоточилась в руках правительства. </w:t>
                    <w:br/>
                    <w:t xml:space="preserve">     Продолжение этой линии нашло свое выражение в принятии парламентом 23 апреля 1935 г. новой Конституции, оформившей авторитарный политический режим, который к этому времени сложился в стране. Были ограничены политические права граждан, а основные государственно-властные полномочия сосредоточены в руках Президента. Роль парламента была сужена, причем в его системе усилилось положение Сената, формируемого на цензовой основе. </w:t>
                    <w:br/>
                    <w:t xml:space="preserve">     1 сентября 1939 г. гитлеровская Германия напала на Польшу, начав тем самым Вторую мировую войну, и оккупировала большую часть польских земель. Восточные земли тогдашней Польши, населенные преимущественно украинцами и белорусами и отошедшие к Польше после польско-советской войны 1920 г., по тайной договоренности Советского Союза с Германией были заняты советскими войсками и присоединены к Советской Украине и Советской Белоруссии (Виленская область была передана Литве). Во Франции сформировалось польское правительство в изгнании, которое после поражения Франции летом 1940 г. переехало в Великобританию. На территории Польши были созданы подпольные органы эмигрантского правительства, руководившие сопротивлением оккупантам. Эмигрантскому правительству подчинялась созданная в подполье в 1942 г. Армия крайова (Армия страны), а кроме того, в составе войск западных участников антигитлеровской коалиции на различных фронтах сражались польские части. </w:t>
                    <w:br/>
                    <w:t xml:space="preserve">     Однако силы сопротивления были в политическом отношении неоднородны, что стало заметно после нападения Германии на СССР в июне 1941 г. и особенно после разрыва в 1943 г. отношений эмигрантского правительства с Советским Союзом. Советское руководство стало поддерживать ту часть сил сопротивления, которая ориентировалась на создание в будущем прокоммунистического режима в стране. Эти силы создали в подполье Армию людову (Народную армию). На советско-германском фронте действовали две польские армии, сражавшиеся вместе с Советской Армией и в ходе освобождения страны объединившиеся в единое Войско польское. Последнее подчинялось образованному в 1944 г. Польскому комитету национального освобождения, который на освобожденной от оккупантов территории осуществлял правительственные функции и в конце 1944 г. был преобразован во Временное правительство. На основе решений Ялтинской конференции СССР, США и Великобритании (февраль 1945 г.) было образовано Временное правительство национального единства, в состав которого вошли некоторые деятели эмигрантского правительства. Правительство национального единства получило международное признание. Впрочем, "пришельцы" из Лондона были вскоре из него удалены, и Польша начала под советским давлением движение к социализму. </w:t>
                    <w:br/>
                    <w:t xml:space="preserve">     Первоначально признавалось, что в стране восстанавливается действие Мартовской конституции 1921 г., за некоторыми исключениями (например, на основании проведенного референдума был упразднен Сенат). В феврале 1947 г. были приняты Декларация прав и свобод и вторая так называемая Малая конституция - Конституционный закон о структуре и компетенции высших органов Польской Республики. Законодательная власть по этому закону принадлежала однопалатному Законодательному сейму. Он образовывал из своего состава постоянно действующий орган - Государственный совет (Rada Paсstwa - буквально: Совет государства), председатель которого являлся Президентом Республики. Правительство формировалось на основе парламентского большинства, а его финансовая деятельность контролировалась Верховной палатой контроля, которая также образовывалась Законодательным сеймом. Ряд положений Конституции 1921 г. сохранял при этом свое действие. В 1950 г. была устранена прежняя система местного управления и самоуправления и заменена по советскому примеру системой "местных органов единой государственной власти" - формально выборных национальных советов, почти все полномочия которых осуществлялись их постоянно действующими президиумами. </w:t>
                    <w:br/>
                    <w:t xml:space="preserve">     В эти первые послевоенные годы в стране была ликвидирована политическая оппозиция. Безраздельно правящей партией стала партия коммунистов - Польская объединенная рабочая партия (ПОРП), под руководством которой действовали две "подручные" партии - Объединенная крестьянская партия (ОКП) и Демократическая партия (ДП). Надо, правда, отметить, что коммунистический режим в Польше, хотя и имел многие признаки тоталитаризма, все же был менее жестким, чем в Советском Союзе, ГДР и большинстве других социалистических стран. Польским коммунистам не удалось коллективизировать сельское хозяйство, ликвидировать частный сектор в торговле и мелкой промышленности, подмять католическую церковь, под влиянием которой находилось более 80% населения. </w:t>
                    <w:br/>
                    <w:t xml:space="preserve">     Свое политическое господство ПОРП оформила юридически, организовав принятие Законодательным сеймом 22 июля 1952 г. новой Конституции Польского государства, получившего название Польская Народная Республика (ПНР). Эта Конституция была сделана по образцу сталинской </w:t>
                  </w:r>
                  <w:hyperlink r:id="rId2">
                    <w:r>
                      <w:rPr>
                        <w:rStyle w:val="InternetLink"/>
                        <w:color w:val="009900"/>
                      </w:rPr>
                      <w:t>Конституции</w:t>
                    </w:r>
                  </w:hyperlink>
                  <w:r>
                    <w:rPr/>
                    <w:t xml:space="preserve"> СССР 1936 г. и подобно ей представляла собой псевдоконституцию. </w:t>
                    <w:br/>
                    <w:t xml:space="preserve">     Она закрепила огосударствление основной части общественного богатства, установила, что власть в Республике принадлежит "трудящимся города и деревни", определила в качестве одной из задач государства ограничение, вытеснение и ликвидацию общественных классов, "живущих эксплуатацией рабочих и крестьян", охарактеризовала законы ПНР как выражение воли и интересов трудящихся, хотя обязанность соблюдать их была возложена на каждого гражданина. </w:t>
                    <w:br/>
                    <w:t xml:space="preserve">     Законодательный сейм был переименован в Сейм, который определялся как верховный орган государственной власти и как "верховный выразитель воли трудящихся города и деревни" должен был осуществлять суверенные права нации. Поскольку Сейм собирался на сессии редко и сессии были кратковременны, большинство его полномочий осуществлялось Государственным советом, который избирался Сеймом из своего состава. Институт Президента был ликвидирован, а полномочия главы государства возложены на Государственный совет. Правительство назначалось и отзывалось Сеймом, а в период между его сессиями, которые на практике, как и в СССР, занимали несколько дней в году, члены Правительства назначались и отзывались по представлению его Председателя Государственным советом. Правительство было формально ответственно перед Сеймом, а в межсессионные периоды - перед Государственным советом. Вся эта модель, как и в других социалистических государствах, была формальной: реальная власть в стране принадлежала узкой олигархии, именовавшейся политбюро центрального комитета ПОРП во главе с первым секретарем, который на практике "избирался" в состав Государственного совета. В политбюро же обычно избирались первые руководители Государственного совета, Правительства, наиболее значимых министерств, а также наиболее влиятельные партийные чиновники. Верховная палата контроля и Государственный трибунал Конституцией 1952 г. не предусматривались, а местные органы власти, суд и прокуратура были построены в основном по советскому образцу. </w:t>
                    <w:br/>
                    <w:t xml:space="preserve">     Как и в сталинской </w:t>
                  </w:r>
                  <w:hyperlink r:id="rId3">
                    <w:r>
                      <w:rPr>
                        <w:rStyle w:val="InternetLink"/>
                        <w:color w:val="009900"/>
                      </w:rPr>
                      <w:t>Конституции</w:t>
                    </w:r>
                  </w:hyperlink>
                  <w:r>
                    <w:rPr/>
                    <w:t xml:space="preserve">, раздел об основных правах и обязанностях граждан помещался после разделов, определявших организацию власти, и начинался с провозглашения экономических, социальных и культурных прав - права на труд, понимаемого как право на получение работы с оплатой по количеству и качеству труда, права на отдых, права на охрану здоровья и на помощь в случае болезни или потери трудоспособности. Примечательно, что отношения собственности регулировались не в данном разделе Конституции, а во втором ее разделе, посвященном общественно-экономическому строю, где гарантировалась охрана индивидуальной собственности крестьян, ремесленников и кустарей и личной собственности граждан (ст. 12, 13). О частной собственности, таким образом, речи не было, ибо она считалась основой эксплуатации человека человеком. </w:t>
                    <w:br/>
                    <w:t xml:space="preserve">     В отношении политических прав, записанных в Конституции в традиционном наборе, обращает на себя внимание, что гражданам право на объединение в организации обеспечивалось государством в целях развития политической, социальной, хозяйственной и культурной активности только "трудящихся города и деревни", а все политические и иные объединения граждан должны были быть только общественными организациями трудящихся (ст. 72). Из личных прав провозглашались только неприкосновенность личности и жилища и тайна переписки. </w:t>
                    <w:br/>
                    <w:t xml:space="preserve">     Типичным для всех социалистических конституций, включая Конституцию ПНР, было возложение на граждан таких обязанностей, как обязанности соблюдать социалистическую дисциплину труда, беречь и укреплять общественную собственность, проявлять бдительность по отношению к врагам нации, строго сохранять государственную тайну. </w:t>
                    <w:br/>
                    <w:t xml:space="preserve">     В течение последующих десятилетий режим пережил ряд политических кризисов, из которых ПОРП выходила, сменяя своих лидеров, и каждый новый лидер, стремясь приобрести популярность, осуществлял косметическую демократизацию Конституции. Так, после кризиса 1956 г. была восстановлена Верховная палата контроля как орган, подчиненный Сейму и поднадзорный Государственному совету, после кризиса 1970 г. была проведена реформа политико-территориального устройства, в частности исполнительная власть на местах вновь перешла к назначаемым сверху единоличным администраторам - воеводам, президентам, начальникам, т.е. вроде бы произошло разделение между местным самоуправлением и местным управлением. </w:t>
                    <w:br/>
                    <w:t xml:space="preserve">     В 1976 г. была принята новая редакция Конституции ПНР, которая характеризовалась словесной демократизацией, особенно формулировок прав и свобод, но в то же время открытым усилением авторитарных, даже тоталитарных, черт в характеристике политического строя и организации власти, что, впрочем, делало Конституцию более реальной. ПНР стала характеризоваться как социалистическое государство, а ПОРП - как ведущая политическая сила общества в строительстве социализма. Среди новелл в социально-экономической сфере следует особо отметить характеристику социалистической системы хозяйства, опирающейся на обобществленные средства производства и социалистические производственные отношения, в качестве основы социально-экономического строя, а также право коллективов государственных предприятий на участие в управлении ими. Примечательно, что Верховная палата контроля перешла в подчинение Совету министров, деятельность которого должна была ранее контролировать. </w:t>
                    <w:br/>
                    <w:t xml:space="preserve">     Начало 80-х гг. ознаменовалось самым серьезным политическим кризисом: возникло независимое от властей профсоюзное, а фактически политическое, объединение "Солидарность", с которым Правительству пришлось вести переговоры. Против "власти трудящихся" выступили на этот раз уже не тысячи, не десятки и сотни тысяч, а миллионы именно трудящихся. И даже объявление в 1981 г. чрезвычайного положения не могло уже вернуть ПОРП прежнее монопольное политическое господство. Попытки нового руководства ПОРП осуществить так называемое социалистическое обновление в конституционной области выразились в том, что Верховная палата контроля в 1980 г. была выведена из подчинения Правительству, а в 1982 г. были учреждены два органа конституционного контроля - Конституционный трибунал и Государственный трибунал (в задачу последнего вошло рассмотрение дел о должностных преступлениях высших должностных лиц государства). Правда, по вопросу о конституционности законов последнее слово оставалось не за Конституционным трибуналом, а за Сеймом. В 1983 г. наряду с некоторыми новыми идеологемами в Конституцию были включены гарантии устойчивости индивидуальных крестьянских хозяйств, учрежден институт исключительного положения и проведено его отграничение от института военного положения. В 1987 г. в Конституцию внесены положения о референдуме, а в 1988 г. - о собственности территориального самоуправления. Обычными законами в этот период были учреждены такие институты, как Высший административный суд и Уполномоченный по гражданским правам (Rzecznik - точнее "защитник", "глашатай"). </w:t>
                    <w:br/>
                    <w:t xml:space="preserve">     Конституционные реформы, осуществленные в апреле и декабре 1989 г., означали конец социалистического эксперимента в Польше. На проведенном в начале этого года "круглом столе" политических сил ПОРП оказалась вынужденной отказаться от монополии на власть. Она рассчитывала сохранить свою власть фактически, опираясь на помощь партий-союзников, однако те переметнулись на сторону "Солидарности", и согласованная на "круглом столе" апрельская конституционная реформа на деле позволила отбросить ПОРП на обочину политического процесса. </w:t>
                    <w:br/>
                    <w:t xml:space="preserve">     Апрельская реформа восстановила вторую законодательную палату - Сенат и заменила Государственный совет институтом единоличного Президента Республики, который должен был избираться на шесть лет обеими палатами Национального собрания. Были усилены контрольные полномочия Сейма в отношении Правительства, урегулированы взаимоотношения палат, прежде всего в законодательном процессе, где Сенат получил право отлагательного вето. Такое же право было дано и Президенту. Компетенция Президента была определена довольно широко, однако его существенные акты требовали контрасигнатуры председателя Совета министров, который тем самым принимал на себя ответственность за них. И хотя Президентом был в июле избран лидер ПОРП, в Парламенте и в Правительстве главную роль теперь играли антикоммунистические силы. Апрельская реформа включила в Конституцию основные принципы статуса Уполномоченного по гражданским правам. Была установлена несменяемость судей, которые стали назначаться Президентом по представлению Всепольского судебного совета. Первый председатель Верховного суда (так именуется руководитель этого органа) стал назначаться и отзываться Сеймом из числа судей этого суда. </w:t>
                    <w:br/>
                    <w:t xml:space="preserve">     31 декабря 1989 г. была принята новая редакция Конституции. Из названия государства было убрано слово "Народная", исключена идеологизированная преамбула, объединены первые два раздела о политическом и социально-экономическом строе, имевшие 19 статей, в один, состоявший из восьми статей. Из Конституции были выброшены всякие упоминания о социализме и почти вся связанная с этим терминология. Республика стала определяться как демократическое правовое государство, осуществляющее принципы социальной справедливости. Указывалось, что власть принадлежит нации, которая осуществляет ее через своих представителей в Сейме, Сенате и национальных советах, а также путем референдума, а политические партии объединяют граждан на принципах добровольности и равенства в целях влияния демократическими методами на формирование государственной политики. Гарантировались собственность, ее наследование и свобода хозяйственной деятельности. Прокуратура была подчинена министру юстиции, который стал осуществлять функции Генерального прокурора. </w:t>
                    <w:br/>
                    <w:t xml:space="preserve">     Следующая существенная конституционная реформа состоялась в марте 1990 г. Были исключены полномочия Президента в отношении национальных советов и был полностью изменен текст раздела о местной власти, который урегулировал основы территориального самоуправления, определенного как основная форма публичной жизни в общине (гмине). Это означало ликвидацию выборной власти на уровне воеводства. Общинные представительные органы стали называться просто советами. </w:t>
                    <w:br/>
                    <w:t xml:space="preserve">     В сентябре 1990 г. подвергся изменению конституционный статус Президента Республики: основная новелла заключалась в установлении прямых выборов Президента, срок полномочий которого был уменьшен до пяти лет. В декабре первым всенародно избранным Президентом стал лидер "Солидарности" Л.Валенса, который принял символы власти из рук Р.Качоровского - эмигрантского Президента довоенной республики, подчеркнув тем самым нелегитимность власти, существовавшей в Польше с 1944 г. </w:t>
                    <w:br/>
                    <w:t>     Стремление принять новую Конституцию Польского государства проявилось сразу же, и в 1989 г. уже была образована Конституционная комиссия с тем, чтобы можно было принять новую Конституцию к 200-летию первой Конституции</w:t>
                  </w:r>
                  <w:r>
                    <w:fldChar w:fldCharType="begin"/>
                  </w:r>
                  <w:r>
                    <w:rPr>
                      <w:rStyle w:val="InternetLink"/>
                      <w:color w:val="009900"/>
                    </w:rPr>
                    <w:instrText xml:space="preserve"> HYPERLINK "http://constitution.garant.ru/DOC_3864857.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однако острая борьба политических сил затянула этот процесс на восемь лет, вследствие чего Польша приняла новую Конституцию предпоследней из постсоциалистических стран: сегодня лишь Венгрия сохраняет </w:t>
                  </w:r>
                  <w:r>
                    <w:fldChar w:fldCharType="begin"/>
                  </w:r>
                  <w:r>
                    <w:rPr>
                      <w:rStyle w:val="InternetLink"/>
                      <w:color w:val="009900"/>
                    </w:rPr>
                    <w:instrText xml:space="preserve"> HYPERLINK "http://constitution.garant.ru/DOC_3864883.htm" \l "sub_para_N_10000"</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формально датируемую еще 1949 г. 23 апреля 1992 г. был принят Конституционный закон о порядке подготовки и принятия Конституции Республики Польша</w:t>
                  </w:r>
                  <w:r>
                    <w:fldChar w:fldCharType="begin"/>
                  </w:r>
                  <w:r>
                    <w:rPr>
                      <w:rStyle w:val="InternetLink"/>
                      <w:color w:val="009900"/>
                    </w:rPr>
                    <w:instrText xml:space="preserve"> HYPERLINK "http://constitution.garant.ru/DOC_3864857.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который, однако, не затронул существовавшего порядка внесения изменений в действовавшую Конституцию. В качестве промежуточного решения 17 октября 1992 г. была принята третья в истории Польши Малая конституция - Конституционный закон о взаимных отношениях между законодательной и исполнительной властью Республики Польша, а также о территориальном самоуправлении, в который в 1995 г. были внесены некоторые изменения, затруднившие, в частности, возможность роспуска Сейма. Малая Конституция наряду с урегулированием отношений, указанных в ее названии, установила, что Конституция 1952 г. теряет силу, за исключением ряда положений - об основах политического и экономического строя, о Конституционном и Государственном трибуналах, Верховной палате контроля, Уполномоченном по гражданским правам, Всепольском совете по радиовещанию и телевидению (положения об этом органе были внесены в Конституцию за два дня до принятия Малой конституции), о суде и прокуратуре, об основных правах и обязанностях граждан, о принципах выборов в Сейм, Сенат и выборов Президента, о государственных символах и столице и о порядке изменения Конституции. </w:t>
                    <w:br/>
                    <w:t xml:space="preserve">     Составы Конституционной комиссии, формировавшиеся Национальным собранием после каждых выборов, в 1993 и 1994 гг. получали по семь конституционных проектов, подготовленных различными политическими силами. Новая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была принята Национальным собранием 2 апреля 1997 г. (451 голос "за" и 40 голосов "против"), а 25 мая утверждена референдумом (56,8% голосов против 43,2% при всего 38,9% участия избирателей), результаты которого Верховный суд 15 июля признал действительными. На следующий день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была подписана Президентом и вступила в силу 17 октября того же года. На содержание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аложило свой отпечаток преобладание в парламенте левых сил, но в целом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выглядит как достаточно либеральный и, можно надеяться, эффективный документ, хотя в этом отношении у ряда польских авторов существуют большие сомнения. </w:t>
                    <w:br/>
                    <w:t xml:space="preserve">     Структура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ри довольно традиционном наборе норм и принципов отличается все же некоторыми специфическими особенностями. Она открывается </w:t>
                  </w:r>
                  <w:r>
                    <w:fldChar w:fldCharType="begin"/>
                  </w:r>
                  <w:r>
                    <w:rPr>
                      <w:rStyle w:val="InternetLink"/>
                      <w:color w:val="009900"/>
                    </w:rPr>
                    <w:instrText xml:space="preserve"> HYPERLINK "http://constitution.garant.ru/DOC_3864857.htm" \l "sub_para_N_1111"</w:instrText>
                  </w:r>
                  <w:r>
                    <w:rPr>
                      <w:rStyle w:val="InternetLink"/>
                      <w:color w:val="009900"/>
                    </w:rPr>
                    <w:fldChar w:fldCharType="separate"/>
                  </w:r>
                  <w:r>
                    <w:rPr>
                      <w:rStyle w:val="InternetLink"/>
                      <w:color w:val="009900"/>
                    </w:rPr>
                    <w:t>преамбулой</w:t>
                  </w:r>
                  <w:r>
                    <w:rPr>
                      <w:rStyle w:val="InternetLink"/>
                      <w:color w:val="009900"/>
                    </w:rPr>
                    <w:fldChar w:fldCharType="end"/>
                  </w:r>
                  <w:r>
                    <w:rPr/>
                    <w:t xml:space="preserve">, в которой, в частности, отмечается, что Третья республика продолжает наилучшие традиции Первой и Второй республик и памятует "о горьком опыте времен, когда основные свободы и права человека были в нашей Отчизне попраны".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в </w:t>
                  </w:r>
                  <w:r>
                    <w:fldChar w:fldCharType="begin"/>
                  </w:r>
                  <w:r>
                    <w:rPr>
                      <w:rStyle w:val="InternetLink"/>
                      <w:color w:val="009900"/>
                    </w:rPr>
                    <w:instrText xml:space="preserve"> HYPERLINK "http://constitution.garant.ru/DOC_3864857.htm" \l "sub_para_N_1111"</w:instrText>
                  </w:r>
                  <w:r>
                    <w:rPr>
                      <w:rStyle w:val="InternetLink"/>
                      <w:color w:val="009900"/>
                    </w:rPr>
                    <w:fldChar w:fldCharType="separate"/>
                  </w:r>
                  <w:r>
                    <w:rPr>
                      <w:rStyle w:val="InternetLink"/>
                      <w:color w:val="009900"/>
                    </w:rPr>
                    <w:t>преамбуле</w:t>
                  </w:r>
                  <w:r>
                    <w:rPr>
                      <w:rStyle w:val="InternetLink"/>
                      <w:color w:val="009900"/>
                    </w:rPr>
                    <w:fldChar w:fldCharType="end"/>
                  </w:r>
                  <w:r>
                    <w:rPr/>
                    <w:t xml:space="preserve"> определяется "как основные законы для государства, опирающиеся на уважение свободы и справедливости, взаимодействие властей, общественный диалог, а также на принцип дополнительности, укрепляющий правомочия граждан и их сообществ". Принцип дополнительности (субсидиарности), выведенный из христианского социального учения, означает, что применительно к экономическим и социальным проблемам общество имеет приоритет перед государством, которое призвано оказывать помощь там, где местные сообщества не способны решать проблемы самостоятельно</w:t>
                  </w:r>
                  <w:r>
                    <w:fldChar w:fldCharType="begin"/>
                  </w:r>
                  <w:r>
                    <w:rPr>
                      <w:rStyle w:val="InternetLink"/>
                      <w:color w:val="009900"/>
                    </w:rPr>
                    <w:instrText xml:space="preserve"> HYPERLINK "http://constitution.garant.ru/DOC_3864857.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Помимо </w:t>
                  </w:r>
                  <w:r>
                    <w:fldChar w:fldCharType="begin"/>
                  </w:r>
                  <w:r>
                    <w:rPr>
                      <w:rStyle w:val="InternetLink"/>
                      <w:color w:val="009900"/>
                    </w:rPr>
                    <w:instrText xml:space="preserve"> HYPERLINK "http://constitution.garant.ru/DOC_3864857.htm" \l "sub_para_N_1111"</w:instrText>
                  </w:r>
                  <w:r>
                    <w:rPr>
                      <w:rStyle w:val="InternetLink"/>
                      <w:color w:val="009900"/>
                    </w:rPr>
                    <w:fldChar w:fldCharType="separate"/>
                  </w:r>
                  <w:r>
                    <w:rPr>
                      <w:rStyle w:val="InternetLink"/>
                      <w:color w:val="009900"/>
                    </w:rPr>
                    <w:t>преамбулы</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остоит из 243 статей, объединенных в 13 разделах. </w:t>
                    <w:br/>
                    <w:t xml:space="preserve">     В качестве интересной особенности структуры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хотелось бы отметить весьма оригинальный, хотя и небольшой (всего восемь статей), </w:t>
                  </w:r>
                  <w:r>
                    <w:fldChar w:fldCharType="begin"/>
                  </w:r>
                  <w:r>
                    <w:rPr>
                      <w:rStyle w:val="InternetLink"/>
                      <w:color w:val="009900"/>
                    </w:rPr>
                    <w:instrText xml:space="preserve"> HYPERLINK "http://constitution.garant.ru/DOC_3864857.htm" \l "sub_para_N_1300"</w:instrText>
                  </w:r>
                  <w:r>
                    <w:rPr>
                      <w:rStyle w:val="InternetLink"/>
                      <w:color w:val="009900"/>
                    </w:rPr>
                    <w:fldChar w:fldCharType="separate"/>
                  </w:r>
                  <w:r>
                    <w:rPr>
                      <w:rStyle w:val="InternetLink"/>
                      <w:color w:val="009900"/>
                    </w:rPr>
                    <w:t>разд. III</w:t>
                  </w:r>
                  <w:r>
                    <w:rPr>
                      <w:rStyle w:val="InternetLink"/>
                      <w:color w:val="009900"/>
                    </w:rPr>
                    <w:fldChar w:fldCharType="end"/>
                  </w:r>
                  <w:r>
                    <w:rPr/>
                    <w:t xml:space="preserve"> "Источники права", который, как и предыдущий, посвященный свободам, правам и обязанностям человека и гражданина (см. об этом ниже), напоминает изложение в форме конституционных статей учебника конституционного права. Надо признать, однако, что четкое определение в данном </w:t>
                  </w:r>
                  <w:r>
                    <w:fldChar w:fldCharType="begin"/>
                  </w:r>
                  <w:r>
                    <w:rPr>
                      <w:rStyle w:val="InternetLink"/>
                      <w:color w:val="009900"/>
                    </w:rPr>
                    <w:instrText xml:space="preserve"> HYPERLINK "http://constitution.garant.ru/DOC_3864857.htm" \l "sub_para_N_1300"</w:instrText>
                  </w:r>
                  <w:r>
                    <w:rPr>
                      <w:rStyle w:val="InternetLink"/>
                      <w:color w:val="009900"/>
                    </w:rPr>
                    <w:fldChar w:fldCharType="separate"/>
                  </w:r>
                  <w:r>
                    <w:rPr>
                      <w:rStyle w:val="InternetLink"/>
                      <w:color w:val="009900"/>
                    </w:rPr>
                    <w:t>разделе</w:t>
                  </w:r>
                  <w:r>
                    <w:rPr>
                      <w:rStyle w:val="InternetLink"/>
                      <w:color w:val="009900"/>
                    </w:rPr>
                    <w:fldChar w:fldCharType="end"/>
                  </w:r>
                  <w:r>
                    <w:rPr/>
                    <w:t xml:space="preserve"> иерархии нормативных актов и процедур введения их в действие должны способствовать упорядочению нормотворчества различных органов власти и усилению режима законности. Примечательно, что постановления Совета Министров и приказы его председателя и министров обязывают только подчиненные им организационные единицы и не могут служить основанием решений в отношении граждан, юридических лиц и иных субъектов. </w:t>
                    <w:br/>
                    <w:t xml:space="preserve">     В последнее время в развитии мирового конституционализма заметна тенденция к относительно целостному регулированию в конституциях общественных отношений, связанных с публичными финансами, чему стали посвящаться специальные главы или разделы конституций. Пошла по этому пути и новая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Республики Польша, в которую включен </w:t>
                  </w:r>
                  <w:r>
                    <w:fldChar w:fldCharType="begin"/>
                  </w:r>
                  <w:r>
                    <w:rPr>
                      <w:rStyle w:val="InternetLink"/>
                      <w:color w:val="009900"/>
                    </w:rPr>
                    <w:instrText xml:space="preserve"> HYPERLINK "http://constitution.garant.ru/DOC_3864857.htm" \l "sub_para_N_10100"</w:instrText>
                  </w:r>
                  <w:r>
                    <w:rPr>
                      <w:rStyle w:val="InternetLink"/>
                      <w:color w:val="009900"/>
                    </w:rPr>
                    <w:fldChar w:fldCharType="separate"/>
                  </w:r>
                  <w:r>
                    <w:rPr>
                      <w:rStyle w:val="InternetLink"/>
                      <w:color w:val="009900"/>
                    </w:rPr>
                    <w:t>разд. Х</w:t>
                  </w:r>
                  <w:r>
                    <w:rPr>
                      <w:rStyle w:val="InternetLink"/>
                      <w:color w:val="009900"/>
                    </w:rPr>
                    <w:fldChar w:fldCharType="end"/>
                  </w:r>
                  <w:r>
                    <w:rPr/>
                    <w:t xml:space="preserve"> "Публичные финансы", состоящий из 12 статей и, среди прочего, регулирующий основы статуса Польского Национального Банка. </w:t>
                    <w:br/>
                    <w:t xml:space="preserve">     Еще одна особенность структуры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 специальный </w:t>
                  </w:r>
                  <w:r>
                    <w:fldChar w:fldCharType="begin"/>
                  </w:r>
                  <w:r>
                    <w:rPr>
                      <w:rStyle w:val="InternetLink"/>
                      <w:color w:val="009900"/>
                    </w:rPr>
                    <w:instrText xml:space="preserve"> HYPERLINK "http://constitution.garant.ru/DOC_3864857.htm" \l "sub_para_N_10110"</w:instrText>
                  </w:r>
                  <w:r>
                    <w:rPr>
                      <w:rStyle w:val="InternetLink"/>
                      <w:color w:val="009900"/>
                    </w:rPr>
                    <w:fldChar w:fldCharType="separate"/>
                  </w:r>
                  <w:r>
                    <w:rPr>
                      <w:rStyle w:val="InternetLink"/>
                      <w:color w:val="009900"/>
                    </w:rPr>
                    <w:t>разд. XI</w:t>
                  </w:r>
                  <w:r>
                    <w:rPr>
                      <w:rStyle w:val="InternetLink"/>
                      <w:color w:val="009900"/>
                    </w:rPr>
                    <w:fldChar w:fldCharType="end"/>
                  </w:r>
                  <w:r>
                    <w:rPr/>
                    <w:t xml:space="preserve">, устанавливающий три вида чрезвычайного положения - военное положение, исключительное положение и положение стихийного бедствия (последнее представляет собой конституционную новеллу). Это также можно считать достижением польского конституционного опыта, поскольку здесь объем возможных ограничений демократических начал публичной жизни тесно увязан с принципиально различающимися между собой фактическими ситуациями. </w:t>
                    <w:br/>
                    <w:t xml:space="preserve">     Положительную особенность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можно усмотреть и в том, что последний </w:t>
                  </w:r>
                  <w:r>
                    <w:fldChar w:fldCharType="begin"/>
                  </w:r>
                  <w:r>
                    <w:rPr>
                      <w:rStyle w:val="InternetLink"/>
                      <w:color w:val="009900"/>
                    </w:rPr>
                    <w:instrText xml:space="preserve"> HYPERLINK "http://constitution.garant.ru/DOC_3864857.htm" \l "sub_para_N_10130"</w:instrText>
                  </w:r>
                  <w:r>
                    <w:rPr>
                      <w:rStyle w:val="InternetLink"/>
                      <w:color w:val="009900"/>
                    </w:rPr>
                    <w:fldChar w:fldCharType="separate"/>
                  </w:r>
                  <w:r>
                    <w:rPr>
                      <w:rStyle w:val="InternetLink"/>
                      <w:color w:val="009900"/>
                    </w:rPr>
                    <w:t>разд. XIII</w:t>
                  </w:r>
                  <w:r>
                    <w:rPr>
                      <w:rStyle w:val="InternetLink"/>
                      <w:color w:val="009900"/>
                    </w:rPr>
                    <w:fldChar w:fldCharType="end"/>
                  </w:r>
                  <w:r>
                    <w:rPr/>
                    <w:t xml:space="preserve">, содержащий переходные и заключительные предписания, довольно подробен и позволяет обеспечить плавный переход от предыдущего конституционного регулирования к новому, хотя некоторые сроки и представляются излишне большими. </w:t>
                    <w:br/>
                    <w:t xml:space="preserve">     Форму правления в Польше по ныне действующей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можно теоретически охарактеризовать как смешанную, или полупрезидентскую, республику: Правительство ответственно перед Сеймом и нуждается в его доверии, но Президент избирается гражданами и имеет тем самым независимый от парламента мандат. Однако объем полномочий Президента сокращен по сравнению с Малой конституцией 1992 г., и практически законодательная и исполнительная власть функционирует по парламентарному типу подобно тому, как это имеет место, например, в Австрии или Ирландии. </w:t>
                    <w:br/>
                    <w:t xml:space="preserve">     Основные принципы территориального устройства Республики содержатся в </w:t>
                  </w:r>
                  <w:r>
                    <w:fldChar w:fldCharType="begin"/>
                  </w:r>
                  <w:r>
                    <w:rPr>
                      <w:rStyle w:val="InternetLink"/>
                      <w:color w:val="009900"/>
                    </w:rPr>
                    <w:instrText xml:space="preserve"> HYPERLINK "http://constitution.garant.ru/DOC_3864857.htm" \l "sub_para_N_1100"</w:instrText>
                  </w:r>
                  <w:r>
                    <w:rPr>
                      <w:rStyle w:val="InternetLink"/>
                      <w:color w:val="009900"/>
                    </w:rPr>
                    <w:fldChar w:fldCharType="separate"/>
                  </w:r>
                  <w:r>
                    <w:rPr>
                      <w:rStyle w:val="InternetLink"/>
                      <w:color w:val="009900"/>
                    </w:rPr>
                    <w:t>разд. I</w:t>
                  </w:r>
                  <w:r>
                    <w:rPr>
                      <w:rStyle w:val="InternetLink"/>
                      <w:color w:val="009900"/>
                    </w:rPr>
                    <w:fldChar w:fldCharType="end"/>
                  </w:r>
                  <w:r>
                    <w:rPr/>
                    <w:t xml:space="preserve"> Конституции (</w:t>
                  </w:r>
                  <w:r>
                    <w:fldChar w:fldCharType="begin"/>
                  </w:r>
                  <w:r>
                    <w:rPr>
                      <w:rStyle w:val="InternetLink"/>
                      <w:color w:val="009900"/>
                    </w:rPr>
                    <w:instrText xml:space="preserve"> HYPERLINK "http://constitution.garant.ru/DOC_3864857.htm" \l "sub_para_N_15"</w:instrText>
                  </w:r>
                  <w:r>
                    <w:rPr>
                      <w:rStyle w:val="InternetLink"/>
                      <w:color w:val="009900"/>
                    </w:rPr>
                    <w:fldChar w:fldCharType="separate"/>
                  </w:r>
                  <w:r>
                    <w:rPr>
                      <w:rStyle w:val="InternetLink"/>
                      <w:color w:val="009900"/>
                    </w:rPr>
                    <w:t>ст. 15</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6"</w:instrText>
                  </w:r>
                  <w:r>
                    <w:rPr>
                      <w:rStyle w:val="InternetLink"/>
                      <w:color w:val="009900"/>
                    </w:rPr>
                    <w:fldChar w:fldCharType="separate"/>
                  </w:r>
                  <w:r>
                    <w:rPr>
                      <w:rStyle w:val="InternetLink"/>
                      <w:color w:val="009900"/>
                    </w:rPr>
                    <w:t>16</w:t>
                  </w:r>
                  <w:r>
                    <w:rPr>
                      <w:rStyle w:val="InternetLink"/>
                      <w:color w:val="009900"/>
                    </w:rPr>
                    <w:fldChar w:fldCharType="end"/>
                  </w:r>
                  <w:r>
                    <w:rPr/>
                    <w:t xml:space="preserve">), а подробнее оно урегулировано ее </w:t>
                  </w:r>
                  <w:r>
                    <w:fldChar w:fldCharType="begin"/>
                  </w:r>
                  <w:r>
                    <w:rPr>
                      <w:rStyle w:val="InternetLink"/>
                      <w:color w:val="009900"/>
                    </w:rPr>
                    <w:instrText xml:space="preserve"> HYPERLINK "http://constitution.garant.ru/DOC_3864857.htm" \l "sub_para_N_1700"</w:instrText>
                  </w:r>
                  <w:r>
                    <w:rPr>
                      <w:rStyle w:val="InternetLink"/>
                      <w:color w:val="009900"/>
                    </w:rPr>
                    <w:fldChar w:fldCharType="separate"/>
                  </w:r>
                  <w:r>
                    <w:rPr>
                      <w:rStyle w:val="InternetLink"/>
                      <w:color w:val="009900"/>
                    </w:rPr>
                    <w:t>разд. VII</w:t>
                  </w:r>
                  <w:r>
                    <w:rPr>
                      <w:rStyle w:val="InternetLink"/>
                      <w:color w:val="009900"/>
                    </w:rPr>
                    <w:fldChar w:fldCharType="end"/>
                  </w:r>
                  <w:r>
                    <w:rPr/>
                    <w:t xml:space="preserve">. Согласно </w:t>
                  </w:r>
                  <w:r>
                    <w:fldChar w:fldCharType="begin"/>
                  </w:r>
                  <w:r>
                    <w:rPr>
                      <w:rStyle w:val="InternetLink"/>
                      <w:color w:val="009900"/>
                    </w:rPr>
                    <w:instrText xml:space="preserve"> HYPERLINK "http://constitution.garant.ru/DOC_3864857.htm" \l "sub_para_N_15"</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территориальное устройство призвано обеспечить децентрализацию публичной власти. Жители каждой единицы основного территориального деления - общины (гмины), а также иной установленной законом единицы образуют в силу права самоуправляющееся сообщество. </w:t>
                  </w:r>
                  <w:r>
                    <w:fldChar w:fldCharType="begin"/>
                  </w:r>
                  <w:r>
                    <w:rPr>
                      <w:rStyle w:val="InternetLink"/>
                      <w:color w:val="009900"/>
                    </w:rPr>
                    <w:instrText xml:space="preserve"> HYPERLINK "http://constitution.garant.ru/DOC_3864857.htm" \l "sub_para_N_17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гарантирует права единиц территориального самоуправления. </w:t>
                    <w:br/>
                    <w:t xml:space="preserve">     Что же касается высших единиц территориального деления - воеводств, то для них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самоуправления не предусматривает. Сказано, что представителем Совета Министров в воеводстве является воевода, порядок назначения и отзыва и сфера деятельности которого определяются законом. В период разработки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носились предложения о восстановлении уездов (повятов) в качестве промежуточного звена между общиной и воеводством, которые существовали до реформы территориального деления в первой половине 1970-х гг., однако решение этого вопроса было отнесено на усмотрение законодателя. В июне-июле 1998 г. законами восстановлены уезды как самоуправляющиеся сообщества и введено самоуправление в воеводствах. </w:t>
                    <w:br/>
                    <w:t>     </w:t>
                  </w:r>
                  <w:r>
                    <w:fldChar w:fldCharType="begin"/>
                  </w:r>
                  <w:r>
                    <w:rPr>
                      <w:rStyle w:val="InternetLink"/>
                      <w:color w:val="009900"/>
                    </w:rPr>
                    <w:instrText xml:space="preserve"> HYPERLINK "http://constitution.garant.ru/DOC_3864857.htm" \l "sub_para_N_1100"</w:instrText>
                  </w:r>
                  <w:r>
                    <w:rPr>
                      <w:rStyle w:val="InternetLink"/>
                      <w:color w:val="009900"/>
                    </w:rPr>
                    <w:fldChar w:fldCharType="separate"/>
                  </w:r>
                  <w:r>
                    <w:rPr>
                      <w:rStyle w:val="InternetLink"/>
                      <w:color w:val="009900"/>
                    </w:rPr>
                    <w:t>Раздел I</w:t>
                  </w:r>
                  <w:r>
                    <w:rPr>
                      <w:rStyle w:val="InternetLink"/>
                      <w:color w:val="009900"/>
                    </w:rPr>
                    <w:fldChar w:fldCharType="end"/>
                  </w:r>
                  <w:r>
                    <w:rPr/>
                    <w:t xml:space="preserve"> Конституции "Республика" довольно обширен (29 статей) и содержит основные принципы организации государства и общества и их взаимоотношений. Здесь следует прежде всего отметить характеристику Республики Польша как общего блага всех граждан, как демократического правового государства, осуществляющего принципы социальной справедливости, как единого государства. </w:t>
                  </w:r>
                  <w:r>
                    <w:fldChar w:fldCharType="begin"/>
                  </w:r>
                  <w:r>
                    <w:rPr>
                      <w:rStyle w:val="InternetLink"/>
                      <w:color w:val="009900"/>
                    </w:rPr>
                    <w:instrText xml:space="preserve"> HYPERLINK "http://constitution.garant.ru/DOC_3864857.htm" \l "sub_para_N_8"</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определена как верховное право Республики, и конституционные предписания, если в ней не постановлено иного, подлежат непосредственному применению. Устройство Республики основано на разделении и равновесии законодательной, исполнительной и судебной властей. Определены задачи Вооруженных Сил, их политическая нейтральность и гражданская подконтрольность. Установлены официальный язык, символы государства и его столица. </w:t>
                    <w:br/>
                    <w:t xml:space="preserve">     Провозглашена свобода создания и деятельности институтов гражданского общества - политических партий, иных добровольных объединений и фондов, средств массовой информации. Допускается профессиональное и иное самоуправление, которое не может нарушать свободу осуществления профессий и ограничивать свободу хозяйственного предпринимательства. Республика охраняет брак, семью, материнство и родительство, причем брак характеризуется в </w:t>
                  </w:r>
                  <w:r>
                    <w:fldChar w:fldCharType="begin"/>
                  </w:r>
                  <w:r>
                    <w:rPr>
                      <w:rStyle w:val="InternetLink"/>
                      <w:color w:val="009900"/>
                    </w:rPr>
                    <w:instrText xml:space="preserve"> HYPERLINK "http://constitution.garant.ru/DOC_3864857.htm" \l "sub_para_N_18"</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как союз именно женщины и мужчины. В </w:t>
                  </w:r>
                  <w:r>
                    <w:fldChar w:fldCharType="begin"/>
                  </w:r>
                  <w:r>
                    <w:rPr>
                      <w:rStyle w:val="InternetLink"/>
                      <w:color w:val="009900"/>
                    </w:rPr>
                    <w:instrText xml:space="preserve"> HYPERLINK "http://constitution.garant.ru/DOC_3864857.htm" \l "sub_para_N_25"</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ринципиально урегулированы отношения между государством и церквами или иными вероисповедными союзами на основе равноправия и автономии последних, взаимной независимости и взаимодействия на благо человека и на общее благо. </w:t>
                    <w:br/>
                    <w:t xml:space="preserve">     В качестве основы экономического устройства Республики </w:t>
                  </w:r>
                  <w:r>
                    <w:fldChar w:fldCharType="begin"/>
                  </w:r>
                  <w:r>
                    <w:rPr>
                      <w:rStyle w:val="InternetLink"/>
                      <w:color w:val="009900"/>
                    </w:rPr>
                    <w:instrText xml:space="preserve"> HYPERLINK "http://constitution.garant.ru/DOC_3864857.htm" \l "sub_para_N_2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определяет социальное рыночное хозяйство, опирающееся на свободу хозяйственной деятельности, частную собственность, а также солидарность, диалог и сотрудничество социальных партнеров. В основе аграрного устройства лежит семейное хозяйство. Труд охраняется государством. </w:t>
                    <w:br/>
                    <w:t xml:space="preserve">     Еще более обширен </w:t>
                  </w:r>
                  <w:r>
                    <w:fldChar w:fldCharType="begin"/>
                  </w:r>
                  <w:r>
                    <w:rPr>
                      <w:rStyle w:val="InternetLink"/>
                      <w:color w:val="009900"/>
                    </w:rPr>
                    <w:instrText xml:space="preserve"> HYPERLINK "http://constitution.garant.ru/DOC_3864857.htm" \l "sub_para_N_1200"</w:instrText>
                  </w:r>
                  <w:r>
                    <w:rPr>
                      <w:rStyle w:val="InternetLink"/>
                      <w:color w:val="009900"/>
                    </w:rPr>
                    <w:fldChar w:fldCharType="separate"/>
                  </w:r>
                  <w:r>
                    <w:rPr>
                      <w:rStyle w:val="InternetLink"/>
                      <w:color w:val="009900"/>
                    </w:rPr>
                    <w:t>разд. II</w:t>
                  </w:r>
                  <w:r>
                    <w:rPr>
                      <w:rStyle w:val="InternetLink"/>
                      <w:color w:val="009900"/>
                    </w:rPr>
                    <w:fldChar w:fldCharType="end"/>
                  </w:r>
                  <w:r>
                    <w:rPr/>
                    <w:t xml:space="preserve"> Конституции (57 статей), регулирующий свободы, права и обязанности человека и гражданина. Он включает шесть подразделов: </w:t>
                  </w:r>
                  <w:r>
                    <w:fldChar w:fldCharType="begin"/>
                  </w:r>
                  <w:r>
                    <w:rPr>
                      <w:rStyle w:val="InternetLink"/>
                      <w:color w:val="009900"/>
                    </w:rPr>
                    <w:instrText xml:space="preserve"> HYPERLINK "http://constitution.garant.ru/DOC_3864857.htm" \l "sub_para_N_1210"</w:instrText>
                  </w:r>
                  <w:r>
                    <w:rPr>
                      <w:rStyle w:val="InternetLink"/>
                      <w:color w:val="009900"/>
                    </w:rPr>
                    <w:fldChar w:fldCharType="separate"/>
                  </w:r>
                  <w:r>
                    <w:rPr>
                      <w:rStyle w:val="InternetLink"/>
                      <w:color w:val="009900"/>
                    </w:rPr>
                    <w:t>общие принципы</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220"</w:instrText>
                  </w:r>
                  <w:r>
                    <w:rPr>
                      <w:rStyle w:val="InternetLink"/>
                      <w:color w:val="009900"/>
                    </w:rPr>
                    <w:fldChar w:fldCharType="separate"/>
                  </w:r>
                  <w:r>
                    <w:rPr>
                      <w:rStyle w:val="InternetLink"/>
                      <w:color w:val="009900"/>
                    </w:rPr>
                    <w:t>личные свободы и права</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230"</w:instrText>
                  </w:r>
                  <w:r>
                    <w:rPr>
                      <w:rStyle w:val="InternetLink"/>
                      <w:color w:val="009900"/>
                    </w:rPr>
                    <w:fldChar w:fldCharType="separate"/>
                  </w:r>
                  <w:r>
                    <w:rPr>
                      <w:rStyle w:val="InternetLink"/>
                      <w:color w:val="009900"/>
                    </w:rPr>
                    <w:t>политические свободы и права</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240"</w:instrText>
                  </w:r>
                  <w:r>
                    <w:rPr>
                      <w:rStyle w:val="InternetLink"/>
                      <w:color w:val="009900"/>
                    </w:rPr>
                    <w:fldChar w:fldCharType="separate"/>
                  </w:r>
                  <w:r>
                    <w:rPr>
                      <w:rStyle w:val="InternetLink"/>
                      <w:color w:val="009900"/>
                    </w:rPr>
                    <w:t>экономические, социальные и культурные свободы и права</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250"</w:instrText>
                  </w:r>
                  <w:r>
                    <w:rPr>
                      <w:rStyle w:val="InternetLink"/>
                      <w:color w:val="009900"/>
                    </w:rPr>
                    <w:fldChar w:fldCharType="separate"/>
                  </w:r>
                  <w:r>
                    <w:rPr>
                      <w:rStyle w:val="InternetLink"/>
                      <w:color w:val="009900"/>
                    </w:rPr>
                    <w:t>средства охраны свобод и прав</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260"</w:instrText>
                  </w:r>
                  <w:r>
                    <w:rPr>
                      <w:rStyle w:val="InternetLink"/>
                      <w:color w:val="009900"/>
                    </w:rPr>
                    <w:fldChar w:fldCharType="separate"/>
                  </w:r>
                  <w:r>
                    <w:rPr>
                      <w:rStyle w:val="InternetLink"/>
                      <w:color w:val="009900"/>
                    </w:rPr>
                    <w:t>обязанности</w:t>
                  </w:r>
                  <w:r>
                    <w:rPr>
                      <w:rStyle w:val="InternetLink"/>
                      <w:color w:val="009900"/>
                    </w:rPr>
                    <w:fldChar w:fldCharType="end"/>
                  </w:r>
                  <w:r>
                    <w:rPr/>
                    <w:t xml:space="preserve">. Правда, следует отметить, что в ряде статей этого </w:t>
                  </w:r>
                  <w:r>
                    <w:fldChar w:fldCharType="begin"/>
                  </w:r>
                  <w:r>
                    <w:rPr>
                      <w:rStyle w:val="InternetLink"/>
                      <w:color w:val="009900"/>
                    </w:rPr>
                    <w:instrText xml:space="preserve"> HYPERLINK "http://constitution.garant.ru/DOC_3864857.htm" \l "sub_para_N_1200"</w:instrText>
                  </w:r>
                  <w:r>
                    <w:rPr>
                      <w:rStyle w:val="InternetLink"/>
                      <w:color w:val="009900"/>
                    </w:rPr>
                    <w:fldChar w:fldCharType="separate"/>
                  </w:r>
                  <w:r>
                    <w:rPr>
                      <w:rStyle w:val="InternetLink"/>
                      <w:color w:val="009900"/>
                    </w:rPr>
                    <w:t>раздела</w:t>
                  </w:r>
                  <w:r>
                    <w:rPr>
                      <w:rStyle w:val="InternetLink"/>
                      <w:color w:val="009900"/>
                    </w:rPr>
                    <w:fldChar w:fldCharType="end"/>
                  </w:r>
                  <w:r>
                    <w:rPr/>
                    <w:t xml:space="preserve">, особенно в </w:t>
                  </w:r>
                  <w:r>
                    <w:fldChar w:fldCharType="begin"/>
                  </w:r>
                  <w:r>
                    <w:rPr>
                      <w:rStyle w:val="InternetLink"/>
                      <w:color w:val="009900"/>
                    </w:rPr>
                    <w:instrText xml:space="preserve"> HYPERLINK "http://constitution.garant.ru/DOC_3864857.htm" \l "sub_para_N_1240"</w:instrText>
                  </w:r>
                  <w:r>
                    <w:rPr>
                      <w:rStyle w:val="InternetLink"/>
                      <w:color w:val="009900"/>
                    </w:rPr>
                    <w:fldChar w:fldCharType="separate"/>
                  </w:r>
                  <w:r>
                    <w:rPr>
                      <w:rStyle w:val="InternetLink"/>
                      <w:color w:val="009900"/>
                    </w:rPr>
                    <w:t>подразделе</w:t>
                  </w:r>
                  <w:r>
                    <w:rPr>
                      <w:rStyle w:val="InternetLink"/>
                      <w:color w:val="009900"/>
                    </w:rPr>
                    <w:fldChar w:fldCharType="end"/>
                  </w:r>
                  <w:r>
                    <w:rPr/>
                    <w:t xml:space="preserve"> об экономических, социальных и культурных свободах и правах, подчас фиксируются не субъективные права, подлежащие судебной защите, а задачи публичных властей в данной сфере, которые обязательны, но не могут служить основанием для каких-либо конкретных юридических претензий отдельных лиц. </w:t>
                    <w:br/>
                    <w:t xml:space="preserve">     В этом </w:t>
                  </w:r>
                  <w:r>
                    <w:fldChar w:fldCharType="begin"/>
                  </w:r>
                  <w:r>
                    <w:rPr>
                      <w:rStyle w:val="InternetLink"/>
                      <w:color w:val="009900"/>
                    </w:rPr>
                    <w:instrText xml:space="preserve"> HYPERLINK "http://constitution.garant.ru/DOC_3864857.htm" \l "sub_para_N_1200"</w:instrText>
                  </w:r>
                  <w:r>
                    <w:rPr>
                      <w:rStyle w:val="InternetLink"/>
                      <w:color w:val="009900"/>
                    </w:rPr>
                    <w:fldChar w:fldCharType="separate"/>
                  </w:r>
                  <w:r>
                    <w:rPr>
                      <w:rStyle w:val="InternetLink"/>
                      <w:color w:val="009900"/>
                    </w:rPr>
                    <w:t>разделе</w:t>
                  </w:r>
                  <w:r>
                    <w:rPr>
                      <w:rStyle w:val="InternetLink"/>
                      <w:color w:val="009900"/>
                    </w:rPr>
                    <w:fldChar w:fldCharType="end"/>
                  </w:r>
                  <w:r>
                    <w:rPr/>
                    <w:t xml:space="preserve"> хотелось бы отметить прежде всего положение </w:t>
                  </w:r>
                  <w:r>
                    <w:fldChar w:fldCharType="begin"/>
                  </w:r>
                  <w:r>
                    <w:rPr>
                      <w:rStyle w:val="InternetLink"/>
                      <w:color w:val="009900"/>
                    </w:rPr>
                    <w:instrText xml:space="preserve"> HYPERLINK "http://constitution.garant.ru/DOC_3864857.htm" \l "sub_para_N_3102"</w:instrText>
                  </w:r>
                  <w:r>
                    <w:rPr>
                      <w:rStyle w:val="InternetLink"/>
                      <w:color w:val="009900"/>
                    </w:rPr>
                    <w:fldChar w:fldCharType="separate"/>
                  </w:r>
                  <w:r>
                    <w:rPr>
                      <w:rStyle w:val="InternetLink"/>
                      <w:color w:val="009900"/>
                    </w:rPr>
                    <w:t>ч. 2 ст. 31</w:t>
                  </w:r>
                  <w:r>
                    <w:rPr>
                      <w:rStyle w:val="InternetLink"/>
                      <w:color w:val="009900"/>
                    </w:rPr>
                    <w:fldChar w:fldCharType="end"/>
                  </w:r>
                  <w:r>
                    <w:rPr/>
                    <w:t xml:space="preserve">, согласно которому никого нельзя принуждать делать то, к чему право его не обязывает. Обратить особое внимание стоит и на формулировку </w:t>
                  </w:r>
                  <w:r>
                    <w:fldChar w:fldCharType="begin"/>
                  </w:r>
                  <w:r>
                    <w:rPr>
                      <w:rStyle w:val="InternetLink"/>
                      <w:color w:val="009900"/>
                    </w:rPr>
                    <w:instrText xml:space="preserve"> HYPERLINK "http://constitution.garant.ru/DOC_3864857.htm" \l "sub_para_N_38"</w:instrText>
                  </w:r>
                  <w:r>
                    <w:rPr>
                      <w:rStyle w:val="InternetLink"/>
                      <w:color w:val="009900"/>
                    </w:rPr>
                    <w:fldChar w:fldCharType="separate"/>
                  </w:r>
                  <w:r>
                    <w:rPr>
                      <w:rStyle w:val="InternetLink"/>
                      <w:color w:val="009900"/>
                    </w:rPr>
                    <w:t>ст. 38</w:t>
                  </w:r>
                  <w:r>
                    <w:rPr>
                      <w:rStyle w:val="InternetLink"/>
                      <w:color w:val="009900"/>
                    </w:rPr>
                    <w:fldChar w:fldCharType="end"/>
                  </w:r>
                  <w:r>
                    <w:rPr/>
                    <w:t xml:space="preserve">: "Республика Польша обеспечивает каждому человеку правовую охрану жизни". Католическая церковь в период разработки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добивалась конституционного запрещения абортов, и, хотя ей это не удалось, приведенная формулировка при широком истолковании понятия "человек" все же может послужить основанием для осуществления такого запрета законодательным путем. </w:t>
                    <w:br/>
                    <w:t>     </w:t>
                  </w:r>
                  <w:r>
                    <w:fldChar w:fldCharType="begin"/>
                  </w:r>
                  <w:r>
                    <w:rPr>
                      <w:rStyle w:val="InternetLink"/>
                      <w:color w:val="009900"/>
                    </w:rPr>
                    <w:instrText xml:space="preserve"> HYPERLINK "http://constitution.garant.ru/DOC_3864857.htm" \l "sub_para_N_1400"</w:instrText>
                  </w:r>
                  <w:r>
                    <w:rPr>
                      <w:rStyle w:val="InternetLink"/>
                      <w:color w:val="009900"/>
                    </w:rPr>
                    <w:fldChar w:fldCharType="separate"/>
                  </w:r>
                  <w:r>
                    <w:rPr>
                      <w:rStyle w:val="InternetLink"/>
                      <w:color w:val="009900"/>
                    </w:rPr>
                    <w:t>Разделы IV-V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800"</w:instrText>
                  </w:r>
                  <w:r>
                    <w:rPr>
                      <w:rStyle w:val="InternetLink"/>
                      <w:color w:val="009900"/>
                    </w:rPr>
                    <w:fldChar w:fldCharType="separate"/>
                  </w:r>
                  <w:r>
                    <w:rPr>
                      <w:rStyle w:val="InternetLink"/>
                      <w:color w:val="009900"/>
                    </w:rPr>
                    <w:t>VIII</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1900"</w:instrText>
                  </w:r>
                  <w:r>
                    <w:rPr>
                      <w:rStyle w:val="InternetLink"/>
                      <w:color w:val="009900"/>
                    </w:rPr>
                    <w:fldChar w:fldCharType="separate"/>
                  </w:r>
                  <w:r>
                    <w:rPr>
                      <w:rStyle w:val="InternetLink"/>
                      <w:color w:val="009900"/>
                    </w:rPr>
                    <w:t>IX</w:t>
                  </w:r>
                  <w:r>
                    <w:rPr>
                      <w:rStyle w:val="InternetLink"/>
                      <w:color w:val="009900"/>
                    </w:rPr>
                    <w:fldChar w:fldCharType="end"/>
                  </w:r>
                  <w:r>
                    <w:rPr/>
                    <w:t xml:space="preserve"> Конституции регулируют систему государственных органов Республики. </w:t>
                    <w:br/>
                    <w:t xml:space="preserve">     Состоящий из 31 статьи </w:t>
                  </w:r>
                  <w:r>
                    <w:fldChar w:fldCharType="begin"/>
                  </w:r>
                  <w:r>
                    <w:rPr>
                      <w:rStyle w:val="InternetLink"/>
                      <w:color w:val="009900"/>
                    </w:rPr>
                    <w:instrText xml:space="preserve"> HYPERLINK "http://constitution.garant.ru/DOC_3864857.htm" \l "sub_para_N_1400"</w:instrText>
                  </w:r>
                  <w:r>
                    <w:rPr>
                      <w:rStyle w:val="InternetLink"/>
                      <w:color w:val="009900"/>
                    </w:rPr>
                    <w:fldChar w:fldCharType="separate"/>
                  </w:r>
                  <w:r>
                    <w:rPr>
                      <w:rStyle w:val="InternetLink"/>
                      <w:color w:val="009900"/>
                    </w:rPr>
                    <w:t>раздел</w:t>
                  </w:r>
                  <w:r>
                    <w:rPr>
                      <w:rStyle w:val="InternetLink"/>
                      <w:color w:val="009900"/>
                    </w:rPr>
                    <w:fldChar w:fldCharType="end"/>
                  </w:r>
                  <w:r>
                    <w:rPr/>
                    <w:t xml:space="preserve"> об органах законодательной власти именуется "Сейм и Сенат". </w:t>
                  </w:r>
                  <w:r>
                    <w:fldChar w:fldCharType="begin"/>
                  </w:r>
                  <w:r>
                    <w:rPr>
                      <w:rStyle w:val="InternetLink"/>
                      <w:color w:val="009900"/>
                    </w:rPr>
                    <w:instrText xml:space="preserve"> HYPERLINK "http://constitution.garant.ru/DOC_3864857.htm" \l "sub_para_N_14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таким образом, сохранила традицию отказа от общего обозначения парламента, по-прежнему предусматривая, что обе палаты в установленных случаях действуют как Национальное собрание. Этот </w:t>
                  </w:r>
                  <w:r>
                    <w:fldChar w:fldCharType="begin"/>
                  </w:r>
                  <w:r>
                    <w:rPr>
                      <w:rStyle w:val="InternetLink"/>
                      <w:color w:val="009900"/>
                    </w:rPr>
                    <w:instrText xml:space="preserve"> HYPERLINK "http://constitution.garant.ru/DOC_3864857.htm" \l "sub_para_N_1400"</w:instrText>
                  </w:r>
                  <w:r>
                    <w:rPr>
                      <w:rStyle w:val="InternetLink"/>
                      <w:color w:val="009900"/>
                    </w:rPr>
                    <w:fldChar w:fldCharType="separate"/>
                  </w:r>
                  <w:r>
                    <w:rPr>
                      <w:rStyle w:val="InternetLink"/>
                      <w:color w:val="009900"/>
                    </w:rPr>
                    <w:t>раздел</w:t>
                  </w:r>
                  <w:r>
                    <w:rPr>
                      <w:rStyle w:val="InternetLink"/>
                      <w:color w:val="009900"/>
                    </w:rPr>
                    <w:fldChar w:fldCharType="end"/>
                  </w:r>
                  <w:r>
                    <w:rPr/>
                    <w:t xml:space="preserve"> включает следующие подразделы: </w:t>
                  </w:r>
                  <w:r>
                    <w:fldChar w:fldCharType="begin"/>
                  </w:r>
                  <w:r>
                    <w:rPr>
                      <w:rStyle w:val="InternetLink"/>
                      <w:color w:val="009900"/>
                    </w:rPr>
                    <w:instrText xml:space="preserve"> HYPERLINK "http://constitution.garant.ru/DOC_3864857.htm" \l "sub_para_N_1410"</w:instrText>
                  </w:r>
                  <w:r>
                    <w:rPr>
                      <w:rStyle w:val="InternetLink"/>
                      <w:color w:val="009900"/>
                    </w:rPr>
                    <w:fldChar w:fldCharType="separate"/>
                  </w:r>
                  <w:r>
                    <w:rPr>
                      <w:rStyle w:val="InternetLink"/>
                      <w:color w:val="009900"/>
                    </w:rPr>
                    <w:t>выборы и срок полномочий</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420"</w:instrText>
                  </w:r>
                  <w:r>
                    <w:rPr>
                      <w:rStyle w:val="InternetLink"/>
                      <w:color w:val="009900"/>
                    </w:rPr>
                    <w:fldChar w:fldCharType="separate"/>
                  </w:r>
                  <w:r>
                    <w:rPr>
                      <w:rStyle w:val="InternetLink"/>
                      <w:color w:val="009900"/>
                    </w:rPr>
                    <w:t>депутаты и сенаторы</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430"</w:instrText>
                  </w:r>
                  <w:r>
                    <w:rPr>
                      <w:rStyle w:val="InternetLink"/>
                      <w:color w:val="009900"/>
                    </w:rPr>
                    <w:fldChar w:fldCharType="separate"/>
                  </w:r>
                  <w:r>
                    <w:rPr>
                      <w:rStyle w:val="InternetLink"/>
                      <w:color w:val="009900"/>
                    </w:rPr>
                    <w:t>организация и деятельность</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440"</w:instrText>
                  </w:r>
                  <w:r>
                    <w:rPr>
                      <w:rStyle w:val="InternetLink"/>
                      <w:color w:val="009900"/>
                    </w:rPr>
                    <w:fldChar w:fldCharType="separate"/>
                  </w:r>
                  <w:r>
                    <w:rPr>
                      <w:rStyle w:val="InternetLink"/>
                      <w:color w:val="009900"/>
                    </w:rPr>
                    <w:t>референдум</w:t>
                  </w:r>
                  <w:r>
                    <w:rPr>
                      <w:rStyle w:val="InternetLink"/>
                      <w:color w:val="009900"/>
                    </w:rPr>
                    <w:fldChar w:fldCharType="end"/>
                  </w:r>
                  <w:r>
                    <w:rPr/>
                    <w:t xml:space="preserve">. Последний институт, строго говоря, является институтом не представительной, а непосредственной демократии, однако помещение его в данном </w:t>
                  </w:r>
                  <w:r>
                    <w:fldChar w:fldCharType="begin"/>
                  </w:r>
                  <w:r>
                    <w:rPr>
                      <w:rStyle w:val="InternetLink"/>
                      <w:color w:val="009900"/>
                    </w:rPr>
                    <w:instrText xml:space="preserve"> HYPERLINK "http://constitution.garant.ru/DOC_3864857.htm" \l "sub_para_N_1400"</w:instrText>
                  </w:r>
                  <w:r>
                    <w:rPr>
                      <w:rStyle w:val="InternetLink"/>
                      <w:color w:val="009900"/>
                    </w:rPr>
                    <w:fldChar w:fldCharType="separate"/>
                  </w:r>
                  <w:r>
                    <w:rPr>
                      <w:rStyle w:val="InternetLink"/>
                      <w:color w:val="009900"/>
                    </w:rPr>
                    <w:t>разделе</w:t>
                  </w:r>
                  <w:r>
                    <w:rPr>
                      <w:rStyle w:val="InternetLink"/>
                      <w:color w:val="009900"/>
                    </w:rPr>
                    <w:fldChar w:fldCharType="end"/>
                  </w:r>
                  <w:r>
                    <w:rPr/>
                    <w:t xml:space="preserve"> уместно, поскольку решение о проведении референдума принимается либо Сеймом, либо Президентом с согласия Сената. Петиционный референдум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не предусмотрен в отличие от народной законодательной инициативы. Сенат - по-прежнему слабая верхняя палата, хотя и избирается прямыми выборами. </w:t>
                    <w:br/>
                    <w:t>     Согласно Конституции (</w:t>
                  </w:r>
                  <w:r>
                    <w:fldChar w:fldCharType="begin"/>
                  </w:r>
                  <w:r>
                    <w:rPr>
                      <w:rStyle w:val="InternetLink"/>
                      <w:color w:val="009900"/>
                    </w:rPr>
                    <w:instrText xml:space="preserve"> HYPERLINK "http://constitution.garant.ru/DOC_3864857.htm" \l "sub_para_N_1500"</w:instrText>
                  </w:r>
                  <w:r>
                    <w:rPr>
                      <w:rStyle w:val="InternetLink"/>
                      <w:color w:val="009900"/>
                    </w:rPr>
                    <w:fldChar w:fldCharType="separate"/>
                  </w:r>
                  <w:r>
                    <w:rPr>
                      <w:rStyle w:val="InternetLink"/>
                      <w:color w:val="009900"/>
                    </w:rPr>
                    <w:t>разд. V</w:t>
                  </w:r>
                  <w:r>
                    <w:rPr>
                      <w:rStyle w:val="InternetLink"/>
                      <w:color w:val="009900"/>
                    </w:rPr>
                    <w:fldChar w:fldCharType="end"/>
                  </w:r>
                  <w:r>
                    <w:rPr/>
                    <w:t xml:space="preserve">), Президент Республики Польша - верховный ее представитель и гарант непрерывности государственной власти, а также верховный главнокомандующий Вооруженными Силами. При нем действует в качестве совещательного органа Совет Национальной Безопасности, а вспомогательным органом является Канцелярия, формируемая самим Президентом. По вопросам особой важности Президент может созвать Совет Кабинета, т.е. Совет Министров, заседающий под председательством Президента, однако Совету Кабинета компетенция Совета Министров не принадлежит. </w:t>
                    <w:br/>
                    <w:t xml:space="preserve">     Официальные акты Президента для своей действительности требуют подписи Председателя Совета Министров, который тем самым принимает на себя ответственность за них перед Сеймом. Не нуждаются в контрасигнатуре такие акты, как назначение парламентских выборов, созыв первых заседаний палат, роспуск Сейма, законодательная инициатива, назначение общепольского референдума, подписание закона или отказ в нем, опубликование закона или международного договора, послания к парламенту или палатам, обращения в Конституционный Трибунал или Верховную Палату Контроля, осуществление кадровых полномочий, решения по вопросам помилования и гражданства, награждения, отказ от своей должности. </w:t>
                    <w:br/>
                    <w:t>     На Совет Министров Конституция (</w:t>
                  </w:r>
                  <w:r>
                    <w:fldChar w:fldCharType="begin"/>
                  </w:r>
                  <w:r>
                    <w:rPr>
                      <w:rStyle w:val="InternetLink"/>
                      <w:color w:val="009900"/>
                    </w:rPr>
                    <w:instrText xml:space="preserve"> HYPERLINK "http://constitution.garant.ru/DOC_3864857.htm" \l "sub_para_N_1600"</w:instrText>
                  </w:r>
                  <w:r>
                    <w:rPr>
                      <w:rStyle w:val="InternetLink"/>
                      <w:color w:val="009900"/>
                    </w:rPr>
                    <w:fldChar w:fldCharType="separate"/>
                  </w:r>
                  <w:r>
                    <w:rPr>
                      <w:rStyle w:val="InternetLink"/>
                      <w:color w:val="009900"/>
                    </w:rPr>
                    <w:t>разд. VI</w:t>
                  </w:r>
                  <w:r>
                    <w:rPr>
                      <w:rStyle w:val="InternetLink"/>
                      <w:color w:val="009900"/>
                    </w:rPr>
                    <w:fldChar w:fldCharType="end"/>
                  </w:r>
                  <w:r>
                    <w:rPr/>
                    <w:t xml:space="preserve">) возлагает проведение внутренней и внешней политики государства, предусматривая в этих вопросах презумпцию его компетенции. Он руководит правительственной администрацией, а его Председатель является начальником корпуса гражданской службы. </w:t>
                    <w:br/>
                    <w:t>     Президент назначает Председателя Совета Министров и по его представлению остальных членов Правительства. Если Президент не назначает членов Совета Министров или Сейм отказывает Правительству в доверии, Сейм должен сам избрать Правительство, а если этого не делает, то право назначения Правительства вновь переходит к Президенту. Если же и новое Правительство не получит доверия, то Президент распускает Сейм и назначает новые выборы (</w:t>
                  </w:r>
                  <w:r>
                    <w:fldChar w:fldCharType="begin"/>
                  </w:r>
                  <w:r>
                    <w:rPr>
                      <w:rStyle w:val="InternetLink"/>
                      <w:color w:val="009900"/>
                    </w:rPr>
                    <w:instrText xml:space="preserve"> HYPERLINK "http://constitution.garant.ru/DOC_3864857.htm" \l "sub_para_N_98"</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вместо одиозно, видимо, звучащего слова "роспуск" употребляет выражение "сокращение срока полномочий"). В </w:t>
                  </w:r>
                  <w:r>
                    <w:fldChar w:fldCharType="begin"/>
                  </w:r>
                  <w:r>
                    <w:rPr>
                      <w:rStyle w:val="InternetLink"/>
                      <w:color w:val="009900"/>
                    </w:rPr>
                    <w:instrText xml:space="preserve"> HYPERLINK "http://constitution.garant.ru/DOC_3864857.htm" \l "sub_para_N_158"</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использована германская модель так называемого конструктивного вотума недоверия: Сейм может выразить недоверие Правительству лишь путем избрания нового Председателя Совета Министров. </w:t>
                    <w:br/>
                    <w:t xml:space="preserve">     Суды и трибуналы характеризуются в </w:t>
                  </w:r>
                  <w:r>
                    <w:fldChar w:fldCharType="begin"/>
                  </w:r>
                  <w:r>
                    <w:rPr>
                      <w:rStyle w:val="InternetLink"/>
                      <w:color w:val="009900"/>
                    </w:rPr>
                    <w:instrText xml:space="preserve"> HYPERLINK "http://constitution.garant.ru/DOC_3864857.htm" \l "sub_para_N_1800"</w:instrText>
                  </w:r>
                  <w:r>
                    <w:rPr>
                      <w:rStyle w:val="InternetLink"/>
                      <w:color w:val="009900"/>
                    </w:rPr>
                    <w:fldChar w:fldCharType="separate"/>
                  </w:r>
                  <w:r>
                    <w:rPr>
                      <w:rStyle w:val="InternetLink"/>
                      <w:color w:val="009900"/>
                    </w:rPr>
                    <w:t>разд. VIII</w:t>
                  </w:r>
                  <w:r>
                    <w:rPr>
                      <w:rStyle w:val="InternetLink"/>
                      <w:color w:val="009900"/>
                    </w:rPr>
                    <w:fldChar w:fldCharType="end"/>
                  </w:r>
                  <w:r>
                    <w:rPr/>
                    <w:t xml:space="preserve"> Конституции как власть, обособленная и независимая от других властей. Этот </w:t>
                  </w:r>
                  <w:r>
                    <w:fldChar w:fldCharType="begin"/>
                  </w:r>
                  <w:r>
                    <w:rPr>
                      <w:rStyle w:val="InternetLink"/>
                      <w:color w:val="009900"/>
                    </w:rPr>
                    <w:instrText xml:space="preserve"> HYPERLINK "http://constitution.garant.ru/DOC_3864857.htm" \l "sub_para_N_1800"</w:instrText>
                  </w:r>
                  <w:r>
                    <w:rPr>
                      <w:rStyle w:val="InternetLink"/>
                      <w:color w:val="009900"/>
                    </w:rPr>
                    <w:fldChar w:fldCharType="separate"/>
                  </w:r>
                  <w:r>
                    <w:rPr>
                      <w:rStyle w:val="InternetLink"/>
                      <w:color w:val="009900"/>
                    </w:rPr>
                    <w:t>раздел</w:t>
                  </w:r>
                  <w:r>
                    <w:rPr>
                      <w:rStyle w:val="InternetLink"/>
                      <w:color w:val="009900"/>
                    </w:rPr>
                    <w:fldChar w:fldCharType="end"/>
                  </w:r>
                  <w:r>
                    <w:rPr/>
                    <w:t xml:space="preserve"> состоит из подразделов: </w:t>
                  </w:r>
                  <w:r>
                    <w:fldChar w:fldCharType="begin"/>
                  </w:r>
                  <w:r>
                    <w:rPr>
                      <w:rStyle w:val="InternetLink"/>
                      <w:color w:val="009900"/>
                    </w:rPr>
                    <w:instrText xml:space="preserve"> HYPERLINK "http://constitution.garant.ru/DOC_3864857.htm" \l "sub_para_N_1810"</w:instrText>
                  </w:r>
                  <w:r>
                    <w:rPr>
                      <w:rStyle w:val="InternetLink"/>
                      <w:color w:val="009900"/>
                    </w:rPr>
                    <w:fldChar w:fldCharType="separate"/>
                  </w:r>
                  <w:r>
                    <w:rPr>
                      <w:rStyle w:val="InternetLink"/>
                      <w:color w:val="009900"/>
                    </w:rPr>
                    <w:t>суды</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820"</w:instrText>
                  </w:r>
                  <w:r>
                    <w:rPr>
                      <w:rStyle w:val="InternetLink"/>
                      <w:color w:val="009900"/>
                    </w:rPr>
                    <w:fldChar w:fldCharType="separate"/>
                  </w:r>
                  <w:r>
                    <w:rPr>
                      <w:rStyle w:val="InternetLink"/>
                      <w:color w:val="009900"/>
                    </w:rPr>
                    <w:t>Конституционный Трибунал</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830"</w:instrText>
                  </w:r>
                  <w:r>
                    <w:rPr>
                      <w:rStyle w:val="InternetLink"/>
                      <w:color w:val="009900"/>
                    </w:rPr>
                    <w:fldChar w:fldCharType="separate"/>
                  </w:r>
                  <w:r>
                    <w:rPr>
                      <w:rStyle w:val="InternetLink"/>
                      <w:color w:val="009900"/>
                    </w:rPr>
                    <w:t>Государственный Трибунал</w:t>
                  </w:r>
                  <w:r>
                    <w:rPr>
                      <w:rStyle w:val="InternetLink"/>
                      <w:color w:val="009900"/>
                    </w:rPr>
                    <w:fldChar w:fldCharType="end"/>
                  </w:r>
                  <w:r>
                    <w:rPr/>
                    <w:t xml:space="preserve">. В </w:t>
                  </w:r>
                  <w:r>
                    <w:fldChar w:fldCharType="begin"/>
                  </w:r>
                  <w:r>
                    <w:rPr>
                      <w:rStyle w:val="InternetLink"/>
                      <w:color w:val="009900"/>
                    </w:rPr>
                    <w:instrText xml:space="preserve"> HYPERLINK "http://constitution.garant.ru/DOC_3864857.htm" \l "sub_para_N_1810"</w:instrText>
                  </w:r>
                  <w:r>
                    <w:rPr>
                      <w:rStyle w:val="InternetLink"/>
                      <w:color w:val="009900"/>
                    </w:rPr>
                    <w:fldChar w:fldCharType="separate"/>
                  </w:r>
                  <w:r>
                    <w:rPr>
                      <w:rStyle w:val="InternetLink"/>
                      <w:color w:val="009900"/>
                    </w:rPr>
                    <w:t>первом</w:t>
                  </w:r>
                  <w:r>
                    <w:rPr>
                      <w:rStyle w:val="InternetLink"/>
                      <w:color w:val="009900"/>
                    </w:rPr>
                    <w:fldChar w:fldCharType="end"/>
                  </w:r>
                  <w:r>
                    <w:rPr/>
                    <w:t xml:space="preserve"> из этих подразделов, наряду с прочим, определены основы статуса таких органов, как Верховный Суд, Высший Административный Суд (впервые поднят на конституционный уровень), а также Всепольский Судебный Совет. </w:t>
                    <w:br/>
                    <w:t xml:space="preserve">     Наконец, в </w:t>
                  </w:r>
                  <w:r>
                    <w:fldChar w:fldCharType="begin"/>
                  </w:r>
                  <w:r>
                    <w:rPr>
                      <w:rStyle w:val="InternetLink"/>
                      <w:color w:val="009900"/>
                    </w:rPr>
                    <w:instrText xml:space="preserve"> HYPERLINK "http://constitution.garant.ru/DOC_3864857.htm" \l "sub_para_N_1900"</w:instrText>
                  </w:r>
                  <w:r>
                    <w:rPr>
                      <w:rStyle w:val="InternetLink"/>
                      <w:color w:val="009900"/>
                    </w:rPr>
                    <w:fldChar w:fldCharType="separate"/>
                  </w:r>
                  <w:r>
                    <w:rPr>
                      <w:rStyle w:val="InternetLink"/>
                      <w:color w:val="009900"/>
                    </w:rPr>
                    <w:t>разд. IX</w:t>
                  </w:r>
                  <w:r>
                    <w:rPr>
                      <w:rStyle w:val="InternetLink"/>
                      <w:color w:val="009900"/>
                    </w:rPr>
                    <w:fldChar w:fldCharType="end"/>
                  </w:r>
                  <w:r>
                    <w:rPr/>
                    <w:t xml:space="preserve">, озаглавленном "Органы государственного контроля и охраны права", урегулированы основы статуса Верховной Палаты Контроля, Уполномоченного по Гражданским Правам и Всепольского Совета Радиовещания и Телевидения, которым посвящены соответствующие </w:t>
                  </w:r>
                  <w:hyperlink r:id="rId4">
                    <w:r>
                      <w:rPr>
                        <w:rStyle w:val="InternetLink"/>
                        <w:color w:val="009900"/>
                      </w:rPr>
                      <w:t>подразделы</w:t>
                    </w:r>
                  </w:hyperlink>
                  <w:r>
                    <w:rPr/>
                    <w:t xml:space="preserve">. Превращение статуса последнего из указанных органов в конституционный институт - примечательная особенность, которую новая польская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восприняла от предшествующей Конституции. </w:t>
                    <w:br/>
                    <w:t xml:space="preserve">     Будущее покажет, кто и в какой мере оказался прав в споре между сторонниками и критиками </w:t>
                  </w:r>
                  <w:r>
                    <w:fldChar w:fldCharType="begin"/>
                  </w:r>
                  <w:r>
                    <w:rPr>
                      <w:rStyle w:val="InternetLink"/>
                      <w:color w:val="009900"/>
                    </w:rPr>
                    <w:instrText xml:space="preserve"> HYPERLINK "http://constitution.garant.ru/DOC_3864857.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Республики Польша 1997 г. В любом случае представляется несомненным, что она вносит позитивный вклад в сокровищницу мирового конституционализма. </w:t>
                  </w:r>
                </w:p>
                <w:tbl>
                  <w:tblPr>
                    <w:tblW w:w="5000" w:type="pct"/>
                    <w:jc w:val="left"/>
                    <w:tblInd w:w="0" w:type="dxa"/>
                    <w:tblLayout w:type="fixed"/>
                    <w:tblCellMar>
                      <w:top w:w="15" w:type="dxa"/>
                      <w:left w:w="15" w:type="dxa"/>
                      <w:bottom w:w="15" w:type="dxa"/>
                      <w:right w:w="15" w:type="dxa"/>
                    </w:tblCellMar>
                  </w:tblPr>
                  <w:tblGrid>
                    <w:gridCol w:w="3686"/>
                    <w:gridCol w:w="3673"/>
                    <w:gridCol w:w="1191"/>
                  </w:tblGrid>
                  <w:tr>
                    <w:trPr/>
                    <w:tc>
                      <w:tcPr>
                        <w:tcW w:w="368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6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Б.А.Страшун, </w:t>
                        </w:r>
                      </w:p>
                    </w:tc>
                    <w:tc>
                      <w:tcPr>
                        <w:tcW w:w="119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доктор юридических наук, профессор</w:t>
                        </w:r>
                        <w:bookmarkStart w:id="2" w:name="sub_para_N_-9999"/>
                        <w:bookmarkEnd w:id="2"/>
                        <w:r>
                          <w:rPr>
                            <w:rFonts w:cs="Arial" w:ascii="Arial" w:hAnsi="Arial"/>
                            <w:color w:val="000000"/>
                            <w:sz w:val="18"/>
                            <w:szCs w:val="18"/>
                          </w:rPr>
                          <w:t xml:space="preserve"> </w:t>
                        </w:r>
                      </w:p>
                    </w:tc>
                  </w:tr>
                </w:tbl>
                <w:p>
                  <w:pPr>
                    <w:pStyle w:val="Style15"/>
                    <w:jc w:val="center"/>
                    <w:rPr/>
                  </w:pPr>
                  <w:bookmarkStart w:id="3" w:name="sub_para_N_1000"/>
                  <w:bookmarkEnd w:id="3"/>
                  <w:r>
                    <w:rPr>
                      <w:color w:val="000099"/>
                    </w:rPr>
                    <w:t>Конституция Республики Польши от 2 апреля 1997 г.</w:t>
                  </w:r>
                  <w:r>
                    <w:fldChar w:fldCharType="begin"/>
                  </w:r>
                  <w:r>
                    <w:rPr>
                      <w:rStyle w:val="InternetLink"/>
                      <w:color w:val="009900"/>
                    </w:rPr>
                    <w:instrText xml:space="preserve"> HYPERLINK "http://constitution.garant.ru/DOC_3864857.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3864857.htm" \l "sub_para_N_1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    Республика                              (ст.ст.   1 -  2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   Свободы, права и  обязанности  человека (ст.ст.  30 -  86)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гражданин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2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бщие принципы                                     (ст.ст.  30 -  3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22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Личные свободы и права                             (ст.ст.  38 -  5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23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Политические свободы и права                       (ст.ст.  57 -  63)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24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Экономические,  социальные  и  культурные  свободы (ст.ст.  64 -  76)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прав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25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Средства защиты свобод и прав                      (ст.ст.  77 -  8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26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бязанности                                        (ст.ст.  82 -  8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II.  Источники права                         (ст.ст.  87 -  9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4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V.   Сейм и Сенат                            (ст.ст.  95 - 12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4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ыборы и срок полномочий                           (ст.ст.  96 - 10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42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Депутаты и сенаторы                                (ст.ст. 102 - 108)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43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Организация и деятельность                         (ст.ст. 109 - 12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44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еферендум                                                  (ст. 12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5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    Президент Республики Польша             (ст.ст. 126 - 14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6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   Совет  Министров  и   правительственная (ст.ст. 146 - 162)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администраци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7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I.  Территориальное самоуправление          (ст.ст. 163 - 17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8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VIII. Суды и Трибуналы                        (ст.ст. 173 - 20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8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Суды                                               (ст.ст. 175 - 18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82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онный Трибунал                           (ст.ст. 188 - 19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83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осударственный Трибунал                           (ст.ст. 198 - 20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9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IX.   Органы    государственного     контроля (ст.ст. 202 - 215) </w:t>
                  </w:r>
                </w:p>
                <w:p>
                  <w:pPr>
                    <w:pStyle w:val="HTML"/>
                    <w:rPr>
                      <w:color w:val="000000"/>
                    </w:rPr>
                  </w:pPr>
                  <w:r>
                    <w:rPr>
                      <w:color w:val="000000"/>
                    </w:rPr>
                    <w:br/>
                  </w:r>
                </w:p>
                <w:p>
                  <w:pPr>
                    <w:pStyle w:val="HTML"/>
                    <w:rPr>
                      <w:color w:val="000000"/>
                    </w:rPr>
                  </w:pPr>
                  <w:r>
                    <w:rPr>
                      <w:rFonts w:eastAsia="Courier New"/>
                      <w:color w:val="009900"/>
                    </w:rPr>
                    <w:t xml:space="preserve">              </w:t>
                  </w:r>
                  <w:r>
                    <w:rPr>
                      <w:color w:val="009900"/>
                    </w:rPr>
                    <w:t xml:space="preserve">и охраны права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9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ерховная Палата Контроля                          (ст.ст. 202 - 20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92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Уполномоченный по Гражданским Правам               (ст.ст. 208 - 21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93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сепольский Совет Радиовещания и Телевидения       (ст.ст. 213 - 21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0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Х.    Публичные финансы                       (ст.ст. 216 - 227)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011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I.   Чрезвычайные положения                  (ст.ст. 228 - 23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012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II.  Изменение Конституции                            (ст. 23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3864857.htm" \l "sub_para_N_1013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Раздел XIII. Переходные и заключительные предписания (ст.ст. 236 - 243) </w:t>
                  </w:r>
                </w:p>
                <w:p>
                  <w:pPr>
                    <w:pStyle w:val="Style15"/>
                    <w:rPr/>
                  </w:pPr>
                  <w:bookmarkStart w:id="4" w:name="sub_para_N_1111"/>
                  <w:bookmarkEnd w:id="4"/>
                  <w:r>
                    <w:rPr/>
                    <w:t>     </w:t>
                  </w:r>
                  <w:r>
                    <w:rPr/>
                    <w:t xml:space="preserve">В заботе о существовании и будущем нашей Отчизны, </w:t>
                    <w:br/>
                    <w:t xml:space="preserve">     вновь обретя в 1989 году возможность суверенно и демократически решать о Ее судьбе, </w:t>
                    <w:br/>
                    <w:t xml:space="preserve">     мы, Польская Нация, - все граждане Республики, </w:t>
                    <w:br/>
                    <w:t xml:space="preserve">     как верующие в Бога - источник правды, справедливости, добра и красоты, </w:t>
                    <w:br/>
                    <w:t xml:space="preserve">     так и не разделяющие этой веры, </w:t>
                    <w:br/>
                    <w:t xml:space="preserve">     а выводящие эти универсальные ценности из иных источников, </w:t>
                    <w:br/>
                    <w:t xml:space="preserve">     равные в правах и обязанностях по отношению к общему благу - Польше, </w:t>
                    <w:br/>
                    <w:t xml:space="preserve">     благодарные нашим предкам за их труд, за борьбу за независимость, стоившую огромных жертв, за культуру, коренящуюся в христианском наследии Нации и общечеловеческих ценностях, </w:t>
                    <w:br/>
                    <w:t xml:space="preserve">     продолжая наилучшие традиции Первой и Второй Республики, </w:t>
                    <w:br/>
                    <w:t xml:space="preserve">     обязавшиеся передать будущим поколениям все то ценное, что добыто более чем за тысячу лет, </w:t>
                    <w:br/>
                    <w:t xml:space="preserve">     соединенные узами общности с нашими соотечественниками, рассеянными по свету, </w:t>
                    <w:br/>
                    <w:t xml:space="preserve">     сознавая потребность сотрудничества со всеми странами на благо Человеческой Семьи, </w:t>
                    <w:br/>
                    <w:t xml:space="preserve">     памятуя о горьком опыте времен, когда основные свободы и права человека были в нашей Отчизне попраны, </w:t>
                    <w:br/>
                    <w:t xml:space="preserve">     стремясь навсегда гарантировать гражданские права, а деятельности публичных учреждений обеспечить добросовестность и четкость, </w:t>
                    <w:br/>
                    <w:t xml:space="preserve">     ощущая ответственность перед Богом или перед собственной совестью, </w:t>
                    <w:br/>
                    <w:t xml:space="preserve">     вводим Конституцию Республики Польша </w:t>
                    <w:br/>
                    <w:t xml:space="preserve">     как основной закон для государства, </w:t>
                    <w:br/>
                    <w:t xml:space="preserve">     опирающийся на уважение свободы и справедливости, взаимодействие властей, общественный диалог, а также на принцип дополнительности (pomocniczosci), укрепляющий правомочия граждан и их сообществ. </w:t>
                    <w:br/>
                    <w:t xml:space="preserve">     Всех, кто будет применять эту Конституцию на благо Третьей Республики, </w:t>
                    <w:br/>
                    <w:t xml:space="preserve">     призываем делать это, заботясь о сохранении прирожденного достоинства человека, </w:t>
                    <w:br/>
                    <w:t xml:space="preserve">     его права на свободу и обязанности быть солидарным с другими, </w:t>
                    <w:br/>
                    <w:t>     а уважение этих принципов считать нерушимой основой Республики Польша.</w:t>
                  </w:r>
                  <w:bookmarkStart w:id="5" w:name="sub_para_N_-1111"/>
                  <w:bookmarkEnd w:id="5"/>
                  <w:r>
                    <w:rPr/>
                    <w:t xml:space="preserve"> </w:t>
                  </w:r>
                </w:p>
                <w:p>
                  <w:pPr>
                    <w:pStyle w:val="Style15"/>
                    <w:jc w:val="center"/>
                    <w:rPr/>
                  </w:pPr>
                  <w:bookmarkStart w:id="6" w:name="sub_para_N_1100"/>
                  <w:bookmarkEnd w:id="6"/>
                  <w:r>
                    <w:rPr>
                      <w:color w:val="000099"/>
                    </w:rPr>
                    <w:t>Раздел I. Республика</w:t>
                  </w:r>
                  <w:r>
                    <w:rPr/>
                    <w:t xml:space="preserve"> </w:t>
                  </w:r>
                </w:p>
                <w:p>
                  <w:pPr>
                    <w:pStyle w:val="Style15"/>
                    <w:jc w:val="center"/>
                    <w:rPr/>
                  </w:pPr>
                  <w:bookmarkStart w:id="7" w:name="sub_para_N_1"/>
                  <w:bookmarkEnd w:id="7"/>
                  <w:r>
                    <w:rPr>
                      <w:color w:val="000099"/>
                    </w:rPr>
                    <w:t>Статья 1</w:t>
                  </w:r>
                  <w:r>
                    <w:rPr/>
                    <w:t xml:space="preserve"> </w:t>
                  </w:r>
                </w:p>
                <w:p>
                  <w:pPr>
                    <w:pStyle w:val="Style15"/>
                    <w:rPr/>
                  </w:pPr>
                  <w:r>
                    <w:rPr/>
                    <w:t>     </w:t>
                  </w:r>
                  <w:r>
                    <w:rPr/>
                    <w:t>Республика Польша есть общее благо всех граждан.</w:t>
                  </w:r>
                  <w:bookmarkStart w:id="8" w:name="sub_para_N_-1"/>
                  <w:bookmarkEnd w:id="8"/>
                  <w:r>
                    <w:rPr/>
                    <w:t xml:space="preserve"> </w:t>
                  </w:r>
                </w:p>
                <w:p>
                  <w:pPr>
                    <w:pStyle w:val="Style15"/>
                    <w:jc w:val="center"/>
                    <w:rPr/>
                  </w:pPr>
                  <w:bookmarkStart w:id="9" w:name="sub_para_N_2"/>
                  <w:bookmarkEnd w:id="9"/>
                  <w:r>
                    <w:rPr>
                      <w:color w:val="000099"/>
                    </w:rPr>
                    <w:t>Статья 2</w:t>
                  </w:r>
                  <w:r>
                    <w:rPr/>
                    <w:t xml:space="preserve"> </w:t>
                  </w:r>
                </w:p>
                <w:p>
                  <w:pPr>
                    <w:pStyle w:val="Style15"/>
                    <w:rPr/>
                  </w:pPr>
                  <w:r>
                    <w:rPr/>
                    <w:t>     </w:t>
                  </w:r>
                  <w:r>
                    <w:rPr/>
                    <w:t>Республика Польша есть демократическое правовое государство, осуществляющее принципы социальной справедливости.</w:t>
                  </w:r>
                  <w:bookmarkStart w:id="10" w:name="sub_para_N_-2"/>
                  <w:bookmarkEnd w:id="10"/>
                  <w:r>
                    <w:rPr/>
                    <w:t xml:space="preserve"> </w:t>
                  </w:r>
                </w:p>
                <w:p>
                  <w:pPr>
                    <w:pStyle w:val="Style15"/>
                    <w:jc w:val="center"/>
                    <w:rPr/>
                  </w:pPr>
                  <w:bookmarkStart w:id="11" w:name="sub_para_N_3"/>
                  <w:bookmarkEnd w:id="11"/>
                  <w:r>
                    <w:rPr>
                      <w:color w:val="000099"/>
                    </w:rPr>
                    <w:t>Статья 3</w:t>
                  </w:r>
                  <w:r>
                    <w:rPr/>
                    <w:t xml:space="preserve"> </w:t>
                  </w:r>
                </w:p>
                <w:p>
                  <w:pPr>
                    <w:pStyle w:val="Style15"/>
                    <w:rPr/>
                  </w:pPr>
                  <w:r>
                    <w:rPr/>
                    <w:t>     </w:t>
                  </w:r>
                  <w:r>
                    <w:rPr/>
                    <w:t>Республика Польша есть единое государство.</w:t>
                  </w:r>
                  <w:bookmarkStart w:id="12" w:name="sub_para_N_-3"/>
                  <w:bookmarkEnd w:id="12"/>
                  <w:r>
                    <w:rPr/>
                    <w:t xml:space="preserve"> </w:t>
                  </w:r>
                </w:p>
                <w:p>
                  <w:pPr>
                    <w:pStyle w:val="Style15"/>
                    <w:jc w:val="center"/>
                    <w:rPr/>
                  </w:pPr>
                  <w:bookmarkStart w:id="13" w:name="sub_para_N_4"/>
                  <w:bookmarkEnd w:id="13"/>
                  <w:r>
                    <w:rPr>
                      <w:color w:val="000099"/>
                    </w:rPr>
                    <w:t>Статья 4</w:t>
                  </w:r>
                  <w:r>
                    <w:rPr/>
                    <w:t xml:space="preserve"> </w:t>
                  </w:r>
                </w:p>
                <w:p>
                  <w:pPr>
                    <w:pStyle w:val="Style15"/>
                    <w:rPr/>
                  </w:pPr>
                  <w:bookmarkStart w:id="14" w:name="sub_para_N_401"/>
                  <w:bookmarkEnd w:id="14"/>
                  <w:r>
                    <w:rPr/>
                    <w:t>     </w:t>
                  </w:r>
                  <w:r>
                    <w:rPr/>
                    <w:t>1. Верховная власть в Республике Польша принадлежит Нации.</w:t>
                  </w:r>
                  <w:bookmarkStart w:id="15" w:name="sub_para_N_402"/>
                  <w:bookmarkEnd w:id="15"/>
                  <w:r>
                    <w:rPr/>
                    <w:t xml:space="preserve"> </w:t>
                    <w:br/>
                    <w:t>     2. Нация осуществляет власть через своих представителей или непосредственно.</w:t>
                  </w:r>
                  <w:bookmarkStart w:id="16" w:name="sub_para_N_-4"/>
                  <w:bookmarkEnd w:id="16"/>
                  <w:r>
                    <w:rPr/>
                    <w:t xml:space="preserve"> </w:t>
                  </w:r>
                </w:p>
                <w:p>
                  <w:pPr>
                    <w:pStyle w:val="Style15"/>
                    <w:jc w:val="center"/>
                    <w:rPr/>
                  </w:pPr>
                  <w:bookmarkStart w:id="17" w:name="sub_para_N_5"/>
                  <w:bookmarkEnd w:id="17"/>
                  <w:r>
                    <w:rPr>
                      <w:color w:val="000099"/>
                    </w:rPr>
                    <w:t>Статья 5</w:t>
                  </w:r>
                  <w:r>
                    <w:rPr/>
                    <w:t xml:space="preserve"> </w:t>
                  </w:r>
                </w:p>
                <w:p>
                  <w:pPr>
                    <w:pStyle w:val="Style15"/>
                    <w:rPr/>
                  </w:pPr>
                  <w:r>
                    <w:rPr/>
                    <w:t>     </w:t>
                  </w:r>
                  <w:r>
                    <w:rPr/>
                    <w:t>Республика Польша стоит на страже независимости (niepodleglosci) и нерушимости своей территории, обеспечивает свободы и права человека и гражданина, а также безопасность граждан, стоит на страже национального наследия, а также обеспечивает охрану окружающей среды, руководствуясь принципом равномерного развития.</w:t>
                  </w:r>
                  <w:bookmarkStart w:id="18" w:name="sub_para_N_-5"/>
                  <w:bookmarkEnd w:id="18"/>
                  <w:r>
                    <w:rPr/>
                    <w:t xml:space="preserve"> </w:t>
                  </w:r>
                </w:p>
                <w:p>
                  <w:pPr>
                    <w:pStyle w:val="Style15"/>
                    <w:jc w:val="center"/>
                    <w:rPr/>
                  </w:pPr>
                  <w:bookmarkStart w:id="19" w:name="sub_para_N_6"/>
                  <w:bookmarkEnd w:id="19"/>
                  <w:r>
                    <w:rPr>
                      <w:color w:val="000099"/>
                    </w:rPr>
                    <w:t>Статья 6</w:t>
                  </w:r>
                  <w:r>
                    <w:rPr/>
                    <w:t xml:space="preserve"> </w:t>
                  </w:r>
                </w:p>
                <w:p>
                  <w:pPr>
                    <w:pStyle w:val="Style15"/>
                    <w:rPr/>
                  </w:pPr>
                  <w:bookmarkStart w:id="20" w:name="sub_para_N_601"/>
                  <w:bookmarkEnd w:id="20"/>
                  <w:r>
                    <w:rPr/>
                    <w:t>     </w:t>
                  </w:r>
                  <w:r>
                    <w:rPr/>
                    <w:t>1. Республика Польша создает условия для распространения благ культуры, являющейся источником самобытности польской нации, ее существования (trwania) и развития, и для равного доступа к этим благам.</w:t>
                  </w:r>
                  <w:bookmarkStart w:id="21" w:name="sub_para_N_602"/>
                  <w:bookmarkEnd w:id="21"/>
                  <w:r>
                    <w:rPr/>
                    <w:t xml:space="preserve"> </w:t>
                    <w:br/>
                    <w:t>     2. Республика Польша оказывает помощь полякам, проживающим за границей, в сохранении их связей с национальным культурным наследием.</w:t>
                  </w:r>
                  <w:bookmarkStart w:id="22" w:name="sub_para_N_-6"/>
                  <w:bookmarkEnd w:id="22"/>
                  <w:r>
                    <w:rPr/>
                    <w:t xml:space="preserve"> </w:t>
                  </w:r>
                </w:p>
                <w:p>
                  <w:pPr>
                    <w:pStyle w:val="Style15"/>
                    <w:jc w:val="center"/>
                    <w:rPr/>
                  </w:pPr>
                  <w:bookmarkStart w:id="23" w:name="sub_para_N_7"/>
                  <w:bookmarkEnd w:id="23"/>
                  <w:r>
                    <w:rPr>
                      <w:color w:val="000099"/>
                    </w:rPr>
                    <w:t>Статья 7</w:t>
                  </w:r>
                  <w:r>
                    <w:rPr/>
                    <w:t xml:space="preserve"> </w:t>
                  </w:r>
                </w:p>
                <w:p>
                  <w:pPr>
                    <w:pStyle w:val="Style15"/>
                    <w:rPr/>
                  </w:pPr>
                  <w:r>
                    <w:rPr/>
                    <w:t>     </w:t>
                  </w:r>
                  <w:r>
                    <w:rPr/>
                    <w:t>Органы публичной власти действуют на основе и в границах права.</w:t>
                  </w:r>
                  <w:bookmarkStart w:id="24" w:name="sub_para_N_-7"/>
                  <w:bookmarkEnd w:id="24"/>
                  <w:r>
                    <w:rPr/>
                    <w:t xml:space="preserve"> </w:t>
                  </w:r>
                </w:p>
                <w:p>
                  <w:pPr>
                    <w:pStyle w:val="Style15"/>
                    <w:jc w:val="center"/>
                    <w:rPr/>
                  </w:pPr>
                  <w:bookmarkStart w:id="25" w:name="sub_para_N_8"/>
                  <w:bookmarkEnd w:id="25"/>
                  <w:r>
                    <w:rPr>
                      <w:color w:val="000099"/>
                    </w:rPr>
                    <w:t>Статья 8</w:t>
                  </w:r>
                  <w:r>
                    <w:rPr/>
                    <w:t xml:space="preserve"> </w:t>
                  </w:r>
                </w:p>
                <w:p>
                  <w:pPr>
                    <w:pStyle w:val="Style15"/>
                    <w:rPr/>
                  </w:pPr>
                  <w:bookmarkStart w:id="26" w:name="sub_para_N_801"/>
                  <w:bookmarkEnd w:id="26"/>
                  <w:r>
                    <w:rPr/>
                    <w:t>     </w:t>
                  </w:r>
                  <w:r>
                    <w:rPr/>
                    <w:t>1. Конституция есть верховное право Республики Польша.</w:t>
                  </w:r>
                  <w:bookmarkStart w:id="27" w:name="sub_para_N_802"/>
                  <w:bookmarkEnd w:id="27"/>
                  <w:r>
                    <w:rPr/>
                    <w:t xml:space="preserve"> </w:t>
                    <w:br/>
                    <w:t>     2. Предписания Конституции применяются непосредственно, поскольку Конституция не постановляет иначе.</w:t>
                  </w:r>
                  <w:bookmarkStart w:id="28" w:name="sub_para_N_-8"/>
                  <w:bookmarkEnd w:id="28"/>
                  <w:r>
                    <w:rPr/>
                    <w:t xml:space="preserve"> </w:t>
                  </w:r>
                </w:p>
                <w:p>
                  <w:pPr>
                    <w:pStyle w:val="Style15"/>
                    <w:jc w:val="center"/>
                    <w:rPr/>
                  </w:pPr>
                  <w:bookmarkStart w:id="29" w:name="sub_para_N_9"/>
                  <w:bookmarkEnd w:id="29"/>
                  <w:r>
                    <w:rPr>
                      <w:color w:val="000099"/>
                    </w:rPr>
                    <w:t>Статья 9</w:t>
                  </w:r>
                  <w:r>
                    <w:rPr/>
                    <w:t xml:space="preserve"> </w:t>
                  </w:r>
                </w:p>
                <w:p>
                  <w:pPr>
                    <w:pStyle w:val="Style15"/>
                    <w:rPr/>
                  </w:pPr>
                  <w:r>
                    <w:rPr/>
                    <w:t>     </w:t>
                  </w:r>
                  <w:r>
                    <w:rPr/>
                    <w:t>Республика Польша соблюдает обязывающее ее международное право.</w:t>
                  </w:r>
                  <w:bookmarkStart w:id="30" w:name="sub_para_N_-9"/>
                  <w:bookmarkEnd w:id="30"/>
                  <w:r>
                    <w:rPr/>
                    <w:t xml:space="preserve"> </w:t>
                  </w:r>
                </w:p>
                <w:p>
                  <w:pPr>
                    <w:pStyle w:val="Style15"/>
                    <w:jc w:val="center"/>
                    <w:rPr/>
                  </w:pPr>
                  <w:bookmarkStart w:id="31" w:name="sub_para_N_10"/>
                  <w:bookmarkEnd w:id="31"/>
                  <w:r>
                    <w:rPr>
                      <w:color w:val="000099"/>
                    </w:rPr>
                    <w:t>Статья 10</w:t>
                  </w:r>
                  <w:r>
                    <w:rPr/>
                    <w:t xml:space="preserve"> </w:t>
                  </w:r>
                </w:p>
                <w:p>
                  <w:pPr>
                    <w:pStyle w:val="Style15"/>
                    <w:rPr/>
                  </w:pPr>
                  <w:bookmarkStart w:id="32" w:name="sub_para_N_1001"/>
                  <w:bookmarkEnd w:id="32"/>
                  <w:r>
                    <w:rPr/>
                    <w:t>     </w:t>
                  </w:r>
                  <w:r>
                    <w:rPr/>
                    <w:t>1. Устройство Республики Польша основывается на разделении и равновесии законодательной власти, исполнительной власти и судебной власти.</w:t>
                  </w:r>
                  <w:bookmarkStart w:id="33" w:name="sub_para_N_1002"/>
                  <w:bookmarkEnd w:id="33"/>
                  <w:r>
                    <w:rPr/>
                    <w:t xml:space="preserve"> </w:t>
                    <w:br/>
                    <w:t>     2. Законодательную власть осуществляют Сейм и Сенат, исполнительную власть - Президент Республики Польша и Совет Министров, а судебную власть - суды и трибуналы.</w:t>
                  </w:r>
                  <w:bookmarkStart w:id="34" w:name="sub_para_N_-10"/>
                  <w:bookmarkEnd w:id="34"/>
                  <w:r>
                    <w:rPr/>
                    <w:t xml:space="preserve"> </w:t>
                  </w:r>
                </w:p>
                <w:p>
                  <w:pPr>
                    <w:pStyle w:val="Style15"/>
                    <w:jc w:val="center"/>
                    <w:rPr/>
                  </w:pPr>
                  <w:bookmarkStart w:id="35" w:name="sub_para_N_11"/>
                  <w:bookmarkEnd w:id="35"/>
                  <w:r>
                    <w:rPr>
                      <w:color w:val="000099"/>
                    </w:rPr>
                    <w:t>Статья 11</w:t>
                  </w:r>
                  <w:r>
                    <w:rPr/>
                    <w:t xml:space="preserve"> </w:t>
                  </w:r>
                </w:p>
                <w:p>
                  <w:pPr>
                    <w:pStyle w:val="Style15"/>
                    <w:rPr/>
                  </w:pPr>
                  <w:bookmarkStart w:id="36" w:name="sub_para_N_1101"/>
                  <w:bookmarkEnd w:id="36"/>
                  <w:r>
                    <w:rPr/>
                    <w:t>     </w:t>
                  </w:r>
                  <w:r>
                    <w:rPr/>
                    <w:t>1. Республика Польша обеспечивает свободу создания и деятельности политических партий. Политические партии объединяют на принципах добровольности и равенства польских граждан с целью влиять демократическими методами на формирование политики государства.</w:t>
                  </w:r>
                  <w:bookmarkStart w:id="37" w:name="sub_para_N_1102"/>
                  <w:bookmarkEnd w:id="37"/>
                  <w:r>
                    <w:rPr/>
                    <w:t xml:space="preserve"> </w:t>
                    <w:br/>
                    <w:t>     2. Финансирование политических партий - открытое.</w:t>
                  </w:r>
                  <w:bookmarkStart w:id="38" w:name="sub_para_N_-11"/>
                  <w:bookmarkEnd w:id="38"/>
                  <w:r>
                    <w:rPr/>
                    <w:t xml:space="preserve"> </w:t>
                  </w:r>
                </w:p>
                <w:p>
                  <w:pPr>
                    <w:pStyle w:val="Style15"/>
                    <w:jc w:val="center"/>
                    <w:rPr/>
                  </w:pPr>
                  <w:bookmarkStart w:id="39" w:name="sub_para_N_12"/>
                  <w:bookmarkEnd w:id="39"/>
                  <w:r>
                    <w:rPr>
                      <w:color w:val="000099"/>
                    </w:rPr>
                    <w:t>Статья 12</w:t>
                  </w:r>
                  <w:r>
                    <w:rPr/>
                    <w:t xml:space="preserve"> </w:t>
                  </w:r>
                </w:p>
                <w:p>
                  <w:pPr>
                    <w:pStyle w:val="Style15"/>
                    <w:rPr/>
                  </w:pPr>
                  <w:r>
                    <w:rPr/>
                    <w:t>     </w:t>
                  </w:r>
                  <w:r>
                    <w:rPr/>
                    <w:t>Республика Польша обеспечивает свободу создания и деятельности профессиональных союзов, социально-профессиональных организаций земледельцев, обществ, гражданских движений, иных добровольных объединений, а также фондов.</w:t>
                  </w:r>
                  <w:bookmarkStart w:id="40" w:name="sub_para_N_-12"/>
                  <w:bookmarkEnd w:id="40"/>
                  <w:r>
                    <w:rPr/>
                    <w:t xml:space="preserve"> </w:t>
                  </w:r>
                </w:p>
                <w:p>
                  <w:pPr>
                    <w:pStyle w:val="Style15"/>
                    <w:jc w:val="center"/>
                    <w:rPr/>
                  </w:pPr>
                  <w:bookmarkStart w:id="41" w:name="sub_para_N_13"/>
                  <w:bookmarkEnd w:id="41"/>
                  <w:r>
                    <w:rPr>
                      <w:color w:val="000099"/>
                    </w:rPr>
                    <w:t>Статья 13</w:t>
                  </w:r>
                  <w:r>
                    <w:rPr/>
                    <w:t xml:space="preserve"> </w:t>
                  </w:r>
                </w:p>
                <w:p>
                  <w:pPr>
                    <w:pStyle w:val="Style15"/>
                    <w:rPr/>
                  </w:pPr>
                  <w:r>
                    <w:rPr/>
                    <w:t>     </w:t>
                  </w:r>
                  <w:r>
                    <w:rPr/>
                    <w:t>Запрещается существование политических партий и иных организаций, обращающихся в своих программах к тоталитарным методам и практике деятельности нацизма, фашизма и коммунизма, а также тех, программа или деятельность которых предполагает или допускает расовую и национальную ненависть, применение насилия с целью захвата власти или влияния на политику государства либо предусматривает сокрытие в тайне структур или членства.</w:t>
                  </w:r>
                  <w:bookmarkStart w:id="42" w:name="sub_para_N_-13"/>
                  <w:bookmarkEnd w:id="42"/>
                  <w:r>
                    <w:rPr/>
                    <w:t xml:space="preserve"> </w:t>
                  </w:r>
                </w:p>
                <w:p>
                  <w:pPr>
                    <w:pStyle w:val="Style15"/>
                    <w:jc w:val="center"/>
                    <w:rPr/>
                  </w:pPr>
                  <w:bookmarkStart w:id="43" w:name="sub_para_N_14"/>
                  <w:bookmarkEnd w:id="43"/>
                  <w:r>
                    <w:rPr>
                      <w:color w:val="000099"/>
                    </w:rPr>
                    <w:t>Статья 14</w:t>
                  </w:r>
                  <w:r>
                    <w:rPr/>
                    <w:t xml:space="preserve"> </w:t>
                  </w:r>
                </w:p>
                <w:p>
                  <w:pPr>
                    <w:pStyle w:val="Style15"/>
                    <w:rPr/>
                  </w:pPr>
                  <w:r>
                    <w:rPr/>
                    <w:t>     </w:t>
                  </w:r>
                  <w:r>
                    <w:rPr/>
                    <w:t>Республика Польша обеспечивает свободу печати и иных средств массовой информации (spolecznego przekazu).</w:t>
                  </w:r>
                  <w:bookmarkStart w:id="44" w:name="sub_para_N_-14"/>
                  <w:bookmarkEnd w:id="44"/>
                  <w:r>
                    <w:rPr/>
                    <w:t xml:space="preserve"> </w:t>
                  </w:r>
                </w:p>
                <w:p>
                  <w:pPr>
                    <w:pStyle w:val="Style15"/>
                    <w:jc w:val="center"/>
                    <w:rPr/>
                  </w:pPr>
                  <w:bookmarkStart w:id="45" w:name="sub_para_N_15"/>
                  <w:bookmarkEnd w:id="45"/>
                  <w:r>
                    <w:rPr>
                      <w:color w:val="000099"/>
                    </w:rPr>
                    <w:t>Статья 15</w:t>
                  </w:r>
                  <w:r>
                    <w:rPr/>
                    <w:t xml:space="preserve"> </w:t>
                  </w:r>
                </w:p>
                <w:p>
                  <w:pPr>
                    <w:pStyle w:val="Style15"/>
                    <w:rPr/>
                  </w:pPr>
                  <w:bookmarkStart w:id="46" w:name="sub_para_N_1501"/>
                  <w:bookmarkEnd w:id="46"/>
                  <w:r>
                    <w:rPr/>
                    <w:t>     </w:t>
                  </w:r>
                  <w:r>
                    <w:rPr/>
                    <w:t>1. Территориальное устройство Республики Польша обеспечивает децентрализацию публичной власти.</w:t>
                  </w:r>
                  <w:bookmarkStart w:id="47" w:name="sub_para_N_1502"/>
                  <w:bookmarkEnd w:id="47"/>
                  <w:r>
                    <w:rPr/>
                    <w:t xml:space="preserve"> </w:t>
                    <w:br/>
                    <w:t>     2. Основное территориальное деление государства, учитывающее социальные, экономические или культурные связи и обеспечивающее территориальным единицам способность выполнять публичные задачи, определяется законом.</w:t>
                  </w:r>
                  <w:bookmarkStart w:id="48" w:name="sub_para_N_-15"/>
                  <w:bookmarkEnd w:id="48"/>
                  <w:r>
                    <w:rPr/>
                    <w:t xml:space="preserve"> </w:t>
                  </w:r>
                </w:p>
                <w:p>
                  <w:pPr>
                    <w:pStyle w:val="Style15"/>
                    <w:jc w:val="center"/>
                    <w:rPr/>
                  </w:pPr>
                  <w:bookmarkStart w:id="49" w:name="sub_para_N_16"/>
                  <w:bookmarkEnd w:id="49"/>
                  <w:r>
                    <w:rPr>
                      <w:color w:val="000099"/>
                    </w:rPr>
                    <w:t>Статья 16</w:t>
                  </w:r>
                  <w:r>
                    <w:rPr/>
                    <w:t xml:space="preserve"> </w:t>
                  </w:r>
                </w:p>
                <w:p>
                  <w:pPr>
                    <w:pStyle w:val="Style15"/>
                    <w:rPr/>
                  </w:pPr>
                  <w:bookmarkStart w:id="50" w:name="sub_para_N_1601"/>
                  <w:bookmarkEnd w:id="50"/>
                  <w:r>
                    <w:rPr/>
                    <w:t>     </w:t>
                  </w:r>
                  <w:r>
                    <w:rPr/>
                    <w:t>1. Совокупность жителей единиц основного территориального деления образует в силу права самоуправляющиеся сообщества (wspГlnota sa-morzadowa).</w:t>
                  </w:r>
                  <w:bookmarkStart w:id="51" w:name="sub_para_N_1602"/>
                  <w:bookmarkEnd w:id="51"/>
                  <w:r>
                    <w:rPr/>
                    <w:t xml:space="preserve"> </w:t>
                    <w:br/>
                    <w:t>     2. Территориальное самоуправление участвует в осуществлении публичной власти. Принадлежащую ему в рамках законов существенную часть публичных задач самоуправление выполняет от собственного имени и под собственную ответственность.</w:t>
                  </w:r>
                  <w:bookmarkStart w:id="52" w:name="sub_para_N_-16"/>
                  <w:bookmarkEnd w:id="52"/>
                  <w:r>
                    <w:rPr/>
                    <w:t xml:space="preserve"> </w:t>
                  </w:r>
                </w:p>
                <w:p>
                  <w:pPr>
                    <w:pStyle w:val="Style15"/>
                    <w:jc w:val="center"/>
                    <w:rPr/>
                  </w:pPr>
                  <w:bookmarkStart w:id="53" w:name="sub_para_N_17"/>
                  <w:bookmarkEnd w:id="53"/>
                  <w:r>
                    <w:rPr>
                      <w:color w:val="000099"/>
                    </w:rPr>
                    <w:t>Статья 17</w:t>
                  </w:r>
                  <w:r>
                    <w:rPr/>
                    <w:t xml:space="preserve"> </w:t>
                  </w:r>
                </w:p>
                <w:p>
                  <w:pPr>
                    <w:pStyle w:val="Style15"/>
                    <w:rPr/>
                  </w:pPr>
                  <w:bookmarkStart w:id="54" w:name="sub_para_N_1701"/>
                  <w:bookmarkEnd w:id="54"/>
                  <w:r>
                    <w:rPr/>
                    <w:t>     </w:t>
                  </w:r>
                  <w:r>
                    <w:rPr/>
                    <w:t>1. Посредством закона можно создавать профессиональное самоуправление, которое представляет лиц, занятых в профессиях, требующих публичного доверия, и проявляет заботу о надлежащем осуществлении этих профессий в границах публичного интереса и для его охраны.</w:t>
                  </w:r>
                  <w:bookmarkStart w:id="55" w:name="sub_para_N_1702"/>
                  <w:bookmarkEnd w:id="55"/>
                  <w:r>
                    <w:rPr/>
                    <w:t xml:space="preserve"> </w:t>
                    <w:br/>
                    <w:t>     2. Посредством закона можно создавать также иные виды самоуправления. Это самоуправление не может нарушать свободу осуществления профессий и ограничивать свободу хозяйственного предпринимательства (podejmowania dzialalnosci gospodarczej).</w:t>
                  </w:r>
                  <w:bookmarkStart w:id="56" w:name="sub_para_N_-17"/>
                  <w:bookmarkEnd w:id="56"/>
                  <w:r>
                    <w:rPr/>
                    <w:t xml:space="preserve"> </w:t>
                  </w:r>
                </w:p>
                <w:p>
                  <w:pPr>
                    <w:pStyle w:val="Style15"/>
                    <w:jc w:val="center"/>
                    <w:rPr/>
                  </w:pPr>
                  <w:bookmarkStart w:id="57" w:name="sub_para_N_18"/>
                  <w:bookmarkEnd w:id="57"/>
                  <w:r>
                    <w:rPr>
                      <w:color w:val="000099"/>
                    </w:rPr>
                    <w:t>Статья 18</w:t>
                  </w:r>
                  <w:r>
                    <w:rPr/>
                    <w:t xml:space="preserve"> </w:t>
                  </w:r>
                </w:p>
                <w:p>
                  <w:pPr>
                    <w:pStyle w:val="Style15"/>
                    <w:rPr/>
                  </w:pPr>
                  <w:r>
                    <w:rPr/>
                    <w:t>     </w:t>
                  </w:r>
                  <w:r>
                    <w:rPr/>
                    <w:t>Брак как союз женщины и мужчины, семья, материнство и родительство находятся под охраной и покровительством (opieka) Республики Польша.</w:t>
                  </w:r>
                  <w:bookmarkStart w:id="58" w:name="sub_para_N_-18"/>
                  <w:bookmarkEnd w:id="58"/>
                  <w:r>
                    <w:rPr/>
                    <w:t xml:space="preserve"> </w:t>
                  </w:r>
                </w:p>
                <w:p>
                  <w:pPr>
                    <w:pStyle w:val="Style15"/>
                    <w:jc w:val="center"/>
                    <w:rPr/>
                  </w:pPr>
                  <w:bookmarkStart w:id="59" w:name="sub_para_N_19"/>
                  <w:bookmarkEnd w:id="59"/>
                  <w:r>
                    <w:rPr>
                      <w:color w:val="000099"/>
                    </w:rPr>
                    <w:t>Статья 19</w:t>
                  </w:r>
                  <w:r>
                    <w:rPr/>
                    <w:t xml:space="preserve"> </w:t>
                  </w:r>
                </w:p>
                <w:p>
                  <w:pPr>
                    <w:pStyle w:val="Style15"/>
                    <w:rPr/>
                  </w:pPr>
                  <w:r>
                    <w:rPr/>
                    <w:t>     </w:t>
                  </w:r>
                  <w:r>
                    <w:rPr/>
                    <w:t>Республика Польша окружает особой заботой (opieka) ветеранов войн за независимость, особенно военных инвалидов.</w:t>
                  </w:r>
                  <w:bookmarkStart w:id="60" w:name="sub_para_N_-19"/>
                  <w:bookmarkEnd w:id="60"/>
                  <w:r>
                    <w:rPr/>
                    <w:t xml:space="preserve"> </w:t>
                  </w:r>
                </w:p>
                <w:p>
                  <w:pPr>
                    <w:pStyle w:val="Style15"/>
                    <w:jc w:val="center"/>
                    <w:rPr/>
                  </w:pPr>
                  <w:bookmarkStart w:id="61" w:name="sub_para_N_20"/>
                  <w:bookmarkEnd w:id="61"/>
                  <w:r>
                    <w:rPr>
                      <w:color w:val="000099"/>
                    </w:rPr>
                    <w:t>Статья 20</w:t>
                  </w:r>
                  <w:r>
                    <w:rPr/>
                    <w:t xml:space="preserve"> </w:t>
                  </w:r>
                </w:p>
                <w:p>
                  <w:pPr>
                    <w:pStyle w:val="Style15"/>
                    <w:rPr/>
                  </w:pPr>
                  <w:r>
                    <w:rPr/>
                    <w:t>     </w:t>
                  </w:r>
                  <w:r>
                    <w:rPr/>
                    <w:t>Социальное рыночное хозяйство, опирающееся на свободу хозяйственной деятельности, частную собственность, а также солидарность, диалог и сотрудничество социальных партнеров, образует основу экономического устройства Республики Польша.</w:t>
                  </w:r>
                  <w:bookmarkStart w:id="62" w:name="sub_para_N_-20"/>
                  <w:bookmarkEnd w:id="62"/>
                  <w:r>
                    <w:rPr/>
                    <w:t xml:space="preserve"> </w:t>
                  </w:r>
                </w:p>
                <w:p>
                  <w:pPr>
                    <w:pStyle w:val="Style15"/>
                    <w:jc w:val="center"/>
                    <w:rPr/>
                  </w:pPr>
                  <w:bookmarkStart w:id="63" w:name="sub_para_N_21"/>
                  <w:bookmarkEnd w:id="63"/>
                  <w:r>
                    <w:rPr>
                      <w:color w:val="000099"/>
                    </w:rPr>
                    <w:t>Статья 21</w:t>
                  </w:r>
                  <w:r>
                    <w:rPr/>
                    <w:t xml:space="preserve"> </w:t>
                  </w:r>
                </w:p>
                <w:p>
                  <w:pPr>
                    <w:pStyle w:val="Style15"/>
                    <w:rPr/>
                  </w:pPr>
                  <w:bookmarkStart w:id="64" w:name="sub_para_N_2101"/>
                  <w:bookmarkEnd w:id="64"/>
                  <w:r>
                    <w:rPr/>
                    <w:t>     </w:t>
                  </w:r>
                  <w:r>
                    <w:rPr/>
                    <w:t>1. Республика Польша охраняет собственность и право наследования.</w:t>
                  </w:r>
                  <w:bookmarkStart w:id="65" w:name="sub_para_N_2102"/>
                  <w:bookmarkEnd w:id="65"/>
                  <w:r>
                    <w:rPr/>
                    <w:t xml:space="preserve"> </w:t>
                    <w:br/>
                    <w:t>     2. Лишение имущества (wywlaszczenie) допустимо только тогда, когда осуществляется в публичных целях и за справедливое (sluszne) возмещение.</w:t>
                  </w:r>
                  <w:bookmarkStart w:id="66" w:name="sub_para_N_-21"/>
                  <w:bookmarkEnd w:id="66"/>
                  <w:r>
                    <w:rPr/>
                    <w:t xml:space="preserve"> </w:t>
                  </w:r>
                </w:p>
                <w:p>
                  <w:pPr>
                    <w:pStyle w:val="Style15"/>
                    <w:jc w:val="center"/>
                    <w:rPr/>
                  </w:pPr>
                  <w:bookmarkStart w:id="67" w:name="sub_para_N_22"/>
                  <w:bookmarkEnd w:id="67"/>
                  <w:r>
                    <w:rPr>
                      <w:color w:val="000099"/>
                    </w:rPr>
                    <w:t>Статья 22</w:t>
                  </w:r>
                  <w:r>
                    <w:rPr/>
                    <w:t xml:space="preserve"> </w:t>
                  </w:r>
                </w:p>
                <w:p>
                  <w:pPr>
                    <w:pStyle w:val="Style15"/>
                    <w:rPr/>
                  </w:pPr>
                  <w:r>
                    <w:rPr/>
                    <w:t>     </w:t>
                  </w:r>
                  <w:r>
                    <w:rPr/>
                    <w:t>Ограничение свободы хозяйственной деятельности допускается только посредством закона и только с учетом важного публичного интереса.</w:t>
                  </w:r>
                  <w:bookmarkStart w:id="68" w:name="sub_para_N_-22"/>
                  <w:bookmarkEnd w:id="68"/>
                  <w:r>
                    <w:rPr/>
                    <w:t xml:space="preserve"> </w:t>
                  </w:r>
                </w:p>
                <w:p>
                  <w:pPr>
                    <w:pStyle w:val="Style15"/>
                    <w:jc w:val="center"/>
                    <w:rPr/>
                  </w:pPr>
                  <w:bookmarkStart w:id="69" w:name="sub_para_N_23"/>
                  <w:bookmarkEnd w:id="69"/>
                  <w:r>
                    <w:rPr>
                      <w:color w:val="000099"/>
                    </w:rPr>
                    <w:t>Статья 23</w:t>
                  </w:r>
                  <w:r>
                    <w:rPr/>
                    <w:t xml:space="preserve"> </w:t>
                  </w:r>
                </w:p>
                <w:p>
                  <w:pPr>
                    <w:pStyle w:val="Style15"/>
                    <w:rPr/>
                  </w:pPr>
                  <w:r>
                    <w:rPr/>
                    <w:t>     </w:t>
                  </w:r>
                  <w:r>
                    <w:rPr/>
                    <w:t xml:space="preserve">Основой аграрного (rolnego) устройства государства является семейное хозяйство. Этот принцип не нарушает положений </w:t>
                  </w:r>
                  <w:r>
                    <w:fldChar w:fldCharType="begin"/>
                  </w:r>
                  <w:r>
                    <w:rPr>
                      <w:rStyle w:val="InternetLink"/>
                      <w:color w:val="009900"/>
                    </w:rPr>
                    <w:instrText xml:space="preserve"> HYPERLINK "http://constitution.garant.ru/DOC_3864857.htm" \l "sub_para_N_21"</w:instrText>
                  </w:r>
                  <w:r>
                    <w:rPr>
                      <w:rStyle w:val="InternetLink"/>
                      <w:color w:val="009900"/>
                    </w:rPr>
                    <w:fldChar w:fldCharType="separate"/>
                  </w:r>
                  <w:r>
                    <w:rPr>
                      <w:rStyle w:val="InternetLink"/>
                      <w:color w:val="009900"/>
                    </w:rPr>
                    <w:t>статьи 2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22"</w:instrText>
                  </w:r>
                  <w:r>
                    <w:rPr>
                      <w:rStyle w:val="InternetLink"/>
                      <w:color w:val="009900"/>
                    </w:rPr>
                    <w:fldChar w:fldCharType="separate"/>
                  </w:r>
                  <w:r>
                    <w:rPr>
                      <w:rStyle w:val="InternetLink"/>
                      <w:color w:val="009900"/>
                    </w:rPr>
                    <w:t>статьи 22</w:t>
                  </w:r>
                  <w:r>
                    <w:rPr>
                      <w:rStyle w:val="InternetLink"/>
                      <w:color w:val="009900"/>
                    </w:rPr>
                    <w:fldChar w:fldCharType="end"/>
                  </w:r>
                  <w:r>
                    <w:rPr/>
                    <w:t>.</w:t>
                  </w:r>
                  <w:bookmarkStart w:id="70" w:name="sub_para_N_-23"/>
                  <w:bookmarkEnd w:id="70"/>
                  <w:r>
                    <w:rPr/>
                    <w:t xml:space="preserve"> </w:t>
                  </w:r>
                </w:p>
                <w:p>
                  <w:pPr>
                    <w:pStyle w:val="Style15"/>
                    <w:jc w:val="center"/>
                    <w:rPr/>
                  </w:pPr>
                  <w:bookmarkStart w:id="71" w:name="sub_para_N_24"/>
                  <w:bookmarkEnd w:id="71"/>
                  <w:r>
                    <w:rPr>
                      <w:color w:val="000099"/>
                    </w:rPr>
                    <w:t>Статья 24</w:t>
                  </w:r>
                  <w:r>
                    <w:rPr/>
                    <w:t xml:space="preserve"> </w:t>
                  </w:r>
                </w:p>
                <w:p>
                  <w:pPr>
                    <w:pStyle w:val="Style15"/>
                    <w:rPr/>
                  </w:pPr>
                  <w:r>
                    <w:rPr/>
                    <w:t>     </w:t>
                  </w:r>
                  <w:r>
                    <w:rPr/>
                    <w:t>Труд находится под охраной Республики Польша. Государство осуществляет надзор за условиями осуществления труда.</w:t>
                  </w:r>
                  <w:bookmarkStart w:id="72" w:name="sub_para_N_-24"/>
                  <w:bookmarkEnd w:id="72"/>
                  <w:r>
                    <w:rPr/>
                    <w:t xml:space="preserve"> </w:t>
                  </w:r>
                </w:p>
                <w:p>
                  <w:pPr>
                    <w:pStyle w:val="Style15"/>
                    <w:jc w:val="center"/>
                    <w:rPr/>
                  </w:pPr>
                  <w:bookmarkStart w:id="73" w:name="sub_para_N_25"/>
                  <w:bookmarkEnd w:id="73"/>
                  <w:r>
                    <w:rPr>
                      <w:color w:val="000099"/>
                    </w:rPr>
                    <w:t>Статья 25</w:t>
                  </w:r>
                  <w:r>
                    <w:rPr/>
                    <w:t xml:space="preserve"> </w:t>
                  </w:r>
                </w:p>
                <w:p>
                  <w:pPr>
                    <w:pStyle w:val="Style15"/>
                    <w:rPr/>
                  </w:pPr>
                  <w:bookmarkStart w:id="74" w:name="sub_para_N_2501"/>
                  <w:bookmarkEnd w:id="74"/>
                  <w:r>
                    <w:rPr/>
                    <w:t>     </w:t>
                  </w:r>
                  <w:r>
                    <w:rPr/>
                    <w:t>1. Церкви и иные вероисповедные союзы равноправны.</w:t>
                  </w:r>
                  <w:bookmarkStart w:id="75" w:name="sub_para_N_2502"/>
                  <w:bookmarkEnd w:id="75"/>
                  <w:r>
                    <w:rPr/>
                    <w:t xml:space="preserve"> </w:t>
                    <w:br/>
                    <w:t>     2. Публичные власти в Республике Польша сохраняют беспристрастность в вопросах религиозных, мировоззренческих и философских убеждений, обеспечивая свободу их выражения в публичной жизни.</w:t>
                  </w:r>
                  <w:bookmarkStart w:id="76" w:name="sub_para_N_2503"/>
                  <w:bookmarkEnd w:id="76"/>
                  <w:r>
                    <w:rPr/>
                    <w:t xml:space="preserve"> </w:t>
                    <w:br/>
                    <w:t>     3. Отношения между государством и церквами, иными вероисповедными союзами строятся на принципах уважения их автономии, а также взаимной независимости (niezaleinosci) каждого в своей области, равно как и взаимодействия на благо человека и на общее благо.</w:t>
                  </w:r>
                  <w:bookmarkStart w:id="77" w:name="sub_para_N_2504"/>
                  <w:bookmarkEnd w:id="77"/>
                  <w:r>
                    <w:rPr/>
                    <w:t xml:space="preserve"> </w:t>
                    <w:br/>
                    <w:t>     4. Отношения между Республикой Польша и Католическим костелом определяются международным договором, заключенным с Апостольским Престолом</w:t>
                  </w:r>
                  <w:r>
                    <w:fldChar w:fldCharType="begin"/>
                  </w:r>
                  <w:r>
                    <w:rPr>
                      <w:rStyle w:val="InternetLink"/>
                      <w:color w:val="009900"/>
                    </w:rPr>
                    <w:instrText xml:space="preserve"> HYPERLINK "http://constitution.garant.ru/DOC_3864857.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 и законами.</w:t>
                  </w:r>
                  <w:bookmarkStart w:id="78" w:name="sub_para_N_2505"/>
                  <w:bookmarkEnd w:id="78"/>
                  <w:r>
                    <w:rPr/>
                    <w:t xml:space="preserve"> </w:t>
                    <w:br/>
                    <w:t>     5. Отношения между Республикой Польша и иными церквами, а также вероисповедными союзами определяются законами, принятыми на основе договоров, заключенных Советом Министров с их компетентными представителями.</w:t>
                  </w:r>
                  <w:bookmarkStart w:id="79" w:name="sub_para_N_-25"/>
                  <w:bookmarkEnd w:id="79"/>
                  <w:r>
                    <w:rPr/>
                    <w:t xml:space="preserve"> </w:t>
                  </w:r>
                </w:p>
                <w:p>
                  <w:pPr>
                    <w:pStyle w:val="Style15"/>
                    <w:jc w:val="center"/>
                    <w:rPr/>
                  </w:pPr>
                  <w:bookmarkStart w:id="80" w:name="sub_para_N_26"/>
                  <w:bookmarkEnd w:id="80"/>
                  <w:r>
                    <w:rPr>
                      <w:color w:val="000099"/>
                    </w:rPr>
                    <w:t>Статья 26</w:t>
                  </w:r>
                  <w:r>
                    <w:rPr/>
                    <w:t xml:space="preserve"> </w:t>
                  </w:r>
                </w:p>
                <w:p>
                  <w:pPr>
                    <w:pStyle w:val="Style15"/>
                    <w:rPr/>
                  </w:pPr>
                  <w:bookmarkStart w:id="81" w:name="sub_para_N_2601"/>
                  <w:bookmarkEnd w:id="81"/>
                  <w:r>
                    <w:rPr/>
                    <w:t>     </w:t>
                  </w:r>
                  <w:r>
                    <w:rPr/>
                    <w:t>1. Вооруженные Силы Республики Польша служат охране независимости государства и неделимости его территории, а также обеспечению безопасности и нерушимости его границ.</w:t>
                  </w:r>
                  <w:bookmarkStart w:id="82" w:name="sub_para_N_2602"/>
                  <w:bookmarkEnd w:id="82"/>
                  <w:r>
                    <w:rPr/>
                    <w:t xml:space="preserve"> </w:t>
                    <w:br/>
                    <w:t>     2. Вооруженные Силы сохраняют нейтралитет в политических делах, а также подлежат гражданскому и демократическому контролю.</w:t>
                  </w:r>
                  <w:bookmarkStart w:id="83" w:name="sub_para_N_-26"/>
                  <w:bookmarkEnd w:id="83"/>
                  <w:r>
                    <w:rPr/>
                    <w:t xml:space="preserve"> </w:t>
                  </w:r>
                </w:p>
                <w:p>
                  <w:pPr>
                    <w:pStyle w:val="Style15"/>
                    <w:jc w:val="center"/>
                    <w:rPr/>
                  </w:pPr>
                  <w:bookmarkStart w:id="84" w:name="sub_para_N_27"/>
                  <w:bookmarkEnd w:id="84"/>
                  <w:r>
                    <w:rPr>
                      <w:color w:val="000099"/>
                    </w:rPr>
                    <w:t>Статья 27</w:t>
                  </w:r>
                  <w:r>
                    <w:rPr/>
                    <w:t xml:space="preserve"> </w:t>
                  </w:r>
                </w:p>
                <w:p>
                  <w:pPr>
                    <w:pStyle w:val="Style15"/>
                    <w:rPr/>
                  </w:pPr>
                  <w:r>
                    <w:rPr/>
                    <w:t>     </w:t>
                  </w:r>
                  <w:r>
                    <w:rPr/>
                    <w:t>В Республике Польша официальным языком является польский язык. Настоящим предписанием не нарушаются права национальных меньшинств, вытекающие из ратифицированных международных договоров.</w:t>
                  </w:r>
                  <w:bookmarkStart w:id="85" w:name="sub_para_N_-27"/>
                  <w:bookmarkEnd w:id="85"/>
                  <w:r>
                    <w:rPr/>
                    <w:t xml:space="preserve"> </w:t>
                  </w:r>
                </w:p>
                <w:p>
                  <w:pPr>
                    <w:pStyle w:val="Style15"/>
                    <w:jc w:val="center"/>
                    <w:rPr/>
                  </w:pPr>
                  <w:bookmarkStart w:id="86" w:name="sub_para_N_28"/>
                  <w:bookmarkEnd w:id="86"/>
                  <w:r>
                    <w:rPr>
                      <w:color w:val="000099"/>
                    </w:rPr>
                    <w:t>Статья 28</w:t>
                  </w:r>
                  <w:r>
                    <w:rPr/>
                    <w:t xml:space="preserve"> </w:t>
                  </w:r>
                </w:p>
                <w:p>
                  <w:pPr>
                    <w:pStyle w:val="Style15"/>
                    <w:rPr/>
                  </w:pPr>
                  <w:bookmarkStart w:id="87" w:name="sub_para_N_2801"/>
                  <w:bookmarkEnd w:id="87"/>
                  <w:r>
                    <w:rPr/>
                    <w:t>     </w:t>
                  </w:r>
                  <w:r>
                    <w:rPr/>
                    <w:t>1. Гербом Республики Польша является изображение белого орла в короне на красном поле.</w:t>
                  </w:r>
                  <w:bookmarkStart w:id="88" w:name="sub_para_N_2802"/>
                  <w:bookmarkEnd w:id="88"/>
                  <w:r>
                    <w:rPr/>
                    <w:t xml:space="preserve"> </w:t>
                    <w:br/>
                    <w:t>     2. Цветами (barwami) Республики Польша являются белый и красный цвета (kCOLORy).</w:t>
                  </w:r>
                  <w:bookmarkStart w:id="89" w:name="sub_para_N_2803"/>
                  <w:bookmarkEnd w:id="89"/>
                  <w:r>
                    <w:rPr/>
                    <w:t xml:space="preserve"> </w:t>
                    <w:br/>
                    <w:t>     3. Гимном Республики Польша является "Мазурка Домбровского".</w:t>
                  </w:r>
                  <w:bookmarkStart w:id="90" w:name="sub_para_N_2804"/>
                  <w:bookmarkEnd w:id="90"/>
                  <w:r>
                    <w:rPr/>
                    <w:t xml:space="preserve"> </w:t>
                    <w:br/>
                    <w:t>     4. Герб, цвета и гимн Республики Польша подлежат правовой охране.</w:t>
                  </w:r>
                  <w:bookmarkStart w:id="91" w:name="sub_para_N_2805"/>
                  <w:bookmarkEnd w:id="91"/>
                  <w:r>
                    <w:rPr/>
                    <w:t xml:space="preserve"> </w:t>
                    <w:br/>
                    <w:t>     5. Подробности, касающиеся герба, цветов и гимна, определяются законом.</w:t>
                  </w:r>
                  <w:bookmarkStart w:id="92" w:name="sub_para_N_-28"/>
                  <w:bookmarkEnd w:id="92"/>
                  <w:r>
                    <w:rPr/>
                    <w:t xml:space="preserve"> </w:t>
                  </w:r>
                </w:p>
                <w:p>
                  <w:pPr>
                    <w:pStyle w:val="Style15"/>
                    <w:jc w:val="center"/>
                    <w:rPr/>
                  </w:pPr>
                  <w:bookmarkStart w:id="93" w:name="sub_para_N_29"/>
                  <w:bookmarkEnd w:id="93"/>
                  <w:r>
                    <w:rPr>
                      <w:color w:val="000099"/>
                    </w:rPr>
                    <w:t>Статья 29</w:t>
                  </w:r>
                  <w:r>
                    <w:rPr/>
                    <w:t xml:space="preserve"> </w:t>
                  </w:r>
                </w:p>
                <w:p>
                  <w:pPr>
                    <w:pStyle w:val="Style15"/>
                    <w:rPr/>
                  </w:pPr>
                  <w:r>
                    <w:rPr/>
                    <w:t>     </w:t>
                  </w:r>
                  <w:r>
                    <w:rPr/>
                    <w:t>Столицей Республики Польша является Варшава.</w:t>
                  </w:r>
                  <w:bookmarkStart w:id="94" w:name="sub_para_N_-1100"/>
                  <w:bookmarkEnd w:id="94"/>
                  <w:r>
                    <w:rPr/>
                    <w:t xml:space="preserve"> </w:t>
                  </w:r>
                </w:p>
                <w:p>
                  <w:pPr>
                    <w:pStyle w:val="Style15"/>
                    <w:jc w:val="center"/>
                    <w:rPr/>
                  </w:pPr>
                  <w:bookmarkStart w:id="95" w:name="sub_para_N_1200"/>
                  <w:bookmarkEnd w:id="95"/>
                  <w:r>
                    <w:rPr>
                      <w:color w:val="000099"/>
                    </w:rPr>
                    <w:t>Раздел II. Свободы, права и обязанности человека и гражданина</w:t>
                  </w:r>
                  <w:r>
                    <w:rPr/>
                    <w:t xml:space="preserve"> </w:t>
                  </w:r>
                </w:p>
                <w:p>
                  <w:pPr>
                    <w:pStyle w:val="Style15"/>
                    <w:jc w:val="center"/>
                    <w:rPr/>
                  </w:pPr>
                  <w:bookmarkStart w:id="96" w:name="sub_para_N_1210"/>
                  <w:bookmarkEnd w:id="96"/>
                  <w:r>
                    <w:rPr>
                      <w:color w:val="000099"/>
                    </w:rPr>
                    <w:t>Общие принципы</w:t>
                  </w:r>
                  <w:r>
                    <w:rPr/>
                    <w:t xml:space="preserve"> </w:t>
                  </w:r>
                </w:p>
                <w:p>
                  <w:pPr>
                    <w:pStyle w:val="Style15"/>
                    <w:jc w:val="center"/>
                    <w:rPr/>
                  </w:pPr>
                  <w:bookmarkStart w:id="97" w:name="sub_para_N_30"/>
                  <w:bookmarkEnd w:id="97"/>
                  <w:r>
                    <w:rPr>
                      <w:color w:val="000099"/>
                    </w:rPr>
                    <w:t>Статья 30</w:t>
                  </w:r>
                  <w:r>
                    <w:rPr/>
                    <w:t xml:space="preserve"> </w:t>
                  </w:r>
                </w:p>
                <w:p>
                  <w:pPr>
                    <w:pStyle w:val="Style15"/>
                    <w:rPr/>
                  </w:pPr>
                  <w:r>
                    <w:rPr/>
                    <w:t>     </w:t>
                  </w:r>
                  <w:r>
                    <w:rPr/>
                    <w:t>Естественное и неотъемлемое достоинство человека образует источник свобод и прав человека и гражданина. Оно нерушимо, а его уважение и охрана являются обязанностью публичных властей.</w:t>
                  </w:r>
                  <w:bookmarkStart w:id="98" w:name="sub_para_N_-30"/>
                  <w:bookmarkEnd w:id="98"/>
                  <w:r>
                    <w:rPr/>
                    <w:t xml:space="preserve"> </w:t>
                  </w:r>
                </w:p>
                <w:p>
                  <w:pPr>
                    <w:pStyle w:val="Style15"/>
                    <w:jc w:val="center"/>
                    <w:rPr/>
                  </w:pPr>
                  <w:bookmarkStart w:id="99" w:name="sub_para_N_31"/>
                  <w:bookmarkEnd w:id="99"/>
                  <w:r>
                    <w:rPr>
                      <w:color w:val="000099"/>
                    </w:rPr>
                    <w:t>Статья 31</w:t>
                  </w:r>
                  <w:r>
                    <w:rPr/>
                    <w:t xml:space="preserve"> </w:t>
                  </w:r>
                </w:p>
                <w:p>
                  <w:pPr>
                    <w:pStyle w:val="Style15"/>
                    <w:rPr/>
                  </w:pPr>
                  <w:bookmarkStart w:id="100" w:name="sub_para_N_3101"/>
                  <w:bookmarkEnd w:id="100"/>
                  <w:r>
                    <w:rPr/>
                    <w:t>     </w:t>
                  </w:r>
                  <w:r>
                    <w:rPr/>
                    <w:t>1. Свобода человека подлежит правовой охране.</w:t>
                  </w:r>
                  <w:bookmarkStart w:id="101" w:name="sub_para_N_3102"/>
                  <w:bookmarkEnd w:id="101"/>
                  <w:r>
                    <w:rPr/>
                    <w:t xml:space="preserve"> </w:t>
                    <w:br/>
                    <w:t>     2. Каждый обязан уважать свободы и права других. Никого нельзя принуждать делать то, к чему право его не обязывает.</w:t>
                  </w:r>
                  <w:bookmarkStart w:id="102" w:name="sub_para_N_3103"/>
                  <w:bookmarkEnd w:id="102"/>
                  <w:r>
                    <w:rPr/>
                    <w:t xml:space="preserve"> </w:t>
                    <w:br/>
                    <w:t>     3. Ограничения в области пользования конституционными свободами и правами могут быть установлены только в законе и только тогда, когда они необходимы в демократическом государстве для его безопасности или публичного порядка либо для охраны окружающей среды, здоровья и публичной морали или же свобод и прав других лиц. Эти ограничения не могут нарушать сущность свобод и прав.</w:t>
                  </w:r>
                  <w:bookmarkStart w:id="103" w:name="sub_para_N_-31"/>
                  <w:bookmarkEnd w:id="103"/>
                  <w:r>
                    <w:rPr/>
                    <w:t xml:space="preserve"> </w:t>
                  </w:r>
                </w:p>
                <w:p>
                  <w:pPr>
                    <w:pStyle w:val="Style15"/>
                    <w:jc w:val="center"/>
                    <w:rPr/>
                  </w:pPr>
                  <w:bookmarkStart w:id="104" w:name="sub_para_N_32"/>
                  <w:bookmarkEnd w:id="104"/>
                  <w:r>
                    <w:rPr>
                      <w:color w:val="000099"/>
                    </w:rPr>
                    <w:t>Статья 32</w:t>
                  </w:r>
                  <w:r>
                    <w:rPr/>
                    <w:t xml:space="preserve"> </w:t>
                  </w:r>
                </w:p>
                <w:p>
                  <w:pPr>
                    <w:pStyle w:val="Style15"/>
                    <w:rPr/>
                  </w:pPr>
                  <w:bookmarkStart w:id="105" w:name="sub_para_N_3201"/>
                  <w:bookmarkEnd w:id="105"/>
                  <w:r>
                    <w:rPr/>
                    <w:t>     </w:t>
                  </w:r>
                  <w:r>
                    <w:rPr/>
                    <w:t>1. Все равны перед законом. Все имеют право на равное обращение со стороны публичных властей.</w:t>
                  </w:r>
                  <w:bookmarkStart w:id="106" w:name="sub_para_N_3202"/>
                  <w:bookmarkEnd w:id="106"/>
                  <w:r>
                    <w:rPr/>
                    <w:t xml:space="preserve"> </w:t>
                    <w:br/>
                    <w:t>     2. Никто ни по какой причине не может подвергаться дискриминации в политической, социальной или экономической жизни.</w:t>
                  </w:r>
                  <w:bookmarkStart w:id="107" w:name="sub_para_N_-32"/>
                  <w:bookmarkEnd w:id="107"/>
                  <w:r>
                    <w:rPr/>
                    <w:t xml:space="preserve"> </w:t>
                  </w:r>
                </w:p>
                <w:p>
                  <w:pPr>
                    <w:pStyle w:val="Style15"/>
                    <w:jc w:val="center"/>
                    <w:rPr/>
                  </w:pPr>
                  <w:bookmarkStart w:id="108" w:name="sub_para_N_33"/>
                  <w:bookmarkEnd w:id="108"/>
                  <w:r>
                    <w:rPr>
                      <w:color w:val="000099"/>
                    </w:rPr>
                    <w:t>Статья 33</w:t>
                  </w:r>
                  <w:r>
                    <w:rPr/>
                    <w:t xml:space="preserve"> </w:t>
                  </w:r>
                </w:p>
                <w:p>
                  <w:pPr>
                    <w:pStyle w:val="Style15"/>
                    <w:rPr/>
                  </w:pPr>
                  <w:bookmarkStart w:id="109" w:name="sub_para_N_3301"/>
                  <w:bookmarkEnd w:id="109"/>
                  <w:r>
                    <w:rPr/>
                    <w:t>     </w:t>
                  </w:r>
                  <w:r>
                    <w:rPr/>
                    <w:t>1. Женщина и мужчина в Республике Польша имеют равные права в семейной, политической, социальной и экономической жизни.</w:t>
                  </w:r>
                  <w:bookmarkStart w:id="110" w:name="sub_para_N_3302"/>
                  <w:bookmarkEnd w:id="110"/>
                  <w:r>
                    <w:rPr/>
                    <w:t xml:space="preserve"> </w:t>
                    <w:br/>
                    <w:t>     2. Женщина и мужчина имеют, в частности, равное право на образование, занятость и продвижение по службе, на одинаковое вознаграждение за труд одинаковой ценности, на социальное обеспечение, а также на занятие должностей, выполнение функций, равно как на получение публичных отличий (godnosci) и наград.</w:t>
                  </w:r>
                  <w:bookmarkStart w:id="111" w:name="sub_para_N_-33"/>
                  <w:bookmarkEnd w:id="111"/>
                  <w:r>
                    <w:rPr/>
                    <w:t xml:space="preserve"> </w:t>
                  </w:r>
                </w:p>
                <w:p>
                  <w:pPr>
                    <w:pStyle w:val="Style15"/>
                    <w:jc w:val="center"/>
                    <w:rPr/>
                  </w:pPr>
                  <w:bookmarkStart w:id="112" w:name="sub_para_N_34"/>
                  <w:bookmarkEnd w:id="112"/>
                  <w:r>
                    <w:rPr>
                      <w:color w:val="000099"/>
                    </w:rPr>
                    <w:t>Статья 34</w:t>
                  </w:r>
                  <w:r>
                    <w:rPr/>
                    <w:t xml:space="preserve"> </w:t>
                  </w:r>
                </w:p>
                <w:p>
                  <w:pPr>
                    <w:pStyle w:val="Style15"/>
                    <w:rPr/>
                  </w:pPr>
                  <w:bookmarkStart w:id="113" w:name="sub_para_N_3401"/>
                  <w:bookmarkEnd w:id="113"/>
                  <w:r>
                    <w:rPr/>
                    <w:t>     </w:t>
                  </w:r>
                  <w:r>
                    <w:rPr/>
                    <w:t>1. Польское гражданство приобретается путем рождения от родителей, являющихся польскими гражданами. Другие случаи приобретения польского гражданства определяются законом.</w:t>
                  </w:r>
                  <w:bookmarkStart w:id="114" w:name="sub_para_N_3402"/>
                  <w:bookmarkEnd w:id="114"/>
                  <w:r>
                    <w:rPr/>
                    <w:t xml:space="preserve"> </w:t>
                    <w:br/>
                    <w:t>     2. Польский гражданин не может утратить польское гражданство, если сам от него не откажется.</w:t>
                  </w:r>
                  <w:bookmarkStart w:id="115" w:name="sub_para_N_-34"/>
                  <w:bookmarkEnd w:id="115"/>
                  <w:r>
                    <w:rPr/>
                    <w:t xml:space="preserve"> </w:t>
                  </w:r>
                </w:p>
                <w:p>
                  <w:pPr>
                    <w:pStyle w:val="Style15"/>
                    <w:jc w:val="center"/>
                    <w:rPr/>
                  </w:pPr>
                  <w:bookmarkStart w:id="116" w:name="sub_para_N_35"/>
                  <w:bookmarkEnd w:id="116"/>
                  <w:r>
                    <w:rPr>
                      <w:color w:val="000099"/>
                    </w:rPr>
                    <w:t>Статья 35</w:t>
                  </w:r>
                  <w:r>
                    <w:rPr/>
                    <w:t xml:space="preserve"> </w:t>
                  </w:r>
                </w:p>
                <w:p>
                  <w:pPr>
                    <w:pStyle w:val="Style15"/>
                    <w:rPr/>
                  </w:pPr>
                  <w:bookmarkStart w:id="117" w:name="sub_para_N_3501"/>
                  <w:bookmarkEnd w:id="117"/>
                  <w:r>
                    <w:rPr/>
                    <w:t>     </w:t>
                  </w:r>
                  <w:r>
                    <w:rPr/>
                    <w:t>1. Республика Польша обеспечивает польским гражданам, принадлежащим к национальным и этническим меньшинствам, свободу сохранения и развития собственного языка, сохранения обычаев и традиций, а также развития собственной культуры.</w:t>
                  </w:r>
                  <w:bookmarkStart w:id="118" w:name="sub_para_N_3502"/>
                  <w:bookmarkEnd w:id="118"/>
                  <w:r>
                    <w:rPr/>
                    <w:t xml:space="preserve"> </w:t>
                    <w:br/>
                    <w:t>     2. Национальные и этнические меньшинства имеют право на создание собственных образовательных, культурных учреждений и учреждений, служащих охране религиозной самобытности, а также на участие в решении дел, касающихся их культурной самобытности.</w:t>
                  </w:r>
                  <w:bookmarkStart w:id="119" w:name="sub_para_N_-35"/>
                  <w:bookmarkEnd w:id="119"/>
                  <w:r>
                    <w:rPr/>
                    <w:t xml:space="preserve"> </w:t>
                  </w:r>
                </w:p>
                <w:p>
                  <w:pPr>
                    <w:pStyle w:val="Style15"/>
                    <w:jc w:val="center"/>
                    <w:rPr/>
                  </w:pPr>
                  <w:bookmarkStart w:id="120" w:name="sub_para_N_36"/>
                  <w:bookmarkEnd w:id="120"/>
                  <w:r>
                    <w:rPr>
                      <w:color w:val="000099"/>
                    </w:rPr>
                    <w:t>Статья 36</w:t>
                  </w:r>
                  <w:r>
                    <w:rPr/>
                    <w:t xml:space="preserve"> </w:t>
                  </w:r>
                </w:p>
                <w:p>
                  <w:pPr>
                    <w:pStyle w:val="Style15"/>
                    <w:rPr/>
                  </w:pPr>
                  <w:r>
                    <w:rPr/>
                    <w:t>     </w:t>
                  </w:r>
                  <w:r>
                    <w:rPr/>
                    <w:t>Во время пребывания за границей польский гражданин имеет право на покровительство (opieka) со стороны Республики Польша.</w:t>
                  </w:r>
                  <w:bookmarkStart w:id="121" w:name="sub_para_N_-36"/>
                  <w:bookmarkEnd w:id="121"/>
                  <w:r>
                    <w:rPr/>
                    <w:t xml:space="preserve"> </w:t>
                  </w:r>
                </w:p>
                <w:p>
                  <w:pPr>
                    <w:pStyle w:val="Style15"/>
                    <w:jc w:val="center"/>
                    <w:rPr/>
                  </w:pPr>
                  <w:bookmarkStart w:id="122" w:name="sub_para_N_37"/>
                  <w:bookmarkEnd w:id="122"/>
                  <w:r>
                    <w:rPr>
                      <w:color w:val="000099"/>
                    </w:rPr>
                    <w:t>Статья 37</w:t>
                  </w:r>
                  <w:r>
                    <w:rPr/>
                    <w:t xml:space="preserve"> </w:t>
                  </w:r>
                </w:p>
                <w:p>
                  <w:pPr>
                    <w:pStyle w:val="Style15"/>
                    <w:rPr/>
                  </w:pPr>
                  <w:bookmarkStart w:id="123" w:name="sub_para_N_3701"/>
                  <w:bookmarkEnd w:id="123"/>
                  <w:r>
                    <w:rPr/>
                    <w:t>     </w:t>
                  </w:r>
                  <w:r>
                    <w:rPr/>
                    <w:t>1. Тот, кто находится под властью Республики Польша, пользуется свободами и правами, обеспеченными в Конституции.</w:t>
                  </w:r>
                  <w:bookmarkStart w:id="124" w:name="sub_para_N_3702"/>
                  <w:bookmarkEnd w:id="124"/>
                  <w:r>
                    <w:rPr/>
                    <w:t xml:space="preserve"> </w:t>
                    <w:br/>
                    <w:t>     2. Исключения из этого принципа, относящиеся к иностранцам, определяются законом.</w:t>
                  </w:r>
                  <w:bookmarkStart w:id="125" w:name="sub_para_N_-1210"/>
                  <w:bookmarkEnd w:id="125"/>
                  <w:r>
                    <w:rPr/>
                    <w:t xml:space="preserve"> </w:t>
                  </w:r>
                </w:p>
                <w:p>
                  <w:pPr>
                    <w:pStyle w:val="Style15"/>
                    <w:jc w:val="center"/>
                    <w:rPr/>
                  </w:pPr>
                  <w:bookmarkStart w:id="126" w:name="sub_para_N_1220"/>
                  <w:bookmarkEnd w:id="126"/>
                  <w:r>
                    <w:rPr>
                      <w:color w:val="000099"/>
                    </w:rPr>
                    <w:t>Личные свободы и права</w:t>
                  </w:r>
                  <w:r>
                    <w:rPr/>
                    <w:t xml:space="preserve"> </w:t>
                  </w:r>
                </w:p>
                <w:p>
                  <w:pPr>
                    <w:pStyle w:val="Style15"/>
                    <w:jc w:val="center"/>
                    <w:rPr/>
                  </w:pPr>
                  <w:bookmarkStart w:id="127" w:name="sub_para_N_38"/>
                  <w:bookmarkEnd w:id="127"/>
                  <w:r>
                    <w:rPr>
                      <w:color w:val="000099"/>
                    </w:rPr>
                    <w:t>Статья 38</w:t>
                  </w:r>
                  <w:r>
                    <w:rPr/>
                    <w:t xml:space="preserve"> </w:t>
                  </w:r>
                </w:p>
                <w:p>
                  <w:pPr>
                    <w:pStyle w:val="Style15"/>
                    <w:rPr/>
                  </w:pPr>
                  <w:r>
                    <w:rPr/>
                    <w:t>     </w:t>
                  </w:r>
                  <w:r>
                    <w:rPr/>
                    <w:t>Республика Польша обеспечивает каждому человеку правовую охрану жизни.</w:t>
                  </w:r>
                  <w:bookmarkStart w:id="128" w:name="sub_para_N_-38"/>
                  <w:bookmarkEnd w:id="128"/>
                  <w:r>
                    <w:rPr/>
                    <w:t xml:space="preserve"> </w:t>
                  </w:r>
                </w:p>
                <w:p>
                  <w:pPr>
                    <w:pStyle w:val="Style15"/>
                    <w:jc w:val="center"/>
                    <w:rPr/>
                  </w:pPr>
                  <w:bookmarkStart w:id="129" w:name="sub_para_N_39"/>
                  <w:bookmarkEnd w:id="129"/>
                  <w:r>
                    <w:rPr>
                      <w:color w:val="000099"/>
                    </w:rPr>
                    <w:t>Статья 39</w:t>
                  </w:r>
                  <w:r>
                    <w:rPr/>
                    <w:t xml:space="preserve"> </w:t>
                  </w:r>
                </w:p>
                <w:p>
                  <w:pPr>
                    <w:pStyle w:val="Style15"/>
                    <w:rPr/>
                  </w:pPr>
                  <w:r>
                    <w:rPr/>
                    <w:t>     </w:t>
                  </w:r>
                  <w:r>
                    <w:rPr/>
                    <w:t>Никто не может быть подвергнут научным экспериментам, в том числе медицинским, без добровольно выраженного согласия.</w:t>
                  </w:r>
                  <w:bookmarkStart w:id="130" w:name="sub_para_N_-39"/>
                  <w:bookmarkEnd w:id="130"/>
                  <w:r>
                    <w:rPr/>
                    <w:t xml:space="preserve"> </w:t>
                  </w:r>
                </w:p>
                <w:p>
                  <w:pPr>
                    <w:pStyle w:val="Style15"/>
                    <w:jc w:val="center"/>
                    <w:rPr/>
                  </w:pPr>
                  <w:bookmarkStart w:id="131" w:name="sub_para_N_40"/>
                  <w:bookmarkEnd w:id="131"/>
                  <w:r>
                    <w:rPr>
                      <w:color w:val="000099"/>
                    </w:rPr>
                    <w:t>Статья 40</w:t>
                  </w:r>
                  <w:r>
                    <w:rPr/>
                    <w:t xml:space="preserve"> </w:t>
                  </w:r>
                </w:p>
                <w:p>
                  <w:pPr>
                    <w:pStyle w:val="Style15"/>
                    <w:rPr/>
                  </w:pPr>
                  <w:r>
                    <w:rPr/>
                    <w:t>     </w:t>
                  </w:r>
                  <w:r>
                    <w:rPr/>
                    <w:t>Никто не может быть подвергнут пыткам либо жестокому, бесчеловечному или унизительному обращению и наказанию. Запрещается применение телесных наказаний.</w:t>
                  </w:r>
                  <w:bookmarkStart w:id="132" w:name="sub_para_N_-40"/>
                  <w:bookmarkEnd w:id="132"/>
                  <w:r>
                    <w:rPr/>
                    <w:t xml:space="preserve"> </w:t>
                  </w:r>
                </w:p>
                <w:p>
                  <w:pPr>
                    <w:pStyle w:val="Style15"/>
                    <w:jc w:val="center"/>
                    <w:rPr/>
                  </w:pPr>
                  <w:bookmarkStart w:id="133" w:name="sub_para_N_41"/>
                  <w:bookmarkEnd w:id="133"/>
                  <w:r>
                    <w:rPr>
                      <w:color w:val="000099"/>
                    </w:rPr>
                    <w:t>Статья 41</w:t>
                  </w:r>
                  <w:r>
                    <w:rPr/>
                    <w:t xml:space="preserve"> </w:t>
                  </w:r>
                </w:p>
                <w:p>
                  <w:pPr>
                    <w:pStyle w:val="Style15"/>
                    <w:rPr/>
                  </w:pPr>
                  <w:bookmarkStart w:id="134" w:name="sub_para_N_4101"/>
                  <w:bookmarkEnd w:id="134"/>
                  <w:r>
                    <w:rPr/>
                    <w:t>     </w:t>
                  </w:r>
                  <w:r>
                    <w:rPr/>
                    <w:t>1. Каждому обеспечиваются личная неприкосновенность и личная свобода. Лишение или ограничение свободы может наступить только в соответствии с принципами и порядком, определенными в законе.</w:t>
                  </w:r>
                  <w:bookmarkStart w:id="135" w:name="sub_para_N_4102"/>
                  <w:bookmarkEnd w:id="135"/>
                  <w:r>
                    <w:rPr/>
                    <w:t xml:space="preserve"> </w:t>
                    <w:br/>
                    <w:t>     2. Каждый лишенный свободы не на основании судебного приговора имеет право обращаться в суд в целях незамедлительного установления законности этого лишения. О лишении свободы незамедлительно уведомляется семья или лицо, указанное лишенным свободы лицом.</w:t>
                  </w:r>
                  <w:bookmarkStart w:id="136" w:name="sub_para_N_4103"/>
                  <w:bookmarkEnd w:id="136"/>
                  <w:r>
                    <w:rPr/>
                    <w:t xml:space="preserve"> </w:t>
                    <w:br/>
                    <w:t>     3. Каждый задержанный должен быть незамедлительно и понятным для него образом информирован о причинах задержания. В течение 48 часов с момента задержания он должен быть передан в распоряжение суда. Задержанного надлежит освободить, если в течение 24 часов после передачи в распоряжение суда ему не будет вручено постановление суда о временном аресте вместе с предъявленными обвинениями.</w:t>
                  </w:r>
                  <w:bookmarkStart w:id="137" w:name="sub_para_N_4104"/>
                  <w:bookmarkEnd w:id="137"/>
                  <w:r>
                    <w:rPr/>
                    <w:t xml:space="preserve"> </w:t>
                    <w:br/>
                    <w:t>     4. С каждым лишенным свободы следует обращаться гуманным образом.</w:t>
                  </w:r>
                  <w:bookmarkStart w:id="138" w:name="sub_para_N_4105"/>
                  <w:bookmarkEnd w:id="138"/>
                  <w:r>
                    <w:rPr/>
                    <w:t xml:space="preserve"> </w:t>
                    <w:br/>
                    <w:t>     5. Каждый незаконно лишенный свободы имеет право на возмещение вреда.</w:t>
                  </w:r>
                  <w:bookmarkStart w:id="139" w:name="sub_para_N_-41"/>
                  <w:bookmarkEnd w:id="139"/>
                  <w:r>
                    <w:rPr/>
                    <w:t xml:space="preserve"> </w:t>
                  </w:r>
                </w:p>
                <w:p>
                  <w:pPr>
                    <w:pStyle w:val="Style15"/>
                    <w:jc w:val="center"/>
                    <w:rPr/>
                  </w:pPr>
                  <w:bookmarkStart w:id="140" w:name="sub_para_N_42"/>
                  <w:bookmarkEnd w:id="140"/>
                  <w:r>
                    <w:rPr>
                      <w:color w:val="000099"/>
                    </w:rPr>
                    <w:t>Статья 42</w:t>
                  </w:r>
                  <w:r>
                    <w:rPr/>
                    <w:t xml:space="preserve"> </w:t>
                  </w:r>
                </w:p>
                <w:p>
                  <w:pPr>
                    <w:pStyle w:val="Style15"/>
                    <w:rPr/>
                  </w:pPr>
                  <w:bookmarkStart w:id="141" w:name="sub_para_N_4201"/>
                  <w:bookmarkEnd w:id="141"/>
                  <w:r>
                    <w:rPr/>
                    <w:t>     </w:t>
                  </w:r>
                  <w:r>
                    <w:rPr/>
                    <w:t>1. Уголовной ответственности подлежит только тот, кто совершил деяние, запрещенное под угрозой наказания законом, действующим во время совершения деяния. Этот принцип не препятствует наказанию за деяние, которое во время его совершения составляло преступление в смысле международного права.</w:t>
                  </w:r>
                  <w:bookmarkStart w:id="142" w:name="sub_para_N_4202"/>
                  <w:bookmarkEnd w:id="142"/>
                  <w:r>
                    <w:rPr/>
                    <w:t xml:space="preserve"> </w:t>
                    <w:br/>
                    <w:t>     2. Каждый, против кого ведется уголовное производство, имеет право на защиту на всех стадиях производства. Он может, в частности, выбрать защитника или в соответствии с принципами, определенными в законе, пользоваться помощью защитника по назначению (z urzкdu).</w:t>
                  </w:r>
                  <w:bookmarkStart w:id="143" w:name="sub_para_N_4203"/>
                  <w:bookmarkEnd w:id="143"/>
                  <w:r>
                    <w:rPr/>
                    <w:t xml:space="preserve"> </w:t>
                    <w:br/>
                    <w:t>     3. Каждый считается невиновным, пока его вина не будет подтверждена правомочным приговором суда.</w:t>
                  </w:r>
                  <w:bookmarkStart w:id="144" w:name="sub_para_N_-42"/>
                  <w:bookmarkEnd w:id="144"/>
                  <w:r>
                    <w:rPr/>
                    <w:t xml:space="preserve"> </w:t>
                  </w:r>
                </w:p>
                <w:p>
                  <w:pPr>
                    <w:pStyle w:val="Style15"/>
                    <w:jc w:val="center"/>
                    <w:rPr/>
                  </w:pPr>
                  <w:bookmarkStart w:id="145" w:name="sub_para_N_43"/>
                  <w:bookmarkEnd w:id="145"/>
                  <w:r>
                    <w:rPr>
                      <w:color w:val="000099"/>
                    </w:rPr>
                    <w:t>Статья 43</w:t>
                  </w:r>
                  <w:r>
                    <w:rPr/>
                    <w:t xml:space="preserve"> </w:t>
                  </w:r>
                </w:p>
                <w:p>
                  <w:pPr>
                    <w:pStyle w:val="Style15"/>
                    <w:rPr/>
                  </w:pPr>
                  <w:r>
                    <w:rPr/>
                    <w:t>     </w:t>
                  </w:r>
                  <w:r>
                    <w:rPr/>
                    <w:t>К военным преступлениям и преступлениям против человечности сроки давности не применяются.</w:t>
                  </w:r>
                  <w:bookmarkStart w:id="146" w:name="sub_para_N_-43"/>
                  <w:bookmarkEnd w:id="146"/>
                  <w:r>
                    <w:rPr/>
                    <w:t xml:space="preserve"> </w:t>
                  </w:r>
                </w:p>
                <w:p>
                  <w:pPr>
                    <w:pStyle w:val="Style15"/>
                    <w:jc w:val="center"/>
                    <w:rPr/>
                  </w:pPr>
                  <w:bookmarkStart w:id="147" w:name="sub_para_N_44"/>
                  <w:bookmarkEnd w:id="147"/>
                  <w:r>
                    <w:rPr>
                      <w:color w:val="000099"/>
                    </w:rPr>
                    <w:t>Статья 44</w:t>
                  </w:r>
                  <w:r>
                    <w:rPr/>
                    <w:t xml:space="preserve"> </w:t>
                  </w:r>
                </w:p>
                <w:p>
                  <w:pPr>
                    <w:pStyle w:val="Style15"/>
                    <w:rPr/>
                  </w:pPr>
                  <w:r>
                    <w:rPr/>
                    <w:t>     </w:t>
                  </w:r>
                  <w:r>
                    <w:rPr/>
                    <w:t>Течение давности в отношении преступлений, не преследуемых по политическим причинам и совершенных публичными должностными лицами либо по их указанию (zlecenie), подлежит приостановлению до времени отпадения (ustania) этих причин.</w:t>
                  </w:r>
                  <w:bookmarkStart w:id="148" w:name="sub_para_N_-44"/>
                  <w:bookmarkEnd w:id="148"/>
                  <w:r>
                    <w:rPr/>
                    <w:t xml:space="preserve"> </w:t>
                  </w:r>
                </w:p>
                <w:p>
                  <w:pPr>
                    <w:pStyle w:val="Style15"/>
                    <w:jc w:val="center"/>
                    <w:rPr/>
                  </w:pPr>
                  <w:bookmarkStart w:id="149" w:name="sub_para_N_45"/>
                  <w:bookmarkEnd w:id="149"/>
                  <w:r>
                    <w:rPr>
                      <w:color w:val="000099"/>
                    </w:rPr>
                    <w:t>Статья 45</w:t>
                  </w:r>
                  <w:r>
                    <w:rPr/>
                    <w:t xml:space="preserve"> </w:t>
                  </w:r>
                </w:p>
                <w:p>
                  <w:pPr>
                    <w:pStyle w:val="Style15"/>
                    <w:rPr/>
                  </w:pPr>
                  <w:bookmarkStart w:id="150" w:name="sub_para_N_4501"/>
                  <w:bookmarkEnd w:id="150"/>
                  <w:r>
                    <w:rPr/>
                    <w:t>     </w:t>
                  </w:r>
                  <w:r>
                    <w:rPr/>
                    <w:t>1. Каждый имеет право на справедливое и открытое рассмотрение дела без необоснованного отлагательства компетентным, неподчиненным (niezaleiny), беспристрастным и независимым (niezawisly) судом.</w:t>
                  </w:r>
                  <w:bookmarkStart w:id="151" w:name="sub_para_N_4502"/>
                  <w:bookmarkEnd w:id="151"/>
                  <w:r>
                    <w:rPr/>
                    <w:t xml:space="preserve"> </w:t>
                    <w:br/>
                    <w:t>     2. Исключение открытого разбирательства может иметь место по соображениям морали, безопасности государства и публичного порядка, а также по соображениям охраны частной жизни сторон или иного важного частного интереса. Судебное решение (wyrok) оглашается публично.</w:t>
                  </w:r>
                  <w:bookmarkStart w:id="152" w:name="sub_para_N_-45"/>
                  <w:bookmarkEnd w:id="152"/>
                  <w:r>
                    <w:rPr/>
                    <w:t xml:space="preserve"> </w:t>
                  </w:r>
                </w:p>
                <w:p>
                  <w:pPr>
                    <w:pStyle w:val="Style15"/>
                    <w:jc w:val="center"/>
                    <w:rPr/>
                  </w:pPr>
                  <w:bookmarkStart w:id="153" w:name="sub_para_N_46"/>
                  <w:bookmarkEnd w:id="153"/>
                  <w:r>
                    <w:rPr>
                      <w:color w:val="000099"/>
                    </w:rPr>
                    <w:t>Статья 46</w:t>
                  </w:r>
                  <w:r>
                    <w:rPr/>
                    <w:t xml:space="preserve"> </w:t>
                  </w:r>
                </w:p>
                <w:p>
                  <w:pPr>
                    <w:pStyle w:val="Style15"/>
                    <w:rPr/>
                  </w:pPr>
                  <w:r>
                    <w:rPr/>
                    <w:t>     </w:t>
                  </w:r>
                  <w:r>
                    <w:rPr/>
                    <w:t>Конфискация вещи (rzeczy) может иметь место только в случаях, определенных в законе, и только на основании правомочного решения (orzeczenia) суда.</w:t>
                  </w:r>
                  <w:bookmarkStart w:id="154" w:name="sub_para_N_-46"/>
                  <w:bookmarkEnd w:id="154"/>
                  <w:r>
                    <w:rPr/>
                    <w:t xml:space="preserve"> </w:t>
                  </w:r>
                </w:p>
                <w:p>
                  <w:pPr>
                    <w:pStyle w:val="Style15"/>
                    <w:jc w:val="center"/>
                    <w:rPr/>
                  </w:pPr>
                  <w:bookmarkStart w:id="155" w:name="sub_para_N_47"/>
                  <w:bookmarkEnd w:id="155"/>
                  <w:r>
                    <w:rPr>
                      <w:color w:val="000099"/>
                    </w:rPr>
                    <w:t>Статья 47</w:t>
                  </w:r>
                  <w:r>
                    <w:rPr/>
                    <w:t xml:space="preserve"> </w:t>
                  </w:r>
                </w:p>
                <w:p>
                  <w:pPr>
                    <w:pStyle w:val="Style15"/>
                    <w:rPr/>
                  </w:pPr>
                  <w:r>
                    <w:rPr/>
                    <w:t>     </w:t>
                  </w:r>
                  <w:r>
                    <w:rPr/>
                    <w:t>Каждый имеет право на правовую охрану частной, семейной жизни, чести и доброго имени, а также право решать о своей личной жизни.</w:t>
                  </w:r>
                  <w:bookmarkStart w:id="156" w:name="sub_para_N_-47"/>
                  <w:bookmarkEnd w:id="156"/>
                  <w:r>
                    <w:rPr/>
                    <w:t xml:space="preserve"> </w:t>
                  </w:r>
                </w:p>
                <w:p>
                  <w:pPr>
                    <w:pStyle w:val="Style15"/>
                    <w:jc w:val="center"/>
                    <w:rPr/>
                  </w:pPr>
                  <w:bookmarkStart w:id="157" w:name="sub_para_N_48"/>
                  <w:bookmarkEnd w:id="157"/>
                  <w:r>
                    <w:rPr>
                      <w:color w:val="000099"/>
                    </w:rPr>
                    <w:t>Статья 48</w:t>
                  </w:r>
                  <w:r>
                    <w:rPr/>
                    <w:t xml:space="preserve"> </w:t>
                  </w:r>
                </w:p>
                <w:p>
                  <w:pPr>
                    <w:pStyle w:val="Style15"/>
                    <w:rPr/>
                  </w:pPr>
                  <w:bookmarkStart w:id="158" w:name="sub_para_N_4801"/>
                  <w:bookmarkEnd w:id="158"/>
                  <w:r>
                    <w:rPr/>
                    <w:t>     </w:t>
                  </w:r>
                  <w:r>
                    <w:rPr/>
                    <w:t>1. Родители имеют право на воспитание детей согласно собственным убеждениям. Это воспитание должно учитывать степень зрелости ребенка, а также свободу его совести и вероисповедания, а также его убеждений.</w:t>
                  </w:r>
                  <w:bookmarkStart w:id="159" w:name="sub_para_N_4802"/>
                  <w:bookmarkEnd w:id="159"/>
                  <w:r>
                    <w:rPr/>
                    <w:t xml:space="preserve"> </w:t>
                    <w:br/>
                    <w:t>     2. Ограничение или лишение родительских прав может наступить только в случаях, определенных в законе, и только на основании правомочного решения суда.</w:t>
                  </w:r>
                  <w:bookmarkStart w:id="160" w:name="sub_para_N_-48"/>
                  <w:bookmarkEnd w:id="160"/>
                  <w:r>
                    <w:rPr/>
                    <w:t xml:space="preserve"> </w:t>
                  </w:r>
                </w:p>
                <w:p>
                  <w:pPr>
                    <w:pStyle w:val="Style15"/>
                    <w:jc w:val="center"/>
                    <w:rPr/>
                  </w:pPr>
                  <w:bookmarkStart w:id="161" w:name="sub_para_N_49"/>
                  <w:bookmarkEnd w:id="161"/>
                  <w:r>
                    <w:rPr>
                      <w:color w:val="000099"/>
                    </w:rPr>
                    <w:t>Статья 49</w:t>
                  </w:r>
                  <w:r>
                    <w:rPr/>
                    <w:t xml:space="preserve"> </w:t>
                  </w:r>
                </w:p>
                <w:p>
                  <w:pPr>
                    <w:pStyle w:val="Style15"/>
                    <w:rPr/>
                  </w:pPr>
                  <w:r>
                    <w:rPr/>
                    <w:t>     </w:t>
                  </w:r>
                  <w:r>
                    <w:rPr/>
                    <w:t>Обеспечиваются свобода и охрана тайны коммуникаций. Ограничение их может наступить только в случаях, определенных в законе, и в определенном в нем порядке.</w:t>
                  </w:r>
                  <w:bookmarkStart w:id="162" w:name="sub_para_N_-49"/>
                  <w:bookmarkEnd w:id="162"/>
                  <w:r>
                    <w:rPr/>
                    <w:t xml:space="preserve"> </w:t>
                  </w:r>
                </w:p>
                <w:p>
                  <w:pPr>
                    <w:pStyle w:val="Style15"/>
                    <w:jc w:val="center"/>
                    <w:rPr/>
                  </w:pPr>
                  <w:bookmarkStart w:id="163" w:name="sub_para_N_50"/>
                  <w:bookmarkEnd w:id="163"/>
                  <w:r>
                    <w:rPr>
                      <w:color w:val="000099"/>
                    </w:rPr>
                    <w:t>Статья 50</w:t>
                  </w:r>
                  <w:r>
                    <w:rPr/>
                    <w:t xml:space="preserve"> </w:t>
                  </w:r>
                </w:p>
                <w:p>
                  <w:pPr>
                    <w:pStyle w:val="Style15"/>
                    <w:rPr/>
                  </w:pPr>
                  <w:r>
                    <w:rPr/>
                    <w:t>     </w:t>
                  </w:r>
                  <w:r>
                    <w:rPr/>
                    <w:t>Обеспечивается неприкосновенность жилища. Обыск жилища, помещения или транспортного средства (pojazdu) может иметь место только в случаях, определенных в законе, и в определенном в нем порядке.</w:t>
                  </w:r>
                  <w:bookmarkStart w:id="164" w:name="sub_para_N_-50"/>
                  <w:bookmarkEnd w:id="164"/>
                  <w:r>
                    <w:rPr/>
                    <w:t xml:space="preserve"> </w:t>
                  </w:r>
                </w:p>
                <w:p>
                  <w:pPr>
                    <w:pStyle w:val="Style15"/>
                    <w:jc w:val="center"/>
                    <w:rPr/>
                  </w:pPr>
                  <w:bookmarkStart w:id="165" w:name="sub_para_N_51"/>
                  <w:bookmarkEnd w:id="165"/>
                  <w:r>
                    <w:rPr>
                      <w:color w:val="000099"/>
                    </w:rPr>
                    <w:t>Статья 51</w:t>
                  </w:r>
                  <w:r>
                    <w:rPr/>
                    <w:t xml:space="preserve"> </w:t>
                  </w:r>
                </w:p>
                <w:p>
                  <w:pPr>
                    <w:pStyle w:val="Style15"/>
                    <w:rPr/>
                  </w:pPr>
                  <w:bookmarkStart w:id="166" w:name="sub_para_N_5101"/>
                  <w:bookmarkEnd w:id="166"/>
                  <w:r>
                    <w:rPr/>
                    <w:t>     </w:t>
                  </w:r>
                  <w:r>
                    <w:rPr/>
                    <w:t>1. Никто не может быть обязан иначе, чем на основании закона, раскрывать информацию, касающуюся его личности.</w:t>
                  </w:r>
                  <w:bookmarkStart w:id="167" w:name="sub_para_N_5102"/>
                  <w:bookmarkEnd w:id="167"/>
                  <w:r>
                    <w:rPr/>
                    <w:t xml:space="preserve"> </w:t>
                    <w:br/>
                    <w:t>     2. Публичные власти не могут искать, собирать иную информацию о гражданах, чем та, которая необходима в демократическом правовом государстве, и открывать к ней доступ.</w:t>
                  </w:r>
                  <w:bookmarkStart w:id="168" w:name="sub_para_N_5103"/>
                  <w:bookmarkEnd w:id="168"/>
                  <w:r>
                    <w:rPr/>
                    <w:t xml:space="preserve"> </w:t>
                    <w:br/>
                    <w:t>     3. Каждый имеет право доступа к относящимся к нему официальным документам и собраниям данных. Ограничение этого права может определяться законом.</w:t>
                  </w:r>
                  <w:bookmarkStart w:id="169" w:name="sub_para_N_5104"/>
                  <w:bookmarkEnd w:id="169"/>
                  <w:r>
                    <w:rPr/>
                    <w:t xml:space="preserve"> </w:t>
                    <w:br/>
                    <w:t>     4. Каждый имеет право требовать исправления, а также удаления информации неправильной, неполной или собранной способом, противоречащим закону.</w:t>
                  </w:r>
                  <w:bookmarkStart w:id="170" w:name="sub_para_N_5105"/>
                  <w:bookmarkEnd w:id="170"/>
                  <w:r>
                    <w:rPr/>
                    <w:t xml:space="preserve"> </w:t>
                    <w:br/>
                    <w:t>     5. Принципы и порядок сбора информации, а также открытия к ней доступа определяются законом.</w:t>
                  </w:r>
                  <w:bookmarkStart w:id="171" w:name="sub_para_N_-51"/>
                  <w:bookmarkEnd w:id="171"/>
                  <w:r>
                    <w:rPr/>
                    <w:t xml:space="preserve"> </w:t>
                  </w:r>
                </w:p>
                <w:p>
                  <w:pPr>
                    <w:pStyle w:val="Style15"/>
                    <w:jc w:val="center"/>
                    <w:rPr/>
                  </w:pPr>
                  <w:bookmarkStart w:id="172" w:name="sub_para_N_52"/>
                  <w:bookmarkEnd w:id="172"/>
                  <w:r>
                    <w:rPr>
                      <w:color w:val="000099"/>
                    </w:rPr>
                    <w:t>Статья 52</w:t>
                  </w:r>
                  <w:r>
                    <w:rPr/>
                    <w:t xml:space="preserve"> </w:t>
                  </w:r>
                </w:p>
                <w:p>
                  <w:pPr>
                    <w:pStyle w:val="Style15"/>
                    <w:rPr/>
                  </w:pPr>
                  <w:bookmarkStart w:id="173" w:name="sub_para_N_5201"/>
                  <w:bookmarkEnd w:id="173"/>
                  <w:r>
                    <w:rPr/>
                    <w:t>     </w:t>
                  </w:r>
                  <w:r>
                    <w:rPr/>
                    <w:t>1. Каждому обеспечивается свобода передвижения по территории Республики Польша, а также выбора места жительства и пребывания.</w:t>
                  </w:r>
                  <w:bookmarkStart w:id="174" w:name="sub_para_N_5202"/>
                  <w:bookmarkEnd w:id="174"/>
                  <w:r>
                    <w:rPr/>
                    <w:t xml:space="preserve"> </w:t>
                    <w:br/>
                    <w:t>     2. Каждый может свободно покидать территорию Республики Польша.</w:t>
                  </w:r>
                  <w:bookmarkStart w:id="175" w:name="sub_para_N_5203"/>
                  <w:bookmarkEnd w:id="175"/>
                  <w:r>
                    <w:rPr/>
                    <w:t xml:space="preserve"> </w:t>
                    <w:br/>
                    <w:t xml:space="preserve">     3. Свободы, о которых говорится в </w:t>
                  </w:r>
                  <w:r>
                    <w:fldChar w:fldCharType="begin"/>
                  </w:r>
                  <w:r>
                    <w:rPr>
                      <w:rStyle w:val="InternetLink"/>
                      <w:color w:val="009900"/>
                    </w:rPr>
                    <w:instrText xml:space="preserve"> HYPERLINK "http://constitution.garant.ru/DOC_3864857.htm" \l "sub_para_N_5201"</w:instrText>
                  </w:r>
                  <w:r>
                    <w:rPr>
                      <w:rStyle w:val="InternetLink"/>
                      <w:color w:val="009900"/>
                    </w:rPr>
                    <w:fldChar w:fldCharType="separate"/>
                  </w:r>
                  <w:r>
                    <w:rPr>
                      <w:rStyle w:val="InternetLink"/>
                      <w:color w:val="009900"/>
                    </w:rPr>
                    <w:t>частях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5202"</w:instrText>
                  </w:r>
                  <w:r>
                    <w:rPr>
                      <w:rStyle w:val="InternetLink"/>
                      <w:color w:val="009900"/>
                    </w:rPr>
                    <w:fldChar w:fldCharType="separate"/>
                  </w:r>
                  <w:r>
                    <w:rPr>
                      <w:rStyle w:val="InternetLink"/>
                      <w:color w:val="009900"/>
                    </w:rPr>
                    <w:t>2</w:t>
                  </w:r>
                  <w:r>
                    <w:rPr>
                      <w:rStyle w:val="InternetLink"/>
                      <w:color w:val="009900"/>
                    </w:rPr>
                    <w:fldChar w:fldCharType="end"/>
                  </w:r>
                  <w:r>
                    <w:rPr/>
                    <w:t>, могут подлежать ограничениям, определенным в законе.</w:t>
                  </w:r>
                  <w:bookmarkStart w:id="176" w:name="sub_para_N_5204"/>
                  <w:bookmarkEnd w:id="176"/>
                  <w:r>
                    <w:rPr/>
                    <w:t xml:space="preserve"> </w:t>
                    <w:br/>
                    <w:t>     4. Нельзя выслать польского гражданина из страны или запретить ему возвратиться в страну.</w:t>
                  </w:r>
                  <w:bookmarkStart w:id="177" w:name="sub_para_N_5205"/>
                  <w:bookmarkEnd w:id="177"/>
                  <w:r>
                    <w:rPr/>
                    <w:t xml:space="preserve"> </w:t>
                    <w:br/>
                    <w:t>     5. Лицо, чье польское происхождение подтверждено согласно закону, может навсегда поселиться на территории Республики Польша.</w:t>
                  </w:r>
                  <w:bookmarkStart w:id="178" w:name="sub_para_N_-52"/>
                  <w:bookmarkEnd w:id="178"/>
                  <w:r>
                    <w:rPr/>
                    <w:t xml:space="preserve"> </w:t>
                  </w:r>
                </w:p>
                <w:p>
                  <w:pPr>
                    <w:pStyle w:val="Style15"/>
                    <w:jc w:val="center"/>
                    <w:rPr/>
                  </w:pPr>
                  <w:bookmarkStart w:id="179" w:name="sub_para_N_53"/>
                  <w:bookmarkEnd w:id="179"/>
                  <w:r>
                    <w:rPr>
                      <w:color w:val="000099"/>
                    </w:rPr>
                    <w:t>Статья 53</w:t>
                  </w:r>
                  <w:r>
                    <w:rPr/>
                    <w:t xml:space="preserve"> </w:t>
                  </w:r>
                </w:p>
                <w:p>
                  <w:pPr>
                    <w:pStyle w:val="Style15"/>
                    <w:rPr/>
                  </w:pPr>
                  <w:bookmarkStart w:id="180" w:name="sub_para_N_5301"/>
                  <w:bookmarkEnd w:id="180"/>
                  <w:r>
                    <w:rPr/>
                    <w:t>     </w:t>
                  </w:r>
                  <w:r>
                    <w:rPr/>
                    <w:t>1. Каждому обеспечивается свобода совести и религии.</w:t>
                  </w:r>
                  <w:bookmarkStart w:id="181" w:name="sub_para_N_5302"/>
                  <w:bookmarkEnd w:id="181"/>
                  <w:r>
                    <w:rPr/>
                    <w:t xml:space="preserve"> </w:t>
                    <w:br/>
                    <w:t>     2. Свобода религии охватывает свободу исповедовать или принимать религию по собственному выбору, а также проявлять индивидуально или вместе с другими, публично или частным образом свою религию посредством отправления культа, молитв, участия в обрядах, практик и обучения. Свобода религии охватывает также владение храмами и иными культовыми местами в зависимости от потребностей верующих, а также право лиц пользоваться религиозной помощью там, где они находятся.</w:t>
                  </w:r>
                  <w:bookmarkStart w:id="182" w:name="sub_para_N_5303"/>
                  <w:bookmarkEnd w:id="182"/>
                  <w:r>
                    <w:rPr/>
                    <w:t xml:space="preserve"> </w:t>
                    <w:br/>
                    <w:t xml:space="preserve">     3. Родители имеют право обеспечивать детям моральное и религиозное воспитание и обучение согласно своим убеждениям. Предписание </w:t>
                  </w:r>
                  <w:r>
                    <w:fldChar w:fldCharType="begin"/>
                  </w:r>
                  <w:r>
                    <w:rPr>
                      <w:rStyle w:val="InternetLink"/>
                      <w:color w:val="009900"/>
                    </w:rPr>
                    <w:instrText xml:space="preserve"> HYPERLINK "http://constitution.garant.ru/DOC_3864857.htm" \l "sub_para_N_4801"</w:instrText>
                  </w:r>
                  <w:r>
                    <w:rPr>
                      <w:rStyle w:val="InternetLink"/>
                      <w:color w:val="009900"/>
                    </w:rPr>
                    <w:fldChar w:fldCharType="separate"/>
                  </w:r>
                  <w:r>
                    <w:rPr>
                      <w:rStyle w:val="InternetLink"/>
                      <w:color w:val="009900"/>
                    </w:rPr>
                    <w:t>части 1 статьи 48</w:t>
                  </w:r>
                  <w:r>
                    <w:rPr>
                      <w:rStyle w:val="InternetLink"/>
                      <w:color w:val="009900"/>
                    </w:rPr>
                    <w:fldChar w:fldCharType="end"/>
                  </w:r>
                  <w:r>
                    <w:rPr/>
                    <w:t xml:space="preserve"> применяется соответственно.</w:t>
                  </w:r>
                  <w:bookmarkStart w:id="183" w:name="sub_para_N_5304"/>
                  <w:bookmarkEnd w:id="183"/>
                  <w:r>
                    <w:rPr/>
                    <w:t xml:space="preserve"> </w:t>
                    <w:br/>
                    <w:t>     4. Религия церкви или иного вероисповедного союза с урегулированным правовым положением может быть учебным предметом в школе, причем не может нарушаться свобода совести и религии других лиц.</w:t>
                  </w:r>
                  <w:bookmarkStart w:id="184" w:name="sub_para_N_5305"/>
                  <w:bookmarkEnd w:id="184"/>
                  <w:r>
                    <w:rPr/>
                    <w:t xml:space="preserve"> </w:t>
                    <w:br/>
                    <w:t>     5. Свобода проявления религии может быть ограничена только посредством закона и только тогда, когда это необходимо для охраны безопасности государства, публичного порядка, здоровья, морали или свобод и прав других лиц.</w:t>
                  </w:r>
                  <w:bookmarkStart w:id="185" w:name="sub_para_N_5306"/>
                  <w:bookmarkEnd w:id="185"/>
                  <w:r>
                    <w:rPr/>
                    <w:t xml:space="preserve"> </w:t>
                    <w:br/>
                    <w:t>     6. Никто не может быть принужден к участию или неучастию в религиозных практиках.</w:t>
                  </w:r>
                  <w:bookmarkStart w:id="186" w:name="sub_para_N_5307"/>
                  <w:bookmarkEnd w:id="186"/>
                  <w:r>
                    <w:rPr/>
                    <w:t xml:space="preserve"> </w:t>
                    <w:br/>
                    <w:t>     7. Никто не может быть обязан органами публичной власти раскрывать свое мировоззрение, религиозные убеждения или вероисповедание.</w:t>
                  </w:r>
                  <w:bookmarkStart w:id="187" w:name="sub_para_N_-53"/>
                  <w:bookmarkEnd w:id="187"/>
                  <w:r>
                    <w:rPr/>
                    <w:t xml:space="preserve"> </w:t>
                  </w:r>
                </w:p>
                <w:p>
                  <w:pPr>
                    <w:pStyle w:val="Style15"/>
                    <w:jc w:val="center"/>
                    <w:rPr/>
                  </w:pPr>
                  <w:bookmarkStart w:id="188" w:name="sub_para_N_54"/>
                  <w:bookmarkEnd w:id="188"/>
                  <w:r>
                    <w:rPr>
                      <w:color w:val="000099"/>
                    </w:rPr>
                    <w:t>Статья 54</w:t>
                  </w:r>
                  <w:r>
                    <w:rPr/>
                    <w:t xml:space="preserve"> </w:t>
                  </w:r>
                </w:p>
                <w:p>
                  <w:pPr>
                    <w:pStyle w:val="Style15"/>
                    <w:rPr/>
                  </w:pPr>
                  <w:bookmarkStart w:id="189" w:name="sub_para_N_5401"/>
                  <w:bookmarkEnd w:id="189"/>
                  <w:r>
                    <w:rPr/>
                    <w:t>     </w:t>
                  </w:r>
                  <w:r>
                    <w:rPr/>
                    <w:t>1. Каждому обеспечивается свобода выражения своих взглядов, а также поиска и распространения информации.</w:t>
                  </w:r>
                  <w:bookmarkStart w:id="190" w:name="sub_para_N_5402"/>
                  <w:bookmarkEnd w:id="190"/>
                  <w:r>
                    <w:rPr/>
                    <w:t xml:space="preserve"> </w:t>
                    <w:br/>
                    <w:t>     2. Предварительная цензура средств массовой информации, а также лицензирование (koncesjonowanie) прессы запрещаются. Закон может установить обязанность предварительного получения лицензии на эксплуатацию (prowadzenie) радио- или телевизионной станции.</w:t>
                  </w:r>
                  <w:bookmarkStart w:id="191" w:name="sub_para_N_-54"/>
                  <w:bookmarkEnd w:id="191"/>
                  <w:r>
                    <w:rPr/>
                    <w:t xml:space="preserve"> </w:t>
                  </w:r>
                </w:p>
                <w:p>
                  <w:pPr>
                    <w:pStyle w:val="Style15"/>
                    <w:jc w:val="center"/>
                    <w:rPr/>
                  </w:pPr>
                  <w:bookmarkStart w:id="192" w:name="sub_para_N_55"/>
                  <w:bookmarkEnd w:id="192"/>
                  <w:r>
                    <w:rPr>
                      <w:color w:val="000099"/>
                    </w:rPr>
                    <w:t>Статья 55</w:t>
                  </w:r>
                  <w:r>
                    <w:rPr/>
                    <w:t xml:space="preserve"> </w:t>
                  </w:r>
                </w:p>
                <w:p>
                  <w:pPr>
                    <w:pStyle w:val="Style15"/>
                    <w:rPr/>
                  </w:pPr>
                  <w:bookmarkStart w:id="193" w:name="sub_para_N_5501"/>
                  <w:bookmarkEnd w:id="193"/>
                  <w:r>
                    <w:rPr/>
                    <w:t>     </w:t>
                  </w:r>
                  <w:r>
                    <w:rPr/>
                    <w:t>1. Экстрадиция польского гражданина запрещается.</w:t>
                  </w:r>
                  <w:bookmarkStart w:id="194" w:name="sub_para_N_5502"/>
                  <w:bookmarkEnd w:id="194"/>
                  <w:r>
                    <w:rPr/>
                    <w:t xml:space="preserve"> </w:t>
                    <w:br/>
                    <w:t>     2. Запрещается экстрадиция лица, подозреваемого в совершении без применения насилия преступления по политическим причинам.</w:t>
                  </w:r>
                  <w:bookmarkStart w:id="195" w:name="sub_para_N_5503"/>
                  <w:bookmarkEnd w:id="195"/>
                  <w:r>
                    <w:rPr/>
                    <w:t xml:space="preserve"> </w:t>
                    <w:br/>
                    <w:t>     3. По делу о допустимости экстрадиции решение выносит суд.</w:t>
                  </w:r>
                  <w:bookmarkStart w:id="196" w:name="sub_para_N_-55"/>
                  <w:bookmarkEnd w:id="196"/>
                  <w:r>
                    <w:rPr/>
                    <w:t xml:space="preserve"> </w:t>
                  </w:r>
                </w:p>
                <w:p>
                  <w:pPr>
                    <w:pStyle w:val="Style15"/>
                    <w:jc w:val="center"/>
                    <w:rPr/>
                  </w:pPr>
                  <w:bookmarkStart w:id="197" w:name="sub_para_N_56"/>
                  <w:bookmarkEnd w:id="197"/>
                  <w:r>
                    <w:rPr>
                      <w:color w:val="000099"/>
                    </w:rPr>
                    <w:t>Статья 56</w:t>
                  </w:r>
                  <w:r>
                    <w:rPr/>
                    <w:t xml:space="preserve"> </w:t>
                  </w:r>
                </w:p>
                <w:p>
                  <w:pPr>
                    <w:pStyle w:val="Style15"/>
                    <w:rPr/>
                  </w:pPr>
                  <w:bookmarkStart w:id="198" w:name="sub_para_N_5601"/>
                  <w:bookmarkEnd w:id="198"/>
                  <w:r>
                    <w:rPr/>
                    <w:t>     </w:t>
                  </w:r>
                  <w:r>
                    <w:rPr/>
                    <w:t>1. Иностранцы могут в Республике Польша пользоваться правом убежища в соответствии с принципами, определенными в законе.</w:t>
                  </w:r>
                  <w:bookmarkStart w:id="199" w:name="sub_para_N_5602"/>
                  <w:bookmarkEnd w:id="199"/>
                  <w:r>
                    <w:rPr/>
                    <w:t xml:space="preserve"> </w:t>
                    <w:br/>
                    <w:t>     2. За иностранцем, который в Республике Польша ищет защиты от преследования, может быть признан статус беженца согласно международным договорам, обязывающим Республику Польша.</w:t>
                  </w:r>
                  <w:bookmarkStart w:id="200" w:name="sub_para_N_-1220"/>
                  <w:bookmarkEnd w:id="200"/>
                  <w:r>
                    <w:rPr/>
                    <w:t xml:space="preserve"> </w:t>
                  </w:r>
                </w:p>
                <w:p>
                  <w:pPr>
                    <w:pStyle w:val="Style15"/>
                    <w:jc w:val="center"/>
                    <w:rPr/>
                  </w:pPr>
                  <w:bookmarkStart w:id="201" w:name="sub_para_N_1230"/>
                  <w:bookmarkEnd w:id="201"/>
                  <w:r>
                    <w:rPr>
                      <w:color w:val="000099"/>
                    </w:rPr>
                    <w:t>Политические свободы и права</w:t>
                  </w:r>
                  <w:r>
                    <w:rPr/>
                    <w:t xml:space="preserve"> </w:t>
                  </w:r>
                </w:p>
                <w:p>
                  <w:pPr>
                    <w:pStyle w:val="Style15"/>
                    <w:jc w:val="center"/>
                    <w:rPr/>
                  </w:pPr>
                  <w:bookmarkStart w:id="202" w:name="sub_para_N_57"/>
                  <w:bookmarkEnd w:id="202"/>
                  <w:r>
                    <w:rPr>
                      <w:color w:val="000099"/>
                    </w:rPr>
                    <w:t>Статья 57</w:t>
                  </w:r>
                  <w:r>
                    <w:rPr/>
                    <w:t xml:space="preserve"> </w:t>
                  </w:r>
                </w:p>
                <w:p>
                  <w:pPr>
                    <w:pStyle w:val="Style15"/>
                    <w:rPr/>
                  </w:pPr>
                  <w:r>
                    <w:rPr/>
                    <w:t>     </w:t>
                  </w:r>
                  <w:r>
                    <w:rPr/>
                    <w:t>Каждому обеспечивается свобода организации мирных собраний и участия в них. Ограничение этой свободы может определяться законом.</w:t>
                  </w:r>
                  <w:bookmarkStart w:id="203" w:name="sub_para_N_-57"/>
                  <w:bookmarkEnd w:id="203"/>
                  <w:r>
                    <w:rPr/>
                    <w:t xml:space="preserve"> </w:t>
                  </w:r>
                </w:p>
                <w:p>
                  <w:pPr>
                    <w:pStyle w:val="Style15"/>
                    <w:jc w:val="center"/>
                    <w:rPr/>
                  </w:pPr>
                  <w:bookmarkStart w:id="204" w:name="sub_para_N_58"/>
                  <w:bookmarkEnd w:id="204"/>
                  <w:r>
                    <w:rPr>
                      <w:color w:val="000099"/>
                    </w:rPr>
                    <w:t>Статья 58</w:t>
                  </w:r>
                  <w:r>
                    <w:rPr/>
                    <w:t xml:space="preserve"> </w:t>
                  </w:r>
                </w:p>
                <w:p>
                  <w:pPr>
                    <w:pStyle w:val="Style15"/>
                    <w:rPr/>
                  </w:pPr>
                  <w:bookmarkStart w:id="205" w:name="sub_para_N_5801"/>
                  <w:bookmarkEnd w:id="205"/>
                  <w:r>
                    <w:rPr/>
                    <w:t>     </w:t>
                  </w:r>
                  <w:r>
                    <w:rPr/>
                    <w:t>1. Каждому обеспечивается свобода объединения.</w:t>
                  </w:r>
                  <w:bookmarkStart w:id="206" w:name="sub_para_N_5802"/>
                  <w:bookmarkEnd w:id="206"/>
                  <w:r>
                    <w:rPr/>
                    <w:t xml:space="preserve"> </w:t>
                    <w:br/>
                    <w:t>     2. Запрещаются объединения, цель или деятельность которых противоречат Конституции или закону. Об отказе в регистрации или о запрещении деятельности такого объединения решает суд.</w:t>
                  </w:r>
                  <w:bookmarkStart w:id="207" w:name="sub_para_N_5803"/>
                  <w:bookmarkEnd w:id="207"/>
                  <w:r>
                    <w:rPr/>
                    <w:t xml:space="preserve"> </w:t>
                    <w:br/>
                    <w:t>     3. Закон определяет виды объединений, подлежащих судебной регистрации, порядок этой регистрации, а также формы надзора за этими объединениями.</w:t>
                  </w:r>
                  <w:bookmarkStart w:id="208" w:name="sub_para_N_-58"/>
                  <w:bookmarkEnd w:id="208"/>
                  <w:r>
                    <w:rPr/>
                    <w:t xml:space="preserve"> </w:t>
                  </w:r>
                </w:p>
                <w:p>
                  <w:pPr>
                    <w:pStyle w:val="Style15"/>
                    <w:jc w:val="center"/>
                    <w:rPr/>
                  </w:pPr>
                  <w:bookmarkStart w:id="209" w:name="sub_para_N_59"/>
                  <w:bookmarkEnd w:id="209"/>
                  <w:r>
                    <w:rPr>
                      <w:color w:val="000099"/>
                    </w:rPr>
                    <w:t>Статья 59</w:t>
                  </w:r>
                  <w:r>
                    <w:rPr/>
                    <w:t xml:space="preserve"> </w:t>
                  </w:r>
                </w:p>
                <w:p>
                  <w:pPr>
                    <w:pStyle w:val="Style15"/>
                    <w:rPr/>
                  </w:pPr>
                  <w:bookmarkStart w:id="210" w:name="sub_para_N_5901"/>
                  <w:bookmarkEnd w:id="210"/>
                  <w:r>
                    <w:rPr/>
                    <w:t>     </w:t>
                  </w:r>
                  <w:r>
                    <w:rPr/>
                    <w:t>1. Обеспечивается свобода объединения в профессиональные союзы, социально-профессиональные организации земледельцев, а также в организации работодателей.</w:t>
                  </w:r>
                  <w:bookmarkStart w:id="211" w:name="sub_para_N_5902"/>
                  <w:bookmarkEnd w:id="211"/>
                  <w:r>
                    <w:rPr/>
                    <w:t xml:space="preserve"> </w:t>
                    <w:br/>
                    <w:t>     2. Профессиональные союзы, а также работодатели и их организации имеют право на переговоры, в частности, в целях разрешения коллективных споров, а также на заключение коллективных трудовых договоров и иных соглашений.</w:t>
                  </w:r>
                  <w:bookmarkStart w:id="212" w:name="sub_para_N_5903"/>
                  <w:bookmarkEnd w:id="212"/>
                  <w:r>
                    <w:rPr/>
                    <w:t xml:space="preserve"> </w:t>
                    <w:br/>
                    <w:t>     3. Профессиональным союзам принадлежит право организовывать забастовки работников и иные формы протеста в границах, определенных в законе. С учетом публичного блага закон может ограничить проведение забастовки или запретить ее в отношении определенных категорий работников или в определенных сферах.</w:t>
                  </w:r>
                  <w:bookmarkStart w:id="213" w:name="sub_para_N_5904"/>
                  <w:bookmarkEnd w:id="213"/>
                  <w:r>
                    <w:rPr/>
                    <w:t xml:space="preserve"> </w:t>
                    <w:br/>
                    <w:t>     4. Объем свободы объединения в профессиональные союзы и организации работодателей, а также иных профсоюзных свобод может подлежать только таким законодательным ограничениям, какие допускаются международными договорами, обязывающими Республику Польша.</w:t>
                  </w:r>
                  <w:bookmarkStart w:id="214" w:name="sub_para_N_-59"/>
                  <w:bookmarkEnd w:id="214"/>
                  <w:r>
                    <w:rPr/>
                    <w:t xml:space="preserve"> </w:t>
                  </w:r>
                </w:p>
                <w:p>
                  <w:pPr>
                    <w:pStyle w:val="Style15"/>
                    <w:jc w:val="center"/>
                    <w:rPr/>
                  </w:pPr>
                  <w:bookmarkStart w:id="215" w:name="sub_para_N_60"/>
                  <w:bookmarkEnd w:id="215"/>
                  <w:r>
                    <w:rPr>
                      <w:color w:val="000099"/>
                    </w:rPr>
                    <w:t>Статья 60</w:t>
                  </w:r>
                  <w:r>
                    <w:rPr/>
                    <w:t xml:space="preserve"> </w:t>
                  </w:r>
                </w:p>
                <w:p>
                  <w:pPr>
                    <w:pStyle w:val="Style15"/>
                    <w:rPr/>
                  </w:pPr>
                  <w:r>
                    <w:rPr/>
                    <w:t>     </w:t>
                  </w:r>
                  <w:r>
                    <w:rPr/>
                    <w:t>Польские граждане, в полной мере пользующиеся публичными правами, имеют право доступа к публичной службе на одинаковых принципах.</w:t>
                  </w:r>
                  <w:bookmarkStart w:id="216" w:name="sub_para_N_-60"/>
                  <w:bookmarkEnd w:id="216"/>
                  <w:r>
                    <w:rPr/>
                    <w:t xml:space="preserve"> </w:t>
                  </w:r>
                </w:p>
                <w:p>
                  <w:pPr>
                    <w:pStyle w:val="Style15"/>
                    <w:jc w:val="center"/>
                    <w:rPr/>
                  </w:pPr>
                  <w:bookmarkStart w:id="217" w:name="sub_para_N_61"/>
                  <w:bookmarkEnd w:id="217"/>
                  <w:r>
                    <w:rPr>
                      <w:color w:val="000099"/>
                    </w:rPr>
                    <w:t>Статья 61</w:t>
                  </w:r>
                  <w:r>
                    <w:rPr/>
                    <w:t xml:space="preserve"> </w:t>
                  </w:r>
                </w:p>
                <w:p>
                  <w:pPr>
                    <w:pStyle w:val="Style15"/>
                    <w:rPr/>
                  </w:pPr>
                  <w:bookmarkStart w:id="218" w:name="sub_para_N_6101"/>
                  <w:bookmarkEnd w:id="218"/>
                  <w:r>
                    <w:rPr/>
                    <w:t>     </w:t>
                  </w:r>
                  <w:r>
                    <w:rPr/>
                    <w:t>1. Гражданин имеет право получать информацию о деятельности органов публичной власти, а также лиц, выполняющих публичные функции. Это право охватывает также получение информации о деятельности органов хозяйственного и профессионального самоуправления, а также иных лиц и организационных единиц в объеме, в котором они выполняют задачи публичной власти и осуществляют хозяйственное распоряжение коммунальным достоянием или имуществом Казны Государства.</w:t>
                  </w:r>
                  <w:bookmarkStart w:id="219" w:name="sub_para_N_6102"/>
                  <w:bookmarkEnd w:id="219"/>
                  <w:r>
                    <w:rPr/>
                    <w:t xml:space="preserve"> </w:t>
                    <w:br/>
                    <w:t>     2. Право на получение информации охватывает доступ к документам, а также допуск на заседания коллегиальных органов публичной власти, сформированных всеобщими выборами, с возможностью записи звука или изображения.</w:t>
                  </w:r>
                  <w:bookmarkStart w:id="220" w:name="sub_para_N_6103"/>
                  <w:bookmarkEnd w:id="220"/>
                  <w:r>
                    <w:rPr/>
                    <w:t xml:space="preserve"> </w:t>
                    <w:br/>
                    <w:t xml:space="preserve">     3. Ограничение права, о котором говорится в </w:t>
                  </w:r>
                  <w:r>
                    <w:fldChar w:fldCharType="begin"/>
                  </w:r>
                  <w:r>
                    <w:rPr>
                      <w:rStyle w:val="InternetLink"/>
                      <w:color w:val="009900"/>
                    </w:rPr>
                    <w:instrText xml:space="preserve"> HYPERLINK "http://constitution.garant.ru/DOC_3864857.htm" \l "sub_para_N_6101"</w:instrText>
                  </w:r>
                  <w:r>
                    <w:rPr>
                      <w:rStyle w:val="InternetLink"/>
                      <w:color w:val="009900"/>
                    </w:rPr>
                    <w:fldChar w:fldCharType="separate"/>
                  </w:r>
                  <w:r>
                    <w:rPr>
                      <w:rStyle w:val="InternetLink"/>
                      <w:color w:val="009900"/>
                    </w:rPr>
                    <w:t>частях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6102"</w:instrText>
                  </w:r>
                  <w:r>
                    <w:rPr>
                      <w:rStyle w:val="InternetLink"/>
                      <w:color w:val="009900"/>
                    </w:rPr>
                    <w:fldChar w:fldCharType="separate"/>
                  </w:r>
                  <w:r>
                    <w:rPr>
                      <w:rStyle w:val="InternetLink"/>
                      <w:color w:val="009900"/>
                    </w:rPr>
                    <w:t>2</w:t>
                  </w:r>
                  <w:r>
                    <w:rPr>
                      <w:rStyle w:val="InternetLink"/>
                      <w:color w:val="009900"/>
                    </w:rPr>
                    <w:fldChar w:fldCharType="end"/>
                  </w:r>
                  <w:r>
                    <w:rPr/>
                    <w:t>, может иметь место исключительно по мотивам определенной в законах охраны свобод и прав других лиц и хозяйствующих субъектов, а также охраны публичного порядка, безопасности или важного экономического интереса государства.</w:t>
                  </w:r>
                  <w:bookmarkStart w:id="221" w:name="sub_para_N_6104"/>
                  <w:bookmarkEnd w:id="221"/>
                  <w:r>
                    <w:rPr/>
                    <w:t xml:space="preserve"> </w:t>
                    <w:br/>
                    <w:t xml:space="preserve">     4. Порядок предоставления информации, о которой говорится в </w:t>
                  </w:r>
                  <w:r>
                    <w:fldChar w:fldCharType="begin"/>
                  </w:r>
                  <w:r>
                    <w:rPr>
                      <w:rStyle w:val="InternetLink"/>
                      <w:color w:val="009900"/>
                    </w:rPr>
                    <w:instrText xml:space="preserve"> HYPERLINK "http://constitution.garant.ru/DOC_3864857.htm" \l "sub_para_N_6101"</w:instrText>
                  </w:r>
                  <w:r>
                    <w:rPr>
                      <w:rStyle w:val="InternetLink"/>
                      <w:color w:val="009900"/>
                    </w:rPr>
                    <w:fldChar w:fldCharType="separate"/>
                  </w:r>
                  <w:r>
                    <w:rPr>
                      <w:rStyle w:val="InternetLink"/>
                      <w:color w:val="009900"/>
                    </w:rPr>
                    <w:t>частях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6102"</w:instrText>
                  </w:r>
                  <w:r>
                    <w:rPr>
                      <w:rStyle w:val="InternetLink"/>
                      <w:color w:val="009900"/>
                    </w:rPr>
                    <w:fldChar w:fldCharType="separate"/>
                  </w:r>
                  <w:r>
                    <w:rPr>
                      <w:rStyle w:val="InternetLink"/>
                      <w:color w:val="009900"/>
                    </w:rPr>
                    <w:t>2</w:t>
                  </w:r>
                  <w:r>
                    <w:rPr>
                      <w:rStyle w:val="InternetLink"/>
                      <w:color w:val="009900"/>
                    </w:rPr>
                    <w:fldChar w:fldCharType="end"/>
                  </w:r>
                  <w:r>
                    <w:rPr/>
                    <w:t>, определяется законами, а в отношении Сейма и Сената - их регламентами.</w:t>
                  </w:r>
                  <w:bookmarkStart w:id="222" w:name="sub_para_N_-61"/>
                  <w:bookmarkEnd w:id="222"/>
                  <w:r>
                    <w:rPr/>
                    <w:t xml:space="preserve"> </w:t>
                  </w:r>
                </w:p>
                <w:p>
                  <w:pPr>
                    <w:pStyle w:val="Style15"/>
                    <w:jc w:val="center"/>
                    <w:rPr/>
                  </w:pPr>
                  <w:bookmarkStart w:id="223" w:name="sub_para_N_62"/>
                  <w:bookmarkEnd w:id="223"/>
                  <w:r>
                    <w:rPr>
                      <w:color w:val="000099"/>
                    </w:rPr>
                    <w:t>Статья 62</w:t>
                  </w:r>
                  <w:r>
                    <w:rPr/>
                    <w:t xml:space="preserve"> </w:t>
                  </w:r>
                </w:p>
                <w:p>
                  <w:pPr>
                    <w:pStyle w:val="Style15"/>
                    <w:rPr/>
                  </w:pPr>
                  <w:bookmarkStart w:id="224" w:name="sub_para_N_6201"/>
                  <w:bookmarkEnd w:id="224"/>
                  <w:r>
                    <w:rPr/>
                    <w:t>     </w:t>
                  </w:r>
                  <w:r>
                    <w:rPr/>
                    <w:t>1. Польский гражданин имеет право участвовать в референдуме, а также право избирать Президента Республики, депутатов, сенаторов и представителей в органы территориального самоуправления, если не позднее дня голосования достиг 18 лет.</w:t>
                  </w:r>
                  <w:bookmarkStart w:id="225" w:name="sub_para_N_6202"/>
                  <w:bookmarkEnd w:id="225"/>
                  <w:r>
                    <w:rPr/>
                    <w:t xml:space="preserve"> </w:t>
                    <w:br/>
                    <w:t>     2. Право участвовать в референдуме, а также право избирать не принадлежит лицам, которые правомочным судебным решением объявлены недееспособными либо лишены публичных или избирательных прав.</w:t>
                  </w:r>
                  <w:bookmarkStart w:id="226" w:name="sub_para_N_-62"/>
                  <w:bookmarkEnd w:id="226"/>
                  <w:r>
                    <w:rPr/>
                    <w:t xml:space="preserve"> </w:t>
                  </w:r>
                </w:p>
                <w:p>
                  <w:pPr>
                    <w:pStyle w:val="Style15"/>
                    <w:jc w:val="center"/>
                    <w:rPr/>
                  </w:pPr>
                  <w:bookmarkStart w:id="227" w:name="sub_para_N_63"/>
                  <w:bookmarkEnd w:id="227"/>
                  <w:r>
                    <w:rPr>
                      <w:color w:val="000099"/>
                    </w:rPr>
                    <w:t>Статья 63</w:t>
                  </w:r>
                  <w:r>
                    <w:rPr/>
                    <w:t xml:space="preserve"> </w:t>
                  </w:r>
                </w:p>
                <w:p>
                  <w:pPr>
                    <w:pStyle w:val="Style15"/>
                    <w:rPr/>
                  </w:pPr>
                  <w:r>
                    <w:rPr/>
                    <w:t>     </w:t>
                  </w:r>
                  <w:r>
                    <w:rPr/>
                    <w:t>Каждый имеет право обращаться с петициями, предложениями и жалобами, преследуя публичный, собственный или другого лица с его согласия интерес, в органы публичной власти, а также в общественные организации и учреждения в связи с выполняемыми ими задачами, которые им поручены в сфере публичной администрации. Порядок рассмотрения петиций, предложений и жалоб определяется законом.</w:t>
                  </w:r>
                  <w:bookmarkStart w:id="228" w:name="sub_para_N_-1230"/>
                  <w:bookmarkEnd w:id="228"/>
                  <w:r>
                    <w:rPr/>
                    <w:t xml:space="preserve"> </w:t>
                  </w:r>
                </w:p>
                <w:p>
                  <w:pPr>
                    <w:pStyle w:val="Style15"/>
                    <w:jc w:val="center"/>
                    <w:rPr/>
                  </w:pPr>
                  <w:bookmarkStart w:id="229" w:name="sub_para_N_1240"/>
                  <w:bookmarkEnd w:id="229"/>
                  <w:r>
                    <w:rPr>
                      <w:color w:val="000099"/>
                    </w:rPr>
                    <w:t>Экономические, социальные и культурные свободы и права</w:t>
                  </w:r>
                  <w:r>
                    <w:rPr/>
                    <w:t xml:space="preserve"> </w:t>
                  </w:r>
                </w:p>
                <w:p>
                  <w:pPr>
                    <w:pStyle w:val="Style15"/>
                    <w:jc w:val="center"/>
                    <w:rPr/>
                  </w:pPr>
                  <w:bookmarkStart w:id="230" w:name="sub_para_N_64"/>
                  <w:bookmarkEnd w:id="230"/>
                  <w:r>
                    <w:rPr>
                      <w:color w:val="000099"/>
                    </w:rPr>
                    <w:t>Статья 64</w:t>
                  </w:r>
                  <w:r>
                    <w:rPr/>
                    <w:t xml:space="preserve"> </w:t>
                  </w:r>
                </w:p>
                <w:p>
                  <w:pPr>
                    <w:pStyle w:val="Style15"/>
                    <w:rPr/>
                  </w:pPr>
                  <w:bookmarkStart w:id="231" w:name="sub_para_N_6401"/>
                  <w:bookmarkEnd w:id="231"/>
                  <w:r>
                    <w:rPr/>
                    <w:t>     </w:t>
                  </w:r>
                  <w:r>
                    <w:rPr/>
                    <w:t>1. Каждый имеет право на собственность, иные имущественные права, а также право наследования.</w:t>
                  </w:r>
                  <w:bookmarkStart w:id="232" w:name="sub_para_N_6402"/>
                  <w:bookmarkEnd w:id="232"/>
                  <w:r>
                    <w:rPr/>
                    <w:t xml:space="preserve"> </w:t>
                    <w:br/>
                    <w:t>     2. Собственность, иные имущественные права, а также право наследования подлежат равной для всех правовой охране.</w:t>
                  </w:r>
                  <w:bookmarkStart w:id="233" w:name="sub_para_N_6403"/>
                  <w:bookmarkEnd w:id="233"/>
                  <w:r>
                    <w:rPr/>
                    <w:t xml:space="preserve"> </w:t>
                    <w:br/>
                    <w:t>     3. Собственность может быть ограничена только посредством закона и только в объеме, в котором он не нарушает сущности права собственности.</w:t>
                  </w:r>
                  <w:bookmarkStart w:id="234" w:name="sub_para_N_-64"/>
                  <w:bookmarkEnd w:id="234"/>
                  <w:r>
                    <w:rPr/>
                    <w:t xml:space="preserve"> </w:t>
                  </w:r>
                </w:p>
                <w:p>
                  <w:pPr>
                    <w:pStyle w:val="Style15"/>
                    <w:jc w:val="center"/>
                    <w:rPr/>
                  </w:pPr>
                  <w:bookmarkStart w:id="235" w:name="sub_para_N_65"/>
                  <w:bookmarkEnd w:id="235"/>
                  <w:r>
                    <w:rPr>
                      <w:color w:val="000099"/>
                    </w:rPr>
                    <w:t>Статья 65</w:t>
                  </w:r>
                  <w:r>
                    <w:rPr/>
                    <w:t xml:space="preserve"> </w:t>
                  </w:r>
                </w:p>
                <w:p>
                  <w:pPr>
                    <w:pStyle w:val="Style15"/>
                    <w:rPr/>
                  </w:pPr>
                  <w:bookmarkStart w:id="236" w:name="sub_para_N_6501"/>
                  <w:bookmarkEnd w:id="236"/>
                  <w:r>
                    <w:rPr/>
                    <w:t>     </w:t>
                  </w:r>
                  <w:r>
                    <w:rPr/>
                    <w:t>1. Каждому обеспечивается свобода выбора и осуществления профессии, а также выбора места работы. Исключения определяются законом.</w:t>
                  </w:r>
                  <w:bookmarkStart w:id="237" w:name="sub_para_N_6502"/>
                  <w:bookmarkEnd w:id="237"/>
                  <w:r>
                    <w:rPr/>
                    <w:t xml:space="preserve"> </w:t>
                    <w:br/>
                    <w:t>     2. Обязанность труда может быть возложена только законом.</w:t>
                  </w:r>
                  <w:bookmarkStart w:id="238" w:name="sub_para_N_6503"/>
                  <w:bookmarkEnd w:id="238"/>
                  <w:r>
                    <w:rPr/>
                    <w:t xml:space="preserve"> </w:t>
                    <w:br/>
                    <w:t>     3. Постоянная занятость детей до 16 лет запрещается. Формы и характер допустимой занятости определяются законом.</w:t>
                  </w:r>
                  <w:bookmarkStart w:id="239" w:name="sub_para_N_6504"/>
                  <w:bookmarkEnd w:id="239"/>
                  <w:r>
                    <w:rPr/>
                    <w:t xml:space="preserve"> </w:t>
                    <w:br/>
                    <w:t>     4. Минимальный размер вознаграждения за труд или способ установления этого размера определяются законом.</w:t>
                  </w:r>
                  <w:bookmarkStart w:id="240" w:name="sub_para_N_6505"/>
                  <w:bookmarkEnd w:id="240"/>
                  <w:r>
                    <w:rPr/>
                    <w:t xml:space="preserve"> </w:t>
                    <w:br/>
                    <w:t>     5. Публичные власти проводят политику, направленную на полную, продуктивную занятость, посредством реализации программ борьбы с безработицей, в частности организации и поддержки профессионального консультирования и обучения, а также публичных работ и интервенционного труда</w:t>
                  </w:r>
                  <w:r>
                    <w:fldChar w:fldCharType="begin"/>
                  </w:r>
                  <w:r>
                    <w:rPr>
                      <w:rStyle w:val="InternetLink"/>
                      <w:color w:val="009900"/>
                    </w:rPr>
                    <w:instrText xml:space="preserve"> HYPERLINK "http://constitution.garant.ru/DOC_3864857.htm" \l "sub_para_N_996"</w:instrText>
                  </w:r>
                  <w:r>
                    <w:rPr>
                      <w:rStyle w:val="InternetLink"/>
                      <w:color w:val="009900"/>
                    </w:rPr>
                    <w:fldChar w:fldCharType="separate"/>
                  </w:r>
                  <w:r>
                    <w:rPr>
                      <w:rStyle w:val="InternetLink"/>
                      <w:color w:val="009900"/>
                    </w:rPr>
                    <w:t>*(6)</w:t>
                  </w:r>
                  <w:r>
                    <w:rPr>
                      <w:rStyle w:val="InternetLink"/>
                      <w:color w:val="009900"/>
                    </w:rPr>
                    <w:fldChar w:fldCharType="end"/>
                  </w:r>
                  <w:r>
                    <w:rPr/>
                    <w:t>.</w:t>
                  </w:r>
                  <w:bookmarkStart w:id="241" w:name="sub_para_N_-65"/>
                  <w:bookmarkEnd w:id="241"/>
                  <w:r>
                    <w:rPr/>
                    <w:t xml:space="preserve"> </w:t>
                  </w:r>
                </w:p>
                <w:p>
                  <w:pPr>
                    <w:pStyle w:val="Style15"/>
                    <w:jc w:val="center"/>
                    <w:rPr/>
                  </w:pPr>
                  <w:bookmarkStart w:id="242" w:name="sub_para_N_66"/>
                  <w:bookmarkEnd w:id="242"/>
                  <w:r>
                    <w:rPr>
                      <w:color w:val="000099"/>
                    </w:rPr>
                    <w:t>Статья 66</w:t>
                  </w:r>
                  <w:r>
                    <w:rPr/>
                    <w:t xml:space="preserve"> </w:t>
                  </w:r>
                </w:p>
                <w:p>
                  <w:pPr>
                    <w:pStyle w:val="Style15"/>
                    <w:rPr/>
                  </w:pPr>
                  <w:bookmarkStart w:id="243" w:name="sub_para_N_6601"/>
                  <w:bookmarkEnd w:id="243"/>
                  <w:r>
                    <w:rPr/>
                    <w:t>     </w:t>
                  </w:r>
                  <w:r>
                    <w:rPr/>
                    <w:t>1. Каждый имеет право на безопасные и гигиеничные условия труда. Порядок реализации этого права, а также обязанности работодателя определяются законом.</w:t>
                  </w:r>
                  <w:bookmarkStart w:id="244" w:name="sub_para_N_6602"/>
                  <w:bookmarkEnd w:id="244"/>
                  <w:r>
                    <w:rPr/>
                    <w:t xml:space="preserve"> </w:t>
                    <w:br/>
                    <w:t>     2. Работник имеет право на определенные в законе дни, свободные от труда, и ежегодные оплачиваемые отпуска; максимальные нормы рабочего времени определяются законом.</w:t>
                  </w:r>
                  <w:bookmarkStart w:id="245" w:name="sub_para_N_-66"/>
                  <w:bookmarkEnd w:id="245"/>
                  <w:r>
                    <w:rPr/>
                    <w:t xml:space="preserve"> </w:t>
                  </w:r>
                </w:p>
                <w:p>
                  <w:pPr>
                    <w:pStyle w:val="Style15"/>
                    <w:jc w:val="center"/>
                    <w:rPr/>
                  </w:pPr>
                  <w:bookmarkStart w:id="246" w:name="sub_para_N_67"/>
                  <w:bookmarkEnd w:id="246"/>
                  <w:r>
                    <w:rPr>
                      <w:color w:val="000099"/>
                    </w:rPr>
                    <w:t>Статья 67</w:t>
                  </w:r>
                  <w:r>
                    <w:rPr/>
                    <w:t xml:space="preserve"> </w:t>
                  </w:r>
                </w:p>
                <w:p>
                  <w:pPr>
                    <w:pStyle w:val="Style15"/>
                    <w:rPr/>
                  </w:pPr>
                  <w:bookmarkStart w:id="247" w:name="sub_para_N_6701"/>
                  <w:bookmarkEnd w:id="247"/>
                  <w:r>
                    <w:rPr/>
                    <w:t>     </w:t>
                  </w:r>
                  <w:r>
                    <w:rPr/>
                    <w:t>1. Гражданин имеет право на социальное обеспечение в случае нетрудоспособности вследствие болезни или инвалидности, а также по достижении пенсионного возраста. Объем и формы социального обеспечения определяются законом.</w:t>
                  </w:r>
                  <w:bookmarkStart w:id="248" w:name="sub_para_N_6702"/>
                  <w:bookmarkEnd w:id="248"/>
                  <w:r>
                    <w:rPr/>
                    <w:t xml:space="preserve"> </w:t>
                    <w:br/>
                    <w:t>     2. Гражданин, оставшийся без работы не по собственной воле и не имеющий иных средств существования, имеет право на социальное обеспечение, объем и формы которого определяются законом.</w:t>
                  </w:r>
                  <w:bookmarkStart w:id="249" w:name="sub_para_N_-67"/>
                  <w:bookmarkEnd w:id="249"/>
                  <w:r>
                    <w:rPr/>
                    <w:t xml:space="preserve"> </w:t>
                  </w:r>
                </w:p>
                <w:p>
                  <w:pPr>
                    <w:pStyle w:val="Style15"/>
                    <w:jc w:val="center"/>
                    <w:rPr/>
                  </w:pPr>
                  <w:bookmarkStart w:id="250" w:name="sub_para_N_68"/>
                  <w:bookmarkEnd w:id="250"/>
                  <w:r>
                    <w:rPr>
                      <w:color w:val="000099"/>
                    </w:rPr>
                    <w:t>Статья 68</w:t>
                  </w:r>
                  <w:r>
                    <w:rPr/>
                    <w:t xml:space="preserve"> </w:t>
                  </w:r>
                </w:p>
                <w:p>
                  <w:pPr>
                    <w:pStyle w:val="Style15"/>
                    <w:rPr/>
                  </w:pPr>
                  <w:bookmarkStart w:id="251" w:name="sub_para_N_6801"/>
                  <w:bookmarkEnd w:id="251"/>
                  <w:r>
                    <w:rPr/>
                    <w:t>     </w:t>
                  </w:r>
                  <w:r>
                    <w:rPr/>
                    <w:t>1. Каждый имеет право на охрану здоровья.</w:t>
                  </w:r>
                  <w:bookmarkStart w:id="252" w:name="sub_para_N_6802"/>
                  <w:bookmarkEnd w:id="252"/>
                  <w:r>
                    <w:rPr/>
                    <w:t xml:space="preserve"> </w:t>
                    <w:br/>
                    <w:t>     2. Гражданам независимо от их материального положения публичные власти обеспечивают равный доступ к выплатам на здравоохранение, финансируемым из публичных средств. Условия и объем предоставления выплат определяются законом.</w:t>
                  </w:r>
                  <w:bookmarkStart w:id="253" w:name="sub_para_N_6803"/>
                  <w:bookmarkEnd w:id="253"/>
                  <w:r>
                    <w:rPr/>
                    <w:t xml:space="preserve"> </w:t>
                    <w:br/>
                    <w:t>     3. Публичные власти обязаны обеспечивать особую заботу о здоровье детей, беременных женщин, лиц с физическими и умственными недостатками (niepelnosprawne) и лиц пожилого возраста.</w:t>
                  </w:r>
                  <w:bookmarkStart w:id="254" w:name="sub_para_N_6804"/>
                  <w:bookmarkEnd w:id="254"/>
                  <w:r>
                    <w:rPr/>
                    <w:t xml:space="preserve"> </w:t>
                    <w:br/>
                    <w:t>     4. Публичные власти обязаны бороться с эпидемическими заболеваниями и предупреждать негативные для здоровья последствия деградации окружающей среды.</w:t>
                  </w:r>
                  <w:bookmarkStart w:id="255" w:name="sub_para_N_6805"/>
                  <w:bookmarkEnd w:id="255"/>
                  <w:r>
                    <w:rPr/>
                    <w:t xml:space="preserve"> </w:t>
                    <w:br/>
                    <w:t>     5. Публичные власти поддерживают развитие физической культуры, особенно среди детей и молодежи.</w:t>
                  </w:r>
                  <w:bookmarkStart w:id="256" w:name="sub_para_N_-68"/>
                  <w:bookmarkEnd w:id="256"/>
                  <w:r>
                    <w:rPr/>
                    <w:t xml:space="preserve"> </w:t>
                  </w:r>
                </w:p>
                <w:p>
                  <w:pPr>
                    <w:pStyle w:val="Style15"/>
                    <w:jc w:val="center"/>
                    <w:rPr/>
                  </w:pPr>
                  <w:bookmarkStart w:id="257" w:name="sub_para_N_69"/>
                  <w:bookmarkEnd w:id="257"/>
                  <w:r>
                    <w:rPr>
                      <w:color w:val="000099"/>
                    </w:rPr>
                    <w:t>Статья 69</w:t>
                  </w:r>
                  <w:r>
                    <w:rPr/>
                    <w:t xml:space="preserve"> </w:t>
                  </w:r>
                </w:p>
                <w:p>
                  <w:pPr>
                    <w:pStyle w:val="Style15"/>
                    <w:rPr/>
                  </w:pPr>
                  <w:r>
                    <w:rPr/>
                    <w:t>     </w:t>
                  </w:r>
                  <w:r>
                    <w:rPr/>
                    <w:t>Лицам с физическими и умственными недостатками публичные власти оказывают в соответствии с законом помощь в обеспечении существования, приспособлении к труду, а также в социальной коммуникации.</w:t>
                  </w:r>
                  <w:bookmarkStart w:id="258" w:name="sub_para_N_-69"/>
                  <w:bookmarkEnd w:id="258"/>
                  <w:r>
                    <w:rPr/>
                    <w:t xml:space="preserve"> </w:t>
                  </w:r>
                </w:p>
                <w:p>
                  <w:pPr>
                    <w:pStyle w:val="Style15"/>
                    <w:jc w:val="center"/>
                    <w:rPr/>
                  </w:pPr>
                  <w:bookmarkStart w:id="259" w:name="sub_para_N_70"/>
                  <w:bookmarkEnd w:id="259"/>
                  <w:r>
                    <w:rPr>
                      <w:color w:val="000099"/>
                    </w:rPr>
                    <w:t>Статья 70</w:t>
                  </w:r>
                  <w:r>
                    <w:rPr/>
                    <w:t xml:space="preserve"> </w:t>
                  </w:r>
                </w:p>
                <w:p>
                  <w:pPr>
                    <w:pStyle w:val="Style15"/>
                    <w:rPr/>
                  </w:pPr>
                  <w:bookmarkStart w:id="260" w:name="sub_para_N_7001"/>
                  <w:bookmarkEnd w:id="260"/>
                  <w:r>
                    <w:rPr/>
                    <w:t>     </w:t>
                  </w:r>
                  <w:r>
                    <w:rPr/>
                    <w:t>1. Каждый имеет право на учебу. Учеба до 18-летнего возраста обязательна. Порядок выполнения школьной обязанности определяется законом.</w:t>
                  </w:r>
                  <w:bookmarkStart w:id="261" w:name="sub_para_N_7002"/>
                  <w:bookmarkEnd w:id="261"/>
                  <w:r>
                    <w:rPr/>
                    <w:t xml:space="preserve"> </w:t>
                    <w:br/>
                    <w:t>     2. Учеба в публичных школах бесплатна. Закон может допустить предоставление публичными высшими школами некоторых образовательных услуг за плату.</w:t>
                  </w:r>
                  <w:bookmarkStart w:id="262" w:name="sub_para_N_7003"/>
                  <w:bookmarkEnd w:id="262"/>
                  <w:r>
                    <w:rPr/>
                    <w:t xml:space="preserve"> </w:t>
                    <w:br/>
                    <w:t>     3. Родители вольны выбирать для своих детей иные школы, чем публичные. Граждане и учреждения имеют право учреждать основные (podstawowe), средние (ponadpodstawowe) и высшие школы, а также воспитательные заведения. Условия учреждения и деятельности непубличных школ и участия публичных властей в их финансировании, а также принципы педагогического надзора за школами и воспитательными заведениями определяются законом.</w:t>
                  </w:r>
                  <w:bookmarkStart w:id="263" w:name="sub_para_N_7004"/>
                  <w:bookmarkEnd w:id="263"/>
                  <w:r>
                    <w:rPr/>
                    <w:t xml:space="preserve"> </w:t>
                    <w:br/>
                    <w:t>     4. Публичные власти обеспечивают гражданам всеобщий и равный доступ к образованию. С этой целью создаются и поддерживаются системы индивидуальной финансовой и организационной помощи ученикам и студентам. Условия предоставления помощи определяются законом.</w:t>
                  </w:r>
                  <w:bookmarkStart w:id="264" w:name="sub_para_N_7005"/>
                  <w:bookmarkEnd w:id="264"/>
                  <w:r>
                    <w:rPr/>
                    <w:t xml:space="preserve"> </w:t>
                    <w:br/>
                    <w:t>     5. Обеспечивается автономия высших школ на принципах, определенных в законе.</w:t>
                  </w:r>
                  <w:bookmarkStart w:id="265" w:name="sub_para_N_-70"/>
                  <w:bookmarkEnd w:id="265"/>
                  <w:r>
                    <w:rPr/>
                    <w:t xml:space="preserve"> </w:t>
                  </w:r>
                </w:p>
                <w:p>
                  <w:pPr>
                    <w:pStyle w:val="Style15"/>
                    <w:jc w:val="center"/>
                    <w:rPr/>
                  </w:pPr>
                  <w:bookmarkStart w:id="266" w:name="sub_para_N_71"/>
                  <w:bookmarkEnd w:id="266"/>
                  <w:r>
                    <w:rPr>
                      <w:color w:val="000099"/>
                    </w:rPr>
                    <w:t>Статья 71</w:t>
                  </w:r>
                  <w:r>
                    <w:rPr/>
                    <w:t xml:space="preserve"> </w:t>
                  </w:r>
                </w:p>
                <w:p>
                  <w:pPr>
                    <w:pStyle w:val="Style15"/>
                    <w:rPr/>
                  </w:pPr>
                  <w:bookmarkStart w:id="267" w:name="sub_para_N_7101"/>
                  <w:bookmarkEnd w:id="267"/>
                  <w:r>
                    <w:rPr/>
                    <w:t>     </w:t>
                  </w:r>
                  <w:r>
                    <w:rPr/>
                    <w:t>1. Государство в своей социальной и экономической политике учитывает благо семьи. Семьи, находящиеся в трудном материальном и социальном положении, особенно многодетные и неполные, имеют право на особую помощь со стороны публичных властей.</w:t>
                  </w:r>
                  <w:bookmarkStart w:id="268" w:name="sub_para_N_7102"/>
                  <w:bookmarkEnd w:id="268"/>
                  <w:r>
                    <w:rPr/>
                    <w:t xml:space="preserve"> </w:t>
                    <w:br/>
                    <w:t>     2. Мать до и после рождения ребенка имеет право на особую помощь публичных властей, объем которой определяется законом.</w:t>
                  </w:r>
                  <w:bookmarkStart w:id="269" w:name="sub_para_N_-71"/>
                  <w:bookmarkEnd w:id="269"/>
                  <w:r>
                    <w:rPr/>
                    <w:t xml:space="preserve"> </w:t>
                  </w:r>
                </w:p>
                <w:p>
                  <w:pPr>
                    <w:pStyle w:val="Style15"/>
                    <w:jc w:val="center"/>
                    <w:rPr/>
                  </w:pPr>
                  <w:bookmarkStart w:id="270" w:name="sub_para_N_72"/>
                  <w:bookmarkEnd w:id="270"/>
                  <w:r>
                    <w:rPr>
                      <w:color w:val="000099"/>
                    </w:rPr>
                    <w:t>Статья 72</w:t>
                  </w:r>
                  <w:r>
                    <w:rPr/>
                    <w:t xml:space="preserve"> </w:t>
                  </w:r>
                </w:p>
                <w:p>
                  <w:pPr>
                    <w:pStyle w:val="Style15"/>
                    <w:rPr/>
                  </w:pPr>
                  <w:bookmarkStart w:id="271" w:name="sub_para_N_7201"/>
                  <w:bookmarkEnd w:id="271"/>
                  <w:r>
                    <w:rPr/>
                    <w:t>     </w:t>
                  </w:r>
                  <w:r>
                    <w:rPr/>
                    <w:t>1. Республика Польша обеспечивает охрану прав ребенка. Каждый имеет право требовать от органов публичной власти защиты ребенка от насилия, жестокости, эксплуатации и деморализации.</w:t>
                  </w:r>
                  <w:bookmarkStart w:id="272" w:name="sub_para_N_7202"/>
                  <w:bookmarkEnd w:id="272"/>
                  <w:r>
                    <w:rPr/>
                    <w:t xml:space="preserve"> </w:t>
                    <w:br/>
                    <w:t>     2. Ребенок, лишенный родительской опеки, имеет право на опеку и помощь публичных властей.</w:t>
                  </w:r>
                  <w:bookmarkStart w:id="273" w:name="sub_para_N_7203"/>
                  <w:bookmarkEnd w:id="273"/>
                  <w:r>
                    <w:rPr/>
                    <w:t xml:space="preserve"> </w:t>
                    <w:br/>
                    <w:t>     3. В ходе установления прав ребенка органы публичной власти, а также лица, ответственные за ребенка, обязаны выслушать и по мере возможности учесть мнения ребенка.</w:t>
                  </w:r>
                  <w:bookmarkStart w:id="274" w:name="sub_para_N_7204"/>
                  <w:bookmarkEnd w:id="274"/>
                  <w:r>
                    <w:rPr/>
                    <w:t xml:space="preserve"> </w:t>
                    <w:br/>
                    <w:t>     4. Закон определяет компетенцию и порядок назначения Уполномоченного по Правам Ребенка (Rzecznik Praw Dziecka).</w:t>
                  </w:r>
                  <w:bookmarkStart w:id="275" w:name="sub_para_N_-72"/>
                  <w:bookmarkEnd w:id="275"/>
                  <w:r>
                    <w:rPr/>
                    <w:t xml:space="preserve"> </w:t>
                  </w:r>
                </w:p>
                <w:p>
                  <w:pPr>
                    <w:pStyle w:val="Style15"/>
                    <w:jc w:val="center"/>
                    <w:rPr/>
                  </w:pPr>
                  <w:bookmarkStart w:id="276" w:name="sub_para_N_73"/>
                  <w:bookmarkEnd w:id="276"/>
                  <w:r>
                    <w:rPr>
                      <w:color w:val="000099"/>
                    </w:rPr>
                    <w:t>Статья 73</w:t>
                  </w:r>
                  <w:r>
                    <w:rPr/>
                    <w:t xml:space="preserve"> </w:t>
                  </w:r>
                </w:p>
                <w:p>
                  <w:pPr>
                    <w:pStyle w:val="Style15"/>
                    <w:rPr/>
                  </w:pPr>
                  <w:r>
                    <w:rPr/>
                    <w:t>     </w:t>
                  </w:r>
                  <w:r>
                    <w:rPr/>
                    <w:t>Каждому обеспечиваются свобода художественного творчества, научных исследований, а также опубликования их результатов, свобода преподавания, а также свобода пользования благами культуры.</w:t>
                  </w:r>
                  <w:bookmarkStart w:id="277" w:name="sub_para_N_-73"/>
                  <w:bookmarkEnd w:id="277"/>
                  <w:r>
                    <w:rPr/>
                    <w:t xml:space="preserve"> </w:t>
                  </w:r>
                </w:p>
                <w:p>
                  <w:pPr>
                    <w:pStyle w:val="Style15"/>
                    <w:jc w:val="center"/>
                    <w:rPr/>
                  </w:pPr>
                  <w:bookmarkStart w:id="278" w:name="sub_para_N_74"/>
                  <w:bookmarkEnd w:id="278"/>
                  <w:r>
                    <w:rPr>
                      <w:color w:val="000099"/>
                    </w:rPr>
                    <w:t>Статья 74</w:t>
                  </w:r>
                  <w:r>
                    <w:rPr/>
                    <w:t xml:space="preserve"> </w:t>
                  </w:r>
                </w:p>
                <w:p>
                  <w:pPr>
                    <w:pStyle w:val="Style15"/>
                    <w:rPr/>
                  </w:pPr>
                  <w:bookmarkStart w:id="279" w:name="sub_para_N_7401"/>
                  <w:bookmarkEnd w:id="279"/>
                  <w:r>
                    <w:rPr/>
                    <w:t>     </w:t>
                  </w:r>
                  <w:r>
                    <w:rPr/>
                    <w:t>1. Публичные власти проводят политику, обеспечивающую нынешнему и будущим поколениям экологическую безопасность.</w:t>
                  </w:r>
                  <w:bookmarkStart w:id="280" w:name="sub_para_N_7402"/>
                  <w:bookmarkEnd w:id="280"/>
                  <w:r>
                    <w:rPr/>
                    <w:t xml:space="preserve"> </w:t>
                    <w:br/>
                    <w:t>     2. Охрана окружающей среды является обязанностью публичных властей.</w:t>
                  </w:r>
                  <w:bookmarkStart w:id="281" w:name="sub_para_N_7403"/>
                  <w:bookmarkEnd w:id="281"/>
                  <w:r>
                    <w:rPr/>
                    <w:t xml:space="preserve"> </w:t>
                    <w:br/>
                    <w:t>     3. Каждый имеет право на информацию о состоянии и охране окружающей среды.</w:t>
                  </w:r>
                  <w:bookmarkStart w:id="282" w:name="sub_para_N_7404"/>
                  <w:bookmarkEnd w:id="282"/>
                  <w:r>
                    <w:rPr/>
                    <w:t xml:space="preserve"> </w:t>
                    <w:br/>
                    <w:t>     4. Публичные власти поддерживают действия граждан, направленные на охрану и улучшение состояния окружающей среды.</w:t>
                  </w:r>
                  <w:bookmarkStart w:id="283" w:name="sub_para_N_-74"/>
                  <w:bookmarkEnd w:id="283"/>
                  <w:r>
                    <w:rPr/>
                    <w:t xml:space="preserve"> </w:t>
                  </w:r>
                </w:p>
                <w:p>
                  <w:pPr>
                    <w:pStyle w:val="Style15"/>
                    <w:jc w:val="center"/>
                    <w:rPr/>
                  </w:pPr>
                  <w:bookmarkStart w:id="284" w:name="sub_para_N_75"/>
                  <w:bookmarkEnd w:id="284"/>
                  <w:r>
                    <w:rPr>
                      <w:color w:val="000099"/>
                    </w:rPr>
                    <w:t>Статья 75</w:t>
                  </w:r>
                  <w:r>
                    <w:rPr/>
                    <w:t xml:space="preserve"> </w:t>
                  </w:r>
                </w:p>
                <w:p>
                  <w:pPr>
                    <w:pStyle w:val="Style15"/>
                    <w:rPr/>
                  </w:pPr>
                  <w:bookmarkStart w:id="285" w:name="sub_para_N_7501"/>
                  <w:bookmarkEnd w:id="285"/>
                  <w:r>
                    <w:rPr/>
                    <w:t>     </w:t>
                  </w:r>
                  <w:r>
                    <w:rPr/>
                    <w:t>1. Публичные власти проводят политику, благоприятствующую удовлетворению жилищных потребностей граждан, в частности противодействуют бездомности, поддерживают развитие социального строительства, а также способствуют действиям граждан, направленным на получение собственного жилища.</w:t>
                  </w:r>
                  <w:bookmarkStart w:id="286" w:name="sub_para_N_7502"/>
                  <w:bookmarkEnd w:id="286"/>
                  <w:r>
                    <w:rPr/>
                    <w:t xml:space="preserve"> </w:t>
                    <w:br/>
                    <w:t>     2. Охрана прав съемщиков жилья (lokatory) определяется законом.</w:t>
                  </w:r>
                  <w:bookmarkStart w:id="287" w:name="sub_para_N_-75"/>
                  <w:bookmarkEnd w:id="287"/>
                  <w:r>
                    <w:rPr/>
                    <w:t xml:space="preserve"> </w:t>
                  </w:r>
                </w:p>
                <w:p>
                  <w:pPr>
                    <w:pStyle w:val="Style15"/>
                    <w:jc w:val="center"/>
                    <w:rPr/>
                  </w:pPr>
                  <w:bookmarkStart w:id="288" w:name="sub_para_N_76"/>
                  <w:bookmarkEnd w:id="288"/>
                  <w:r>
                    <w:rPr>
                      <w:color w:val="000099"/>
                    </w:rPr>
                    <w:t>Статья 76</w:t>
                  </w:r>
                  <w:r>
                    <w:rPr/>
                    <w:t xml:space="preserve"> </w:t>
                  </w:r>
                </w:p>
                <w:p>
                  <w:pPr>
                    <w:pStyle w:val="Style15"/>
                    <w:rPr/>
                  </w:pPr>
                  <w:r>
                    <w:rPr/>
                    <w:t>     </w:t>
                  </w:r>
                  <w:r>
                    <w:rPr/>
                    <w:t>Публичные власти охраняют потребителей, пользователей и нанимателей (najemcy) от действий, угрожающих их здоровью, частной жизни (prywatnosci) и безопасности, а также от нечестной рыночной практики. Объем этой охраны определяется законом.</w:t>
                  </w:r>
                  <w:bookmarkStart w:id="289" w:name="sub_para_N_-1240"/>
                  <w:bookmarkEnd w:id="289"/>
                  <w:r>
                    <w:rPr/>
                    <w:t xml:space="preserve"> </w:t>
                  </w:r>
                </w:p>
                <w:p>
                  <w:pPr>
                    <w:pStyle w:val="Style15"/>
                    <w:jc w:val="center"/>
                    <w:rPr/>
                  </w:pPr>
                  <w:bookmarkStart w:id="290" w:name="sub_para_N_1250"/>
                  <w:bookmarkEnd w:id="290"/>
                  <w:r>
                    <w:rPr>
                      <w:color w:val="000099"/>
                    </w:rPr>
                    <w:t>Средства защиты свобод и прав</w:t>
                  </w:r>
                  <w:r>
                    <w:rPr/>
                    <w:t xml:space="preserve"> </w:t>
                  </w:r>
                </w:p>
                <w:p>
                  <w:pPr>
                    <w:pStyle w:val="Style15"/>
                    <w:jc w:val="center"/>
                    <w:rPr/>
                  </w:pPr>
                  <w:bookmarkStart w:id="291" w:name="sub_para_N_77"/>
                  <w:bookmarkEnd w:id="291"/>
                  <w:r>
                    <w:rPr>
                      <w:color w:val="000099"/>
                    </w:rPr>
                    <w:t>Статья 77</w:t>
                  </w:r>
                  <w:r>
                    <w:rPr/>
                    <w:t xml:space="preserve"> </w:t>
                  </w:r>
                </w:p>
                <w:p>
                  <w:pPr>
                    <w:pStyle w:val="Style15"/>
                    <w:rPr/>
                  </w:pPr>
                  <w:bookmarkStart w:id="292" w:name="sub_para_N_7701"/>
                  <w:bookmarkEnd w:id="292"/>
                  <w:r>
                    <w:rPr/>
                    <w:t>     </w:t>
                  </w:r>
                  <w:r>
                    <w:rPr/>
                    <w:t>1. Каждый имеет право на возмещение вреда, причиненного ему не соответствующим праву действием органа публичной власти.</w:t>
                  </w:r>
                  <w:bookmarkStart w:id="293" w:name="sub_para_N_7702"/>
                  <w:bookmarkEnd w:id="293"/>
                  <w:r>
                    <w:rPr/>
                    <w:t xml:space="preserve"> </w:t>
                    <w:br/>
                    <w:t>     2. Закон никому не может закрывать судебный путь для восстановления (dochodzenia) нарушенных свобод или прав.</w:t>
                  </w:r>
                  <w:bookmarkStart w:id="294" w:name="sub_para_N_-77"/>
                  <w:bookmarkEnd w:id="294"/>
                  <w:r>
                    <w:rPr/>
                    <w:t xml:space="preserve"> </w:t>
                  </w:r>
                </w:p>
                <w:p>
                  <w:pPr>
                    <w:pStyle w:val="Style15"/>
                    <w:jc w:val="center"/>
                    <w:rPr/>
                  </w:pPr>
                  <w:bookmarkStart w:id="295" w:name="sub_para_N_78"/>
                  <w:bookmarkEnd w:id="295"/>
                  <w:r>
                    <w:rPr>
                      <w:color w:val="000099"/>
                    </w:rPr>
                    <w:t>Статья 78</w:t>
                  </w:r>
                  <w:r>
                    <w:rPr/>
                    <w:t xml:space="preserve"> </w:t>
                  </w:r>
                </w:p>
                <w:p>
                  <w:pPr>
                    <w:pStyle w:val="Style15"/>
                    <w:rPr/>
                  </w:pPr>
                  <w:r>
                    <w:rPr/>
                    <w:t>     </w:t>
                  </w:r>
                  <w:r>
                    <w:rPr/>
                    <w:t>Каждая из сторон имеет право на обжалование судебных решений (orzeczeс) и определений (decyzji), вынесенных по первой инстанции. Исключения из этого принципа, а также порядок обжалования определяются законом.</w:t>
                  </w:r>
                  <w:bookmarkStart w:id="296" w:name="sub_para_N_-78"/>
                  <w:bookmarkEnd w:id="296"/>
                  <w:r>
                    <w:rPr/>
                    <w:t xml:space="preserve"> </w:t>
                  </w:r>
                </w:p>
                <w:p>
                  <w:pPr>
                    <w:pStyle w:val="Style15"/>
                    <w:jc w:val="center"/>
                    <w:rPr/>
                  </w:pPr>
                  <w:bookmarkStart w:id="297" w:name="sub_para_N_79"/>
                  <w:bookmarkEnd w:id="297"/>
                  <w:r>
                    <w:rPr>
                      <w:color w:val="000099"/>
                    </w:rPr>
                    <w:t>Статья 79</w:t>
                  </w:r>
                  <w:r>
                    <w:rPr/>
                    <w:t xml:space="preserve"> </w:t>
                  </w:r>
                </w:p>
                <w:p>
                  <w:pPr>
                    <w:pStyle w:val="Style15"/>
                    <w:rPr/>
                  </w:pPr>
                  <w:bookmarkStart w:id="298" w:name="sub_para_N_7901"/>
                  <w:bookmarkEnd w:id="298"/>
                  <w:r>
                    <w:rPr/>
                    <w:t>     </w:t>
                  </w:r>
                  <w:r>
                    <w:rPr/>
                    <w:t>1. Каждый, чьи конституционные свободы или права оказались нарушенными, имеет право на определенных в законе принципах обратиться с жалобой в Конституционный Трибунал по вопросу о соответствии Конституции закона или иного нормативного акта, на основании которого суд или орган публичной администрации вынес окончательное решение о его свободах или правах или о его обязанностях, определенных в Конституции.</w:t>
                  </w:r>
                  <w:bookmarkStart w:id="299" w:name="sub_para_N_7902"/>
                  <w:bookmarkEnd w:id="299"/>
                  <w:r>
                    <w:rPr/>
                    <w:t xml:space="preserve"> </w:t>
                    <w:br/>
                    <w:t xml:space="preserve">     2. Предписание </w:t>
                  </w:r>
                  <w:r>
                    <w:fldChar w:fldCharType="begin"/>
                  </w:r>
                  <w:r>
                    <w:rPr>
                      <w:rStyle w:val="InternetLink"/>
                      <w:color w:val="009900"/>
                    </w:rPr>
                    <w:instrText xml:space="preserve"> HYPERLINK "http://constitution.garant.ru/DOC_3864857.htm" \l "sub_para_N_7901"</w:instrText>
                  </w:r>
                  <w:r>
                    <w:rPr>
                      <w:rStyle w:val="InternetLink"/>
                      <w:color w:val="009900"/>
                    </w:rPr>
                    <w:fldChar w:fldCharType="separate"/>
                  </w:r>
                  <w:r>
                    <w:rPr>
                      <w:rStyle w:val="InternetLink"/>
                      <w:color w:val="009900"/>
                    </w:rPr>
                    <w:t>части 1</w:t>
                  </w:r>
                  <w:r>
                    <w:rPr>
                      <w:rStyle w:val="InternetLink"/>
                      <w:color w:val="009900"/>
                    </w:rPr>
                    <w:fldChar w:fldCharType="end"/>
                  </w:r>
                  <w:r>
                    <w:rPr/>
                    <w:t xml:space="preserve"> не относится к правам, определенным в </w:t>
                  </w:r>
                  <w:r>
                    <w:fldChar w:fldCharType="begin"/>
                  </w:r>
                  <w:r>
                    <w:rPr>
                      <w:rStyle w:val="InternetLink"/>
                      <w:color w:val="009900"/>
                    </w:rPr>
                    <w:instrText xml:space="preserve"> HYPERLINK "http://constitution.garant.ru/DOC_3864857.htm" \l "sub_para_N_56"</w:instrText>
                  </w:r>
                  <w:r>
                    <w:rPr>
                      <w:rStyle w:val="InternetLink"/>
                      <w:color w:val="009900"/>
                    </w:rPr>
                    <w:fldChar w:fldCharType="separate"/>
                  </w:r>
                  <w:r>
                    <w:rPr>
                      <w:rStyle w:val="InternetLink"/>
                      <w:color w:val="009900"/>
                    </w:rPr>
                    <w:t>статье 56</w:t>
                  </w:r>
                  <w:r>
                    <w:rPr>
                      <w:rStyle w:val="InternetLink"/>
                      <w:color w:val="009900"/>
                    </w:rPr>
                    <w:fldChar w:fldCharType="end"/>
                  </w:r>
                  <w:r>
                    <w:rPr/>
                    <w:t>.</w:t>
                  </w:r>
                  <w:bookmarkStart w:id="300" w:name="sub_para_N_-79"/>
                  <w:bookmarkEnd w:id="300"/>
                  <w:r>
                    <w:rPr/>
                    <w:t xml:space="preserve"> </w:t>
                  </w:r>
                </w:p>
                <w:p>
                  <w:pPr>
                    <w:pStyle w:val="Style15"/>
                    <w:jc w:val="center"/>
                    <w:rPr/>
                  </w:pPr>
                  <w:bookmarkStart w:id="301" w:name="sub_para_N_80"/>
                  <w:bookmarkEnd w:id="301"/>
                  <w:r>
                    <w:rPr>
                      <w:color w:val="000099"/>
                    </w:rPr>
                    <w:t>Статья 80</w:t>
                  </w:r>
                  <w:r>
                    <w:rPr/>
                    <w:t xml:space="preserve"> </w:t>
                  </w:r>
                </w:p>
                <w:p>
                  <w:pPr>
                    <w:pStyle w:val="Style15"/>
                    <w:rPr/>
                  </w:pPr>
                  <w:r>
                    <w:rPr/>
                    <w:t>     </w:t>
                  </w:r>
                  <w:r>
                    <w:rPr/>
                    <w:t>Каждый имеет право на определенных в законе принципах обращаться к Уполномоченному по Гражданским Правам (Rzecznik Praw Oby-watelskich) с просьбой о помощи в защите своих свобод или прав, нарушенных органами публичной власти.</w:t>
                  </w:r>
                  <w:bookmarkStart w:id="302" w:name="sub_para_N_-80"/>
                  <w:bookmarkEnd w:id="302"/>
                  <w:r>
                    <w:rPr/>
                    <w:t xml:space="preserve"> </w:t>
                  </w:r>
                </w:p>
                <w:p>
                  <w:pPr>
                    <w:pStyle w:val="Style15"/>
                    <w:jc w:val="center"/>
                    <w:rPr/>
                  </w:pPr>
                  <w:bookmarkStart w:id="303" w:name="sub_para_N_81"/>
                  <w:bookmarkEnd w:id="303"/>
                  <w:r>
                    <w:rPr>
                      <w:color w:val="000099"/>
                    </w:rPr>
                    <w:t>Статья 81</w:t>
                  </w:r>
                  <w:r>
                    <w:rPr/>
                    <w:t xml:space="preserve"> </w:t>
                  </w:r>
                </w:p>
                <w:p>
                  <w:pPr>
                    <w:pStyle w:val="Style15"/>
                    <w:rPr/>
                  </w:pPr>
                  <w:r>
                    <w:rPr/>
                    <w:t>     </w:t>
                  </w:r>
                  <w:r>
                    <w:rPr/>
                    <w:t xml:space="preserve">Восстановления прав, определенных в </w:t>
                  </w:r>
                  <w:r>
                    <w:fldChar w:fldCharType="begin"/>
                  </w:r>
                  <w:r>
                    <w:rPr>
                      <w:rStyle w:val="InternetLink"/>
                      <w:color w:val="009900"/>
                    </w:rPr>
                    <w:instrText xml:space="preserve"> HYPERLINK "http://constitution.garant.ru/DOC_3864857.htm" \l "sub_para_N_6504"</w:instrText>
                  </w:r>
                  <w:r>
                    <w:rPr>
                      <w:rStyle w:val="InternetLink"/>
                      <w:color w:val="009900"/>
                    </w:rPr>
                    <w:fldChar w:fldCharType="separate"/>
                  </w:r>
                  <w:r>
                    <w:rPr>
                      <w:rStyle w:val="InternetLink"/>
                      <w:color w:val="009900"/>
                    </w:rPr>
                    <w:t>частях 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6505"</w:instrText>
                  </w:r>
                  <w:r>
                    <w:rPr>
                      <w:rStyle w:val="InternetLink"/>
                      <w:color w:val="009900"/>
                    </w:rPr>
                    <w:fldChar w:fldCharType="separate"/>
                  </w:r>
                  <w:r>
                    <w:rPr>
                      <w:rStyle w:val="InternetLink"/>
                      <w:color w:val="009900"/>
                    </w:rPr>
                    <w:t>5 статьи 65</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66"</w:instrText>
                  </w:r>
                  <w:r>
                    <w:rPr>
                      <w:rStyle w:val="InternetLink"/>
                      <w:color w:val="009900"/>
                    </w:rPr>
                    <w:fldChar w:fldCharType="separate"/>
                  </w:r>
                  <w:r>
                    <w:rPr>
                      <w:rStyle w:val="InternetLink"/>
                      <w:color w:val="009900"/>
                    </w:rPr>
                    <w:t>статье 66</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71"</w:instrText>
                  </w:r>
                  <w:r>
                    <w:rPr>
                      <w:rStyle w:val="InternetLink"/>
                      <w:color w:val="009900"/>
                    </w:rPr>
                    <w:fldChar w:fldCharType="separate"/>
                  </w:r>
                  <w:r>
                    <w:rPr>
                      <w:rStyle w:val="InternetLink"/>
                      <w:color w:val="009900"/>
                    </w:rPr>
                    <w:t>статье 7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74"</w:instrText>
                  </w:r>
                  <w:r>
                    <w:rPr>
                      <w:rStyle w:val="InternetLink"/>
                      <w:color w:val="009900"/>
                    </w:rPr>
                    <w:fldChar w:fldCharType="separate"/>
                  </w:r>
                  <w:r>
                    <w:rPr>
                      <w:rStyle w:val="InternetLink"/>
                      <w:color w:val="009900"/>
                    </w:rPr>
                    <w:t>статьях 74-76</w:t>
                  </w:r>
                  <w:r>
                    <w:rPr>
                      <w:rStyle w:val="InternetLink"/>
                      <w:color w:val="009900"/>
                    </w:rPr>
                    <w:fldChar w:fldCharType="end"/>
                  </w:r>
                  <w:r>
                    <w:rPr/>
                    <w:t>, можно добиваться в границах, определенных в законе.</w:t>
                  </w:r>
                  <w:bookmarkStart w:id="304" w:name="sub_para_N_-1250"/>
                  <w:bookmarkEnd w:id="304"/>
                  <w:r>
                    <w:rPr/>
                    <w:t xml:space="preserve"> </w:t>
                  </w:r>
                </w:p>
                <w:p>
                  <w:pPr>
                    <w:pStyle w:val="Style15"/>
                    <w:jc w:val="center"/>
                    <w:rPr/>
                  </w:pPr>
                  <w:bookmarkStart w:id="305" w:name="sub_para_N_1260"/>
                  <w:bookmarkEnd w:id="305"/>
                  <w:r>
                    <w:rPr>
                      <w:color w:val="000099"/>
                    </w:rPr>
                    <w:t>Обязанности</w:t>
                  </w:r>
                  <w:r>
                    <w:rPr/>
                    <w:t xml:space="preserve"> </w:t>
                  </w:r>
                </w:p>
                <w:p>
                  <w:pPr>
                    <w:pStyle w:val="Style15"/>
                    <w:jc w:val="center"/>
                    <w:rPr/>
                  </w:pPr>
                  <w:bookmarkStart w:id="306" w:name="sub_para_N_82"/>
                  <w:bookmarkEnd w:id="306"/>
                  <w:r>
                    <w:rPr>
                      <w:color w:val="000099"/>
                    </w:rPr>
                    <w:t>Статья 82</w:t>
                  </w:r>
                  <w:r>
                    <w:rPr/>
                    <w:t xml:space="preserve"> </w:t>
                  </w:r>
                </w:p>
                <w:p>
                  <w:pPr>
                    <w:pStyle w:val="Style15"/>
                    <w:rPr/>
                  </w:pPr>
                  <w:r>
                    <w:rPr/>
                    <w:t>     </w:t>
                  </w:r>
                  <w:r>
                    <w:rPr/>
                    <w:t>Обязанностью польского гражданина являются верность Республике Польша, а также забота об общем благе.</w:t>
                  </w:r>
                  <w:bookmarkStart w:id="307" w:name="sub_para_N_-82"/>
                  <w:bookmarkEnd w:id="307"/>
                  <w:r>
                    <w:rPr/>
                    <w:t xml:space="preserve"> </w:t>
                  </w:r>
                </w:p>
                <w:p>
                  <w:pPr>
                    <w:pStyle w:val="Style15"/>
                    <w:jc w:val="center"/>
                    <w:rPr/>
                  </w:pPr>
                  <w:bookmarkStart w:id="308" w:name="sub_para_N_83"/>
                  <w:bookmarkEnd w:id="308"/>
                  <w:r>
                    <w:rPr>
                      <w:color w:val="000099"/>
                    </w:rPr>
                    <w:t>Статья 83</w:t>
                  </w:r>
                  <w:r>
                    <w:rPr/>
                    <w:t xml:space="preserve"> </w:t>
                  </w:r>
                </w:p>
                <w:p>
                  <w:pPr>
                    <w:pStyle w:val="Style15"/>
                    <w:rPr/>
                  </w:pPr>
                  <w:r>
                    <w:rPr/>
                    <w:t>     </w:t>
                  </w:r>
                  <w:r>
                    <w:rPr/>
                    <w:t>Каждый несет обязанность блюсти право Республики Польша.</w:t>
                  </w:r>
                  <w:bookmarkStart w:id="309" w:name="sub_para_N_-83"/>
                  <w:bookmarkEnd w:id="309"/>
                  <w:r>
                    <w:rPr/>
                    <w:t xml:space="preserve"> </w:t>
                  </w:r>
                </w:p>
                <w:p>
                  <w:pPr>
                    <w:pStyle w:val="Style15"/>
                    <w:jc w:val="center"/>
                    <w:rPr/>
                  </w:pPr>
                  <w:bookmarkStart w:id="310" w:name="sub_para_N_84"/>
                  <w:bookmarkEnd w:id="310"/>
                  <w:r>
                    <w:rPr>
                      <w:color w:val="000099"/>
                    </w:rPr>
                    <w:t>Статья 84</w:t>
                  </w:r>
                  <w:r>
                    <w:rPr/>
                    <w:t xml:space="preserve"> </w:t>
                  </w:r>
                </w:p>
                <w:p>
                  <w:pPr>
                    <w:pStyle w:val="Style15"/>
                    <w:rPr/>
                  </w:pPr>
                  <w:r>
                    <w:rPr/>
                    <w:t>     </w:t>
                  </w:r>
                  <w:r>
                    <w:rPr/>
                    <w:t>Каждый обязан нести публичные обременения и повинности, в том числе платить налоги, определенные в законе.</w:t>
                  </w:r>
                  <w:bookmarkStart w:id="311" w:name="sub_para_N_-84"/>
                  <w:bookmarkEnd w:id="311"/>
                  <w:r>
                    <w:rPr/>
                    <w:t xml:space="preserve"> </w:t>
                  </w:r>
                </w:p>
                <w:p>
                  <w:pPr>
                    <w:pStyle w:val="Style15"/>
                    <w:jc w:val="center"/>
                    <w:rPr/>
                  </w:pPr>
                  <w:bookmarkStart w:id="312" w:name="sub_para_N_85"/>
                  <w:bookmarkEnd w:id="312"/>
                  <w:r>
                    <w:rPr>
                      <w:color w:val="000099"/>
                    </w:rPr>
                    <w:t>Статья 85</w:t>
                  </w:r>
                  <w:r>
                    <w:rPr/>
                    <w:t xml:space="preserve"> </w:t>
                  </w:r>
                </w:p>
                <w:p>
                  <w:pPr>
                    <w:pStyle w:val="Style15"/>
                    <w:rPr/>
                  </w:pPr>
                  <w:bookmarkStart w:id="313" w:name="sub_para_N_8501"/>
                  <w:bookmarkEnd w:id="313"/>
                  <w:r>
                    <w:rPr/>
                    <w:t>     </w:t>
                  </w:r>
                  <w:r>
                    <w:rPr/>
                    <w:t>1. Обязанностью польского гражданина является защита Отчизны.</w:t>
                  </w:r>
                  <w:bookmarkStart w:id="314" w:name="sub_para_N_8502"/>
                  <w:bookmarkEnd w:id="314"/>
                  <w:r>
                    <w:rPr/>
                    <w:t xml:space="preserve"> </w:t>
                    <w:br/>
                    <w:t>     2. Объем обязанности военной службы определяется законом.</w:t>
                  </w:r>
                  <w:bookmarkStart w:id="315" w:name="sub_para_N_8503"/>
                  <w:bookmarkEnd w:id="315"/>
                  <w:r>
                    <w:rPr/>
                    <w:t xml:space="preserve"> </w:t>
                    <w:br/>
                    <w:t>     3. Гражданин, которому религиозные убеждения или исповедуемые моральные принципы не позволяют отбывать военную службу, может быть обязан к заменяющей службе на определенных в законе принципах.</w:t>
                  </w:r>
                  <w:bookmarkStart w:id="316" w:name="sub_para_N_-85"/>
                  <w:bookmarkEnd w:id="316"/>
                  <w:r>
                    <w:rPr/>
                    <w:t xml:space="preserve"> </w:t>
                  </w:r>
                </w:p>
                <w:p>
                  <w:pPr>
                    <w:pStyle w:val="Style15"/>
                    <w:jc w:val="center"/>
                    <w:rPr/>
                  </w:pPr>
                  <w:bookmarkStart w:id="317" w:name="sub_para_N_86"/>
                  <w:bookmarkEnd w:id="317"/>
                  <w:r>
                    <w:rPr>
                      <w:color w:val="000099"/>
                    </w:rPr>
                    <w:t>Статья 86</w:t>
                  </w:r>
                  <w:r>
                    <w:rPr/>
                    <w:t xml:space="preserve"> </w:t>
                  </w:r>
                </w:p>
                <w:p>
                  <w:pPr>
                    <w:pStyle w:val="Style15"/>
                    <w:rPr/>
                  </w:pPr>
                  <w:r>
                    <w:rPr/>
                    <w:t>     </w:t>
                  </w:r>
                  <w:r>
                    <w:rPr/>
                    <w:t>Каждый обязан заботиться о состоянии окружающей среды и несет ответственность за причиненное им его ухудшение. Принципы этой ответственности определяются законом.</w:t>
                  </w:r>
                  <w:bookmarkStart w:id="318" w:name="sub_para_N_-1200"/>
                  <w:bookmarkEnd w:id="318"/>
                  <w:r>
                    <w:rPr/>
                    <w:t xml:space="preserve"> </w:t>
                  </w:r>
                </w:p>
                <w:p>
                  <w:pPr>
                    <w:pStyle w:val="Style15"/>
                    <w:jc w:val="center"/>
                    <w:rPr/>
                  </w:pPr>
                  <w:bookmarkStart w:id="319" w:name="sub_para_N_1300"/>
                  <w:bookmarkEnd w:id="319"/>
                  <w:r>
                    <w:rPr>
                      <w:color w:val="000099"/>
                    </w:rPr>
                    <w:t>Раздел III. Источники права</w:t>
                  </w:r>
                  <w:r>
                    <w:rPr/>
                    <w:t xml:space="preserve"> </w:t>
                  </w:r>
                </w:p>
                <w:p>
                  <w:pPr>
                    <w:pStyle w:val="Style15"/>
                    <w:jc w:val="center"/>
                    <w:rPr/>
                  </w:pPr>
                  <w:bookmarkStart w:id="320" w:name="sub_para_N_87"/>
                  <w:bookmarkEnd w:id="320"/>
                  <w:r>
                    <w:rPr>
                      <w:color w:val="000099"/>
                    </w:rPr>
                    <w:t>Статья 87</w:t>
                  </w:r>
                  <w:r>
                    <w:rPr/>
                    <w:t xml:space="preserve"> </w:t>
                  </w:r>
                </w:p>
                <w:p>
                  <w:pPr>
                    <w:pStyle w:val="Style15"/>
                    <w:rPr/>
                  </w:pPr>
                  <w:bookmarkStart w:id="321" w:name="sub_para_N_8701"/>
                  <w:bookmarkEnd w:id="321"/>
                  <w:r>
                    <w:rPr/>
                    <w:t>     </w:t>
                  </w:r>
                  <w:r>
                    <w:rPr/>
                    <w:t>1. Источниками общеобязательного права Республики Польша являются: Конституция, законы, ратифицированные международные договоры, а также распоряжения (rozporzadzenia).</w:t>
                  </w:r>
                  <w:bookmarkStart w:id="322" w:name="sub_para_N_8702"/>
                  <w:bookmarkEnd w:id="322"/>
                  <w:r>
                    <w:rPr/>
                    <w:t xml:space="preserve"> </w:t>
                    <w:br/>
                    <w:t>     2. Источниками общеобязательного права Республики Польша на территории деятельности органов, которые его установили, являются акты местного права.</w:t>
                  </w:r>
                  <w:bookmarkStart w:id="323" w:name="sub_para_N_-87"/>
                  <w:bookmarkEnd w:id="323"/>
                  <w:r>
                    <w:rPr/>
                    <w:t xml:space="preserve"> </w:t>
                  </w:r>
                </w:p>
                <w:p>
                  <w:pPr>
                    <w:pStyle w:val="Style15"/>
                    <w:jc w:val="center"/>
                    <w:rPr/>
                  </w:pPr>
                  <w:bookmarkStart w:id="324" w:name="sub_para_N_88"/>
                  <w:bookmarkEnd w:id="324"/>
                  <w:r>
                    <w:rPr>
                      <w:color w:val="000099"/>
                    </w:rPr>
                    <w:t>Статья 88</w:t>
                  </w:r>
                  <w:r>
                    <w:rPr/>
                    <w:t xml:space="preserve"> </w:t>
                  </w:r>
                </w:p>
                <w:p>
                  <w:pPr>
                    <w:pStyle w:val="Style15"/>
                    <w:rPr/>
                  </w:pPr>
                  <w:bookmarkStart w:id="325" w:name="sub_para_N_8801"/>
                  <w:bookmarkEnd w:id="325"/>
                  <w:r>
                    <w:rPr/>
                    <w:t>     </w:t>
                  </w:r>
                  <w:r>
                    <w:rPr/>
                    <w:t>1. Условием вступления в силу (w iycie) законов, распоряжений, а также актов местного права является их опубликование.</w:t>
                  </w:r>
                  <w:bookmarkStart w:id="326" w:name="sub_para_N_8802"/>
                  <w:bookmarkEnd w:id="326"/>
                  <w:r>
                    <w:rPr/>
                    <w:t xml:space="preserve"> </w:t>
                    <w:br/>
                    <w:t>     2. Принципы и порядок опубликования нормативных актов определяются законом.</w:t>
                  </w:r>
                  <w:bookmarkStart w:id="327" w:name="sub_para_N_8803"/>
                  <w:bookmarkEnd w:id="327"/>
                  <w:r>
                    <w:rPr/>
                    <w:t xml:space="preserve"> </w:t>
                    <w:br/>
                    <w:t>     3. Международные договоры, ратифицированные с предварительного согласия, выраженного в законе, публикуются в порядке, требуемом для законов. Принципы опубликования иных международных договоров определяются законом.</w:t>
                  </w:r>
                  <w:bookmarkStart w:id="328" w:name="sub_para_N_-88"/>
                  <w:bookmarkEnd w:id="328"/>
                  <w:r>
                    <w:rPr/>
                    <w:t xml:space="preserve"> </w:t>
                  </w:r>
                </w:p>
                <w:p>
                  <w:pPr>
                    <w:pStyle w:val="Style15"/>
                    <w:jc w:val="center"/>
                    <w:rPr/>
                  </w:pPr>
                  <w:bookmarkStart w:id="329" w:name="sub_para_N_89"/>
                  <w:bookmarkEnd w:id="329"/>
                  <w:r>
                    <w:rPr>
                      <w:color w:val="000099"/>
                    </w:rPr>
                    <w:t>Статья 89</w:t>
                  </w:r>
                  <w:r>
                    <w:rPr/>
                    <w:t xml:space="preserve"> </w:t>
                  </w:r>
                </w:p>
                <w:p>
                  <w:pPr>
                    <w:pStyle w:val="Style15"/>
                    <w:rPr/>
                  </w:pPr>
                  <w:bookmarkStart w:id="330" w:name="sub_para_N_8901"/>
                  <w:bookmarkEnd w:id="330"/>
                  <w:r>
                    <w:rPr/>
                    <w:t>     </w:t>
                  </w:r>
                  <w:r>
                    <w:rPr/>
                    <w:t>1. Ратификация Республикой Польша международного договора и его денонсация требуют выраженного в законе предварительного согласия, если договор касается:</w:t>
                  </w:r>
                  <w:bookmarkStart w:id="331" w:name="sub_para_N_89011"/>
                  <w:bookmarkEnd w:id="331"/>
                  <w:r>
                    <w:rPr/>
                    <w:t xml:space="preserve"> </w:t>
                    <w:br/>
                    <w:t>     1) мира, союза, политических договоренностей (ukladГw) или военных договоренностей,</w:t>
                  </w:r>
                  <w:bookmarkStart w:id="332" w:name="sub_para_N_89012"/>
                  <w:bookmarkEnd w:id="332"/>
                  <w:r>
                    <w:rPr/>
                    <w:t xml:space="preserve"> </w:t>
                    <w:br/>
                    <w:t>     2) гражданских свобод, прав или обязанностей, определенных в Конституции,</w:t>
                  </w:r>
                  <w:bookmarkStart w:id="333" w:name="sub_para_N_89013"/>
                  <w:bookmarkEnd w:id="333"/>
                  <w:r>
                    <w:rPr/>
                    <w:t xml:space="preserve"> </w:t>
                    <w:br/>
                    <w:t>     3) членства Республики Польша в международной организации,</w:t>
                  </w:r>
                  <w:bookmarkStart w:id="334" w:name="sub_para_N_89014"/>
                  <w:bookmarkEnd w:id="334"/>
                  <w:r>
                    <w:rPr/>
                    <w:t xml:space="preserve"> </w:t>
                    <w:br/>
                    <w:t>     4) значительного обременения государства в финансовом отношении,</w:t>
                  </w:r>
                  <w:bookmarkStart w:id="335" w:name="sub_para_N_89015"/>
                  <w:bookmarkEnd w:id="335"/>
                  <w:r>
                    <w:rPr/>
                    <w:t xml:space="preserve"> </w:t>
                    <w:br/>
                    <w:t>     5) вопросов, урегулированных в законе, либо таких, по которым Конституция требует издания закона.</w:t>
                  </w:r>
                  <w:bookmarkStart w:id="336" w:name="sub_para_N_8902"/>
                  <w:bookmarkEnd w:id="336"/>
                  <w:r>
                    <w:rPr/>
                    <w:t xml:space="preserve"> </w:t>
                    <w:br/>
                    <w:t>     2. О намерении предложить Президенту Республики ратифицировать международные договоры, ратификация которых не требует согласия, выраженного в законе, Председатель (Prezes) Совета Министров уведомляет Сейм.</w:t>
                  </w:r>
                  <w:bookmarkStart w:id="337" w:name="sub_para_N_8903"/>
                  <w:bookmarkEnd w:id="337"/>
                  <w:r>
                    <w:rPr/>
                    <w:t xml:space="preserve"> </w:t>
                    <w:br/>
                    <w:t>     3. Принципы, а также порядок заключения, ратификации и денонсации международных договоров определяются законом.</w:t>
                  </w:r>
                  <w:bookmarkStart w:id="338" w:name="sub_para_N_-89"/>
                  <w:bookmarkEnd w:id="338"/>
                  <w:r>
                    <w:rPr/>
                    <w:t xml:space="preserve"> </w:t>
                  </w:r>
                </w:p>
                <w:p>
                  <w:pPr>
                    <w:pStyle w:val="Style15"/>
                    <w:jc w:val="center"/>
                    <w:rPr/>
                  </w:pPr>
                  <w:bookmarkStart w:id="339" w:name="sub_para_N_90"/>
                  <w:bookmarkEnd w:id="339"/>
                  <w:r>
                    <w:rPr>
                      <w:color w:val="000099"/>
                    </w:rPr>
                    <w:t>Статья 90</w:t>
                  </w:r>
                  <w:r>
                    <w:rPr/>
                    <w:t xml:space="preserve"> </w:t>
                  </w:r>
                </w:p>
                <w:p>
                  <w:pPr>
                    <w:pStyle w:val="Style15"/>
                    <w:rPr/>
                  </w:pPr>
                  <w:bookmarkStart w:id="340" w:name="sub_para_N_9001"/>
                  <w:bookmarkEnd w:id="340"/>
                  <w:r>
                    <w:rPr/>
                    <w:t>     </w:t>
                  </w:r>
                  <w:r>
                    <w:rPr/>
                    <w:t>1. Республика Польша может на основании международного договора передать международной организации или международному органу компетенцию органов государственной власти по некоторым делам.</w:t>
                  </w:r>
                  <w:bookmarkStart w:id="341" w:name="sub_para_N_9002"/>
                  <w:bookmarkEnd w:id="341"/>
                  <w:r>
                    <w:rPr/>
                    <w:t xml:space="preserve"> </w:t>
                    <w:br/>
                    <w:t xml:space="preserve">     2. Закон, выражающий согласие на ратификацию международного договора, о котором говорится в </w:t>
                  </w:r>
                  <w:r>
                    <w:fldChar w:fldCharType="begin"/>
                  </w:r>
                  <w:r>
                    <w:rPr>
                      <w:rStyle w:val="InternetLink"/>
                      <w:color w:val="009900"/>
                    </w:rPr>
                    <w:instrText xml:space="preserve"> HYPERLINK "http://constitution.garant.ru/DOC_3864857.htm" \l "sub_para_N_9001"</w:instrText>
                  </w:r>
                  <w:r>
                    <w:rPr>
                      <w:rStyle w:val="InternetLink"/>
                      <w:color w:val="009900"/>
                    </w:rPr>
                    <w:fldChar w:fldCharType="separate"/>
                  </w:r>
                  <w:r>
                    <w:rPr>
                      <w:rStyle w:val="InternetLink"/>
                      <w:color w:val="009900"/>
                    </w:rPr>
                    <w:t>части 1</w:t>
                  </w:r>
                  <w:r>
                    <w:rPr>
                      <w:rStyle w:val="InternetLink"/>
                      <w:color w:val="009900"/>
                    </w:rPr>
                    <w:fldChar w:fldCharType="end"/>
                  </w:r>
                  <w:r>
                    <w:rPr/>
                    <w:t>, постановляется Сеймом большинством 2/3 голосов в присутствии не менее половины законного числа депутатов, а также Сенатом большинством 2/3 голосов в присутствии не менее половины законного числа сенаторов.</w:t>
                  </w:r>
                  <w:bookmarkStart w:id="342" w:name="sub_para_N_9003"/>
                  <w:bookmarkEnd w:id="342"/>
                  <w:r>
                    <w:rPr/>
                    <w:t xml:space="preserve"> </w:t>
                    <w:br/>
                    <w:t xml:space="preserve">     3. О выражении согласия на ратификацию такого договора может быть постановлено общепольским референдумом согласно предписанию </w:t>
                  </w:r>
                  <w:r>
                    <w:fldChar w:fldCharType="begin"/>
                  </w:r>
                  <w:r>
                    <w:rPr>
                      <w:rStyle w:val="InternetLink"/>
                      <w:color w:val="009900"/>
                    </w:rPr>
                    <w:instrText xml:space="preserve"> HYPERLINK "http://constitution.garant.ru/DOC_3864857.htm" \l "sub_para_N_125"</w:instrText>
                  </w:r>
                  <w:r>
                    <w:rPr>
                      <w:rStyle w:val="InternetLink"/>
                      <w:color w:val="009900"/>
                    </w:rPr>
                    <w:fldChar w:fldCharType="separate"/>
                  </w:r>
                  <w:r>
                    <w:rPr>
                      <w:rStyle w:val="InternetLink"/>
                      <w:color w:val="009900"/>
                    </w:rPr>
                    <w:t>статьи 125</w:t>
                  </w:r>
                  <w:r>
                    <w:rPr>
                      <w:rStyle w:val="InternetLink"/>
                      <w:color w:val="009900"/>
                    </w:rPr>
                    <w:fldChar w:fldCharType="end"/>
                  </w:r>
                  <w:r>
                    <w:rPr/>
                    <w:t>.</w:t>
                  </w:r>
                  <w:bookmarkStart w:id="343" w:name="sub_para_N_9004"/>
                  <w:bookmarkEnd w:id="343"/>
                  <w:r>
                    <w:rPr/>
                    <w:t xml:space="preserve"> </w:t>
                    <w:br/>
                    <w:t>     4. Постановление по вопросу о выборе порядка выражения согласия на ратификацию Сейм принимает абсолютным большинством голосов в присутствии не менее половины законного числа депутатов.</w:t>
                  </w:r>
                  <w:bookmarkStart w:id="344" w:name="sub_para_N_-90"/>
                  <w:bookmarkEnd w:id="344"/>
                  <w:r>
                    <w:rPr/>
                    <w:t xml:space="preserve"> </w:t>
                  </w:r>
                </w:p>
                <w:p>
                  <w:pPr>
                    <w:pStyle w:val="Style15"/>
                    <w:jc w:val="center"/>
                    <w:rPr/>
                  </w:pPr>
                  <w:bookmarkStart w:id="345" w:name="sub_para_N_91"/>
                  <w:bookmarkEnd w:id="345"/>
                  <w:r>
                    <w:rPr>
                      <w:color w:val="000099"/>
                    </w:rPr>
                    <w:t>Статья 91</w:t>
                  </w:r>
                  <w:r>
                    <w:rPr/>
                    <w:t xml:space="preserve"> </w:t>
                  </w:r>
                </w:p>
                <w:p>
                  <w:pPr>
                    <w:pStyle w:val="Style15"/>
                    <w:rPr/>
                  </w:pPr>
                  <w:bookmarkStart w:id="346" w:name="sub_para_N_9101"/>
                  <w:bookmarkEnd w:id="346"/>
                  <w:r>
                    <w:rPr/>
                    <w:t>     </w:t>
                  </w:r>
                  <w:r>
                    <w:rPr/>
                    <w:t>1. Ратифицированный международный договор после его опубликования в "Дзенник Устав Жечипосполитей Польскей"</w:t>
                  </w:r>
                  <w:r>
                    <w:fldChar w:fldCharType="begin"/>
                  </w:r>
                  <w:r>
                    <w:rPr>
                      <w:rStyle w:val="InternetLink"/>
                      <w:color w:val="009900"/>
                    </w:rPr>
                    <w:instrText xml:space="preserve"> HYPERLINK "http://constitution.garant.ru/DOC_3864857.htm" \l "sub_para_N_997"</w:instrText>
                  </w:r>
                  <w:r>
                    <w:rPr>
                      <w:rStyle w:val="InternetLink"/>
                      <w:color w:val="009900"/>
                    </w:rPr>
                    <w:fldChar w:fldCharType="separate"/>
                  </w:r>
                  <w:r>
                    <w:rPr>
                      <w:rStyle w:val="InternetLink"/>
                      <w:color w:val="009900"/>
                    </w:rPr>
                    <w:t>*(7)</w:t>
                  </w:r>
                  <w:r>
                    <w:rPr>
                      <w:rStyle w:val="InternetLink"/>
                      <w:color w:val="009900"/>
                    </w:rPr>
                    <w:fldChar w:fldCharType="end"/>
                  </w:r>
                  <w:r>
                    <w:rPr/>
                    <w:t xml:space="preserve"> образует часть правопорядка страны и применяется непосредственно, поскольку его применение не поставлено в зависимость от издания закона.</w:t>
                  </w:r>
                  <w:bookmarkStart w:id="347" w:name="sub_para_N_9102"/>
                  <w:bookmarkEnd w:id="347"/>
                  <w:r>
                    <w:rPr/>
                    <w:t xml:space="preserve"> </w:t>
                    <w:br/>
                    <w:t>     2. Международный договор, ратифицированный с предварительного согласия, выраженного в законе, имеет приоритет перед законом, если этот закон нельзя согласовать с договором.</w:t>
                  </w:r>
                  <w:bookmarkStart w:id="348" w:name="sub_para_N_9103"/>
                  <w:bookmarkEnd w:id="348"/>
                  <w:r>
                    <w:rPr/>
                    <w:t xml:space="preserve"> </w:t>
                    <w:br/>
                    <w:t>     3. Если это вытекает из ратифицированного Республикой Польша договора, конституирующего международную организацию, установленное ею право применяется непосредственно, имея приоритет в случае коллизий с законами.</w:t>
                  </w:r>
                  <w:bookmarkStart w:id="349" w:name="sub_para_N_-91"/>
                  <w:bookmarkEnd w:id="349"/>
                  <w:r>
                    <w:rPr/>
                    <w:t xml:space="preserve"> </w:t>
                  </w:r>
                </w:p>
                <w:p>
                  <w:pPr>
                    <w:pStyle w:val="Style15"/>
                    <w:jc w:val="center"/>
                    <w:rPr/>
                  </w:pPr>
                  <w:bookmarkStart w:id="350" w:name="sub_para_N_92"/>
                  <w:bookmarkEnd w:id="350"/>
                  <w:r>
                    <w:rPr>
                      <w:color w:val="000099"/>
                    </w:rPr>
                    <w:t>Статья 92</w:t>
                  </w:r>
                  <w:r>
                    <w:rPr/>
                    <w:t xml:space="preserve"> </w:t>
                  </w:r>
                </w:p>
                <w:p>
                  <w:pPr>
                    <w:pStyle w:val="Style15"/>
                    <w:rPr/>
                  </w:pPr>
                  <w:bookmarkStart w:id="351" w:name="sub_para_N_9201"/>
                  <w:bookmarkEnd w:id="351"/>
                  <w:r>
                    <w:rPr/>
                    <w:t>     </w:t>
                  </w:r>
                  <w:r>
                    <w:rPr/>
                    <w:t>1. Распоряжения издаются указанными в Конституции органами на основании особого уполномочия, содержащегося в законе, и с целью его исполнения. Уполномочие должно определять орган, компетентный издать распоряжение, и круг вопросов, переданных для урегулирования, а также директивы, касающиеся содержания акта.</w:t>
                  </w:r>
                  <w:bookmarkStart w:id="352" w:name="sub_para_N_9202"/>
                  <w:bookmarkEnd w:id="352"/>
                  <w:r>
                    <w:rPr/>
                    <w:t xml:space="preserve"> </w:t>
                    <w:br/>
                    <w:t xml:space="preserve">     2. Орган, уполномоченный на издание распоряжения, не может передавать свою компетенцию, о которой говорится в </w:t>
                  </w:r>
                  <w:r>
                    <w:fldChar w:fldCharType="begin"/>
                  </w:r>
                  <w:r>
                    <w:rPr>
                      <w:rStyle w:val="InternetLink"/>
                      <w:color w:val="009900"/>
                    </w:rPr>
                    <w:instrText xml:space="preserve"> HYPERLINK "http://constitution.garant.ru/DOC_3864857.htm" \l "sub_para_N_9201"</w:instrText>
                  </w:r>
                  <w:r>
                    <w:rPr>
                      <w:rStyle w:val="InternetLink"/>
                      <w:color w:val="009900"/>
                    </w:rPr>
                    <w:fldChar w:fldCharType="separate"/>
                  </w:r>
                  <w:r>
                    <w:rPr>
                      <w:rStyle w:val="InternetLink"/>
                      <w:color w:val="009900"/>
                    </w:rPr>
                    <w:t>части 1</w:t>
                  </w:r>
                  <w:r>
                    <w:rPr>
                      <w:rStyle w:val="InternetLink"/>
                      <w:color w:val="009900"/>
                    </w:rPr>
                    <w:fldChar w:fldCharType="end"/>
                  </w:r>
                  <w:r>
                    <w:rPr/>
                    <w:t>, другому органу.</w:t>
                  </w:r>
                  <w:bookmarkStart w:id="353" w:name="sub_para_N_-92"/>
                  <w:bookmarkEnd w:id="353"/>
                  <w:r>
                    <w:rPr/>
                    <w:t xml:space="preserve"> </w:t>
                  </w:r>
                </w:p>
                <w:p>
                  <w:pPr>
                    <w:pStyle w:val="Style15"/>
                    <w:jc w:val="center"/>
                    <w:rPr/>
                  </w:pPr>
                  <w:bookmarkStart w:id="354" w:name="sub_para_N_93"/>
                  <w:bookmarkEnd w:id="354"/>
                  <w:r>
                    <w:rPr>
                      <w:color w:val="000099"/>
                    </w:rPr>
                    <w:t>Статья 93</w:t>
                  </w:r>
                  <w:r>
                    <w:rPr/>
                    <w:t xml:space="preserve"> </w:t>
                  </w:r>
                </w:p>
                <w:p>
                  <w:pPr>
                    <w:pStyle w:val="Style15"/>
                    <w:rPr/>
                  </w:pPr>
                  <w:bookmarkStart w:id="355" w:name="sub_para_N_9301"/>
                  <w:bookmarkEnd w:id="355"/>
                  <w:r>
                    <w:rPr/>
                    <w:t>     </w:t>
                  </w:r>
                  <w:r>
                    <w:rPr/>
                    <w:t>1. Постановления (uchwaly) Совета Министров, а также приказы (zarzadzenia) Председателя Совета Министров и министров имеют внутренний характер и обязывают только организационные единицы, подчиненные органу, издавшему эти акты.</w:t>
                  </w:r>
                  <w:bookmarkStart w:id="356" w:name="sub_para_N_9302"/>
                  <w:bookmarkEnd w:id="356"/>
                  <w:r>
                    <w:rPr/>
                    <w:t xml:space="preserve"> </w:t>
                    <w:br/>
                    <w:t>     2. Приказы издаются только на основании закона. Они не могут служить основанием решений (decyzji) в отношении граждан, юридических лиц, а также иных субъектов.</w:t>
                  </w:r>
                  <w:bookmarkStart w:id="357" w:name="sub_para_N_9303"/>
                  <w:bookmarkEnd w:id="357"/>
                  <w:r>
                    <w:rPr/>
                    <w:t xml:space="preserve"> </w:t>
                    <w:br/>
                    <w:t>     3. Постановления и приказы подлежат контролю в отношении их соответствия общеобязательному праву.</w:t>
                  </w:r>
                  <w:bookmarkStart w:id="358" w:name="sub_para_N_-93"/>
                  <w:bookmarkEnd w:id="358"/>
                  <w:r>
                    <w:rPr/>
                    <w:t xml:space="preserve"> </w:t>
                  </w:r>
                </w:p>
                <w:p>
                  <w:pPr>
                    <w:pStyle w:val="Style15"/>
                    <w:jc w:val="center"/>
                    <w:rPr/>
                  </w:pPr>
                  <w:bookmarkStart w:id="359" w:name="sub_para_N_94"/>
                  <w:bookmarkEnd w:id="359"/>
                  <w:r>
                    <w:rPr>
                      <w:color w:val="000099"/>
                    </w:rPr>
                    <w:t>Статья 94</w:t>
                  </w:r>
                  <w:r>
                    <w:rPr/>
                    <w:t xml:space="preserve"> </w:t>
                  </w:r>
                </w:p>
                <w:p>
                  <w:pPr>
                    <w:pStyle w:val="Style15"/>
                    <w:rPr/>
                  </w:pPr>
                  <w:r>
                    <w:rPr/>
                    <w:t>     </w:t>
                  </w:r>
                  <w:r>
                    <w:rPr/>
                    <w:t>Органы территориального самоуправления, а также местные органы правительственной администрации на основании и в границах полномочий, содержащихся в законе, устанавливают акты местного права, обязательные на территории деятельности этих органов. Принципы и порядок издания актов местного права определяются законом.</w:t>
                  </w:r>
                  <w:bookmarkStart w:id="360" w:name="sub_para_N_-1300"/>
                  <w:bookmarkEnd w:id="360"/>
                  <w:r>
                    <w:rPr/>
                    <w:t xml:space="preserve"> </w:t>
                  </w:r>
                </w:p>
                <w:p>
                  <w:pPr>
                    <w:pStyle w:val="Style15"/>
                    <w:jc w:val="center"/>
                    <w:rPr/>
                  </w:pPr>
                  <w:bookmarkStart w:id="361" w:name="sub_para_N_1400"/>
                  <w:bookmarkEnd w:id="361"/>
                  <w:r>
                    <w:rPr>
                      <w:color w:val="000099"/>
                    </w:rPr>
                    <w:t>Раздел IV. Сейм и Сенат</w:t>
                  </w:r>
                  <w:r>
                    <w:rPr/>
                    <w:t xml:space="preserve"> </w:t>
                  </w:r>
                </w:p>
                <w:p>
                  <w:pPr>
                    <w:pStyle w:val="Style15"/>
                    <w:jc w:val="center"/>
                    <w:rPr/>
                  </w:pPr>
                  <w:bookmarkStart w:id="362" w:name="sub_para_N_95"/>
                  <w:bookmarkEnd w:id="362"/>
                  <w:r>
                    <w:rPr>
                      <w:color w:val="000099"/>
                    </w:rPr>
                    <w:t>Статья 95</w:t>
                  </w:r>
                  <w:r>
                    <w:rPr/>
                    <w:t xml:space="preserve"> </w:t>
                  </w:r>
                </w:p>
                <w:p>
                  <w:pPr>
                    <w:pStyle w:val="Style15"/>
                    <w:rPr/>
                  </w:pPr>
                  <w:bookmarkStart w:id="363" w:name="sub_para_N_9501"/>
                  <w:bookmarkEnd w:id="363"/>
                  <w:r>
                    <w:rPr/>
                    <w:t>     </w:t>
                  </w:r>
                  <w:r>
                    <w:rPr/>
                    <w:t>1. Законодательную власть в Республике Польша осуществляют Сейм и Сенат.</w:t>
                  </w:r>
                  <w:bookmarkStart w:id="364" w:name="sub_para_N_9502"/>
                  <w:bookmarkEnd w:id="364"/>
                  <w:r>
                    <w:rPr/>
                    <w:t xml:space="preserve"> </w:t>
                    <w:br/>
                    <w:t>     2. Сейм осуществляет контроль за деятельностью Совета Министров в объеме, определенном предписаниями Конституции и законов.</w:t>
                  </w:r>
                  <w:bookmarkStart w:id="365" w:name="sub_para_N_-95"/>
                  <w:bookmarkEnd w:id="365"/>
                  <w:r>
                    <w:rPr/>
                    <w:t xml:space="preserve"> </w:t>
                  </w:r>
                </w:p>
                <w:p>
                  <w:pPr>
                    <w:pStyle w:val="Style15"/>
                    <w:jc w:val="center"/>
                    <w:rPr/>
                  </w:pPr>
                  <w:bookmarkStart w:id="366" w:name="sub_para_N_1410"/>
                  <w:bookmarkEnd w:id="366"/>
                  <w:r>
                    <w:rPr>
                      <w:color w:val="000099"/>
                    </w:rPr>
                    <w:t>Выборы и срок полномочий (kadencja)</w:t>
                  </w:r>
                  <w:r>
                    <w:rPr/>
                    <w:t xml:space="preserve"> </w:t>
                  </w:r>
                </w:p>
                <w:p>
                  <w:pPr>
                    <w:pStyle w:val="Style15"/>
                    <w:jc w:val="center"/>
                    <w:rPr/>
                  </w:pPr>
                  <w:bookmarkStart w:id="367" w:name="sub_para_N_96"/>
                  <w:bookmarkEnd w:id="367"/>
                  <w:r>
                    <w:rPr>
                      <w:color w:val="000099"/>
                    </w:rPr>
                    <w:t>Статья 96</w:t>
                  </w:r>
                  <w:r>
                    <w:rPr/>
                    <w:t xml:space="preserve"> </w:t>
                  </w:r>
                </w:p>
                <w:p>
                  <w:pPr>
                    <w:pStyle w:val="Style15"/>
                    <w:rPr/>
                  </w:pPr>
                  <w:bookmarkStart w:id="368" w:name="sub_para_N_9601"/>
                  <w:bookmarkEnd w:id="368"/>
                  <w:r>
                    <w:rPr/>
                    <w:t>     </w:t>
                  </w:r>
                  <w:r>
                    <w:rPr/>
                    <w:t>1. Сейм состоит из 460 депутатов.</w:t>
                  </w:r>
                  <w:bookmarkStart w:id="369" w:name="sub_para_N_9602"/>
                  <w:bookmarkEnd w:id="369"/>
                  <w:r>
                    <w:rPr/>
                    <w:t xml:space="preserve"> </w:t>
                    <w:br/>
                    <w:t>     2. Выборы в Сейм - всеобщие, равные, непосредственные и пропорциональные и проводятся тайным голосованием.</w:t>
                  </w:r>
                  <w:bookmarkStart w:id="370" w:name="sub_para_N_-96"/>
                  <w:bookmarkEnd w:id="370"/>
                  <w:r>
                    <w:rPr/>
                    <w:t xml:space="preserve"> </w:t>
                  </w:r>
                </w:p>
                <w:p>
                  <w:pPr>
                    <w:pStyle w:val="Style15"/>
                    <w:jc w:val="center"/>
                    <w:rPr/>
                  </w:pPr>
                  <w:bookmarkStart w:id="371" w:name="sub_para_N_97"/>
                  <w:bookmarkEnd w:id="371"/>
                  <w:r>
                    <w:rPr>
                      <w:color w:val="000099"/>
                    </w:rPr>
                    <w:t>Статья 97</w:t>
                  </w:r>
                  <w:r>
                    <w:rPr/>
                    <w:t xml:space="preserve"> </w:t>
                  </w:r>
                </w:p>
                <w:p>
                  <w:pPr>
                    <w:pStyle w:val="Style15"/>
                    <w:rPr/>
                  </w:pPr>
                  <w:bookmarkStart w:id="372" w:name="sub_para_N_9701"/>
                  <w:bookmarkEnd w:id="372"/>
                  <w:r>
                    <w:rPr/>
                    <w:t>     </w:t>
                  </w:r>
                  <w:r>
                    <w:rPr/>
                    <w:t>1. Сенат состоит из 100 сенаторов.</w:t>
                  </w:r>
                  <w:bookmarkStart w:id="373" w:name="sub_para_N_9702"/>
                  <w:bookmarkEnd w:id="373"/>
                  <w:r>
                    <w:rPr/>
                    <w:t xml:space="preserve"> </w:t>
                    <w:br/>
                    <w:t>     2. Выборы в Сенат - всеобщие, непосредственные и проводятся тайным голосованием.</w:t>
                  </w:r>
                  <w:bookmarkStart w:id="374" w:name="sub_para_N_-97"/>
                  <w:bookmarkEnd w:id="374"/>
                  <w:r>
                    <w:rPr/>
                    <w:t xml:space="preserve"> </w:t>
                  </w:r>
                </w:p>
                <w:p>
                  <w:pPr>
                    <w:pStyle w:val="Style15"/>
                    <w:jc w:val="center"/>
                    <w:rPr/>
                  </w:pPr>
                  <w:bookmarkStart w:id="375" w:name="sub_para_N_98"/>
                  <w:bookmarkEnd w:id="375"/>
                  <w:r>
                    <w:rPr>
                      <w:color w:val="000099"/>
                    </w:rPr>
                    <w:t>Статья 98</w:t>
                  </w:r>
                  <w:r>
                    <w:rPr/>
                    <w:t xml:space="preserve"> </w:t>
                  </w:r>
                </w:p>
                <w:p>
                  <w:pPr>
                    <w:pStyle w:val="Style15"/>
                    <w:rPr/>
                  </w:pPr>
                  <w:bookmarkStart w:id="376" w:name="sub_para_N_9801"/>
                  <w:bookmarkEnd w:id="376"/>
                  <w:r>
                    <w:rPr/>
                    <w:t>     </w:t>
                  </w:r>
                  <w:r>
                    <w:rPr/>
                    <w:t>1. Сейм и Сенат избираются на четырехлетний срок полномочий. Срок полномочий Сейма и Сената начинается в день собрания Сейма на первое заседание и длится до дня, предшествующего дню собрания Сейма следующего созыва (kadencji).</w:t>
                  </w:r>
                  <w:bookmarkStart w:id="377" w:name="sub_para_N_9802"/>
                  <w:bookmarkEnd w:id="377"/>
                  <w:r>
                    <w:rPr/>
                    <w:t xml:space="preserve"> </w:t>
                    <w:br/>
                    <w:t>     2. Выборы в Сейм и Сенат назначаются Президентом Республики не позднее чем за 90 дней до истечения 4 лет от начала срока полномочий Сейма и Сената с установлением даты выборов на нерабочий день, приходящийся на 30-дневный период до истечения 4 лет от начала срока полномочий Сейма и Сената.</w:t>
                  </w:r>
                  <w:bookmarkStart w:id="378" w:name="sub_para_N_9803"/>
                  <w:bookmarkEnd w:id="378"/>
                  <w:r>
                    <w:rPr/>
                    <w:t xml:space="preserve"> </w:t>
                    <w:br/>
                    <w:t xml:space="preserve">     3. Сейм может сократить срок своих полномочий постановлением, принятым большинством не менее 2/3 голосов законного числа депутатов. Сокращение срока полномочий Сейма означает одновременно сокращение срока полномочий Сената. Предписание </w:t>
                  </w:r>
                  <w:r>
                    <w:fldChar w:fldCharType="begin"/>
                  </w:r>
                  <w:r>
                    <w:rPr>
                      <w:rStyle w:val="InternetLink"/>
                      <w:color w:val="009900"/>
                    </w:rPr>
                    <w:instrText xml:space="preserve"> HYPERLINK "http://constitution.garant.ru/DOC_3864857.htm" \l "sub_para_N_9805"</w:instrText>
                  </w:r>
                  <w:r>
                    <w:rPr>
                      <w:rStyle w:val="InternetLink"/>
                      <w:color w:val="009900"/>
                    </w:rPr>
                    <w:fldChar w:fldCharType="separate"/>
                  </w:r>
                  <w:r>
                    <w:rPr>
                      <w:rStyle w:val="InternetLink"/>
                      <w:color w:val="009900"/>
                    </w:rPr>
                    <w:t>части 5</w:t>
                  </w:r>
                  <w:r>
                    <w:rPr>
                      <w:rStyle w:val="InternetLink"/>
                      <w:color w:val="009900"/>
                    </w:rPr>
                    <w:fldChar w:fldCharType="end"/>
                  </w:r>
                  <w:r>
                    <w:rPr/>
                    <w:t xml:space="preserve"> применяется соответственно.</w:t>
                  </w:r>
                  <w:bookmarkStart w:id="379" w:name="sub_para_N_9804"/>
                  <w:bookmarkEnd w:id="379"/>
                  <w:r>
                    <w:rPr/>
                    <w:t xml:space="preserve"> </w:t>
                    <w:br/>
                    <w:t>     4. Президент Республики по заслушании мнений Маршала Сейма и Маршала Сената может в определенных в Конституции случаях издать приказ о сокращении срока полномочий Сейма. Вместе с сокращением срока полномочий Сейма сокращается также срок полномочий Сената.</w:t>
                  </w:r>
                  <w:bookmarkStart w:id="380" w:name="sub_para_N_9805"/>
                  <w:bookmarkEnd w:id="380"/>
                  <w:r>
                    <w:rPr/>
                    <w:t xml:space="preserve"> </w:t>
                    <w:br/>
                    <w:t>     5. Президент Республики, издав приказ о сокращении срока полномочий Сейма, одновременно приказывает провести выборы в Сейм и Сенат и назначает их дату на день, приходящийся на период не более 45 дней со дня издания приказа о сокращении срока полномочий Сейма. Президент Республики созывает первое заседание новоизбранного Сейма не позднее чем на 15-й день после дня проведения выборов.</w:t>
                  </w:r>
                  <w:bookmarkStart w:id="381" w:name="sub_para_N_9806"/>
                  <w:bookmarkEnd w:id="381"/>
                  <w:r>
                    <w:rPr/>
                    <w:t xml:space="preserve"> </w:t>
                    <w:br/>
                    <w:t xml:space="preserve">     6. В случае сокращения срока полномочий Сейма применяется соответственно предписание </w:t>
                  </w:r>
                  <w:r>
                    <w:fldChar w:fldCharType="begin"/>
                  </w:r>
                  <w:r>
                    <w:rPr>
                      <w:rStyle w:val="InternetLink"/>
                      <w:color w:val="009900"/>
                    </w:rPr>
                    <w:instrText xml:space="preserve"> HYPERLINK "http://constitution.garant.ru/DOC_3864857.htm" \l "sub_para_N_9801"</w:instrText>
                  </w:r>
                  <w:r>
                    <w:rPr>
                      <w:rStyle w:val="InternetLink"/>
                      <w:color w:val="009900"/>
                    </w:rPr>
                    <w:fldChar w:fldCharType="separate"/>
                  </w:r>
                  <w:r>
                    <w:rPr>
                      <w:rStyle w:val="InternetLink"/>
                      <w:color w:val="009900"/>
                    </w:rPr>
                    <w:t>части 1</w:t>
                  </w:r>
                  <w:r>
                    <w:rPr>
                      <w:rStyle w:val="InternetLink"/>
                      <w:color w:val="009900"/>
                    </w:rPr>
                    <w:fldChar w:fldCharType="end"/>
                  </w:r>
                  <w:r>
                    <w:rPr/>
                    <w:t>.</w:t>
                  </w:r>
                  <w:bookmarkStart w:id="382" w:name="sub_para_N_-98"/>
                  <w:bookmarkEnd w:id="382"/>
                  <w:r>
                    <w:rPr/>
                    <w:t xml:space="preserve"> </w:t>
                  </w:r>
                </w:p>
                <w:p>
                  <w:pPr>
                    <w:pStyle w:val="Style15"/>
                    <w:jc w:val="center"/>
                    <w:rPr/>
                  </w:pPr>
                  <w:bookmarkStart w:id="383" w:name="sub_para_N_99"/>
                  <w:bookmarkEnd w:id="383"/>
                  <w:r>
                    <w:rPr>
                      <w:color w:val="000099"/>
                    </w:rPr>
                    <w:t>Статья 99</w:t>
                  </w:r>
                  <w:r>
                    <w:rPr/>
                    <w:t xml:space="preserve"> </w:t>
                  </w:r>
                </w:p>
                <w:p>
                  <w:pPr>
                    <w:pStyle w:val="Style15"/>
                    <w:rPr/>
                  </w:pPr>
                  <w:bookmarkStart w:id="384" w:name="sub_para_N_9901"/>
                  <w:bookmarkEnd w:id="384"/>
                  <w:r>
                    <w:rPr/>
                    <w:t>     </w:t>
                  </w:r>
                  <w:r>
                    <w:rPr/>
                    <w:t>1. Избираться в Сейм может польский гражданин, имеющий право избирать и достигший не позднее дня выборов 21 года.</w:t>
                  </w:r>
                  <w:bookmarkStart w:id="385" w:name="sub_para_N_9902"/>
                  <w:bookmarkEnd w:id="385"/>
                  <w:r>
                    <w:rPr/>
                    <w:t xml:space="preserve"> </w:t>
                    <w:br/>
                    <w:t>     2. Избираться в Сенат может польский гражданин, имеющий право избирать и достигший не позднее дня выборов 30 лет.</w:t>
                  </w:r>
                  <w:bookmarkStart w:id="386" w:name="sub_para_N_-99"/>
                  <w:bookmarkEnd w:id="386"/>
                  <w:r>
                    <w:rPr/>
                    <w:t xml:space="preserve"> </w:t>
                  </w:r>
                </w:p>
                <w:p>
                  <w:pPr>
                    <w:pStyle w:val="Style15"/>
                    <w:jc w:val="center"/>
                    <w:rPr/>
                  </w:pPr>
                  <w:bookmarkStart w:id="387" w:name="sub_para_N_100"/>
                  <w:bookmarkEnd w:id="387"/>
                  <w:r>
                    <w:rPr>
                      <w:color w:val="000099"/>
                    </w:rPr>
                    <w:t>Статья 100</w:t>
                  </w:r>
                  <w:r>
                    <w:rPr/>
                    <w:t xml:space="preserve"> </w:t>
                  </w:r>
                </w:p>
                <w:p>
                  <w:pPr>
                    <w:pStyle w:val="Style15"/>
                    <w:rPr/>
                  </w:pPr>
                  <w:bookmarkStart w:id="388" w:name="sub_para_N_10001"/>
                  <w:bookmarkEnd w:id="388"/>
                  <w:r>
                    <w:rPr/>
                    <w:t>     </w:t>
                  </w:r>
                  <w:r>
                    <w:rPr/>
                    <w:t>1. Кандидатов в депутаты и сенаторы могут выдвигать политические партии, а также избиратели.</w:t>
                  </w:r>
                  <w:bookmarkStart w:id="389" w:name="sub_para_N_10002"/>
                  <w:bookmarkEnd w:id="389"/>
                  <w:r>
                    <w:rPr/>
                    <w:t xml:space="preserve"> </w:t>
                    <w:br/>
                    <w:t>     2. Нельзя баллотироваться (kandydowac) одновременно в Сейм и Сенат.</w:t>
                  </w:r>
                  <w:bookmarkStart w:id="390" w:name="sub_para_N_10003"/>
                  <w:bookmarkEnd w:id="390"/>
                  <w:r>
                    <w:rPr/>
                    <w:t xml:space="preserve"> </w:t>
                    <w:br/>
                    <w:t>     3. Принципы и порядок выдвижения кандидатов и проведения выборов, а также условия действительности выборов определяются законом.</w:t>
                  </w:r>
                  <w:bookmarkStart w:id="391" w:name="sub_para_N_-100"/>
                  <w:bookmarkEnd w:id="391"/>
                  <w:r>
                    <w:rPr/>
                    <w:t xml:space="preserve"> </w:t>
                  </w:r>
                </w:p>
                <w:p>
                  <w:pPr>
                    <w:pStyle w:val="Style15"/>
                    <w:jc w:val="center"/>
                    <w:rPr/>
                  </w:pPr>
                  <w:bookmarkStart w:id="392" w:name="sub_para_N_101"/>
                  <w:bookmarkEnd w:id="392"/>
                  <w:r>
                    <w:rPr>
                      <w:color w:val="000099"/>
                    </w:rPr>
                    <w:t>Статья 101</w:t>
                  </w:r>
                  <w:r>
                    <w:rPr/>
                    <w:t xml:space="preserve"> </w:t>
                  </w:r>
                </w:p>
                <w:p>
                  <w:pPr>
                    <w:pStyle w:val="Style15"/>
                    <w:rPr/>
                  </w:pPr>
                  <w:bookmarkStart w:id="393" w:name="sub_para_N_10101"/>
                  <w:bookmarkEnd w:id="393"/>
                  <w:r>
                    <w:rPr/>
                    <w:t>     </w:t>
                  </w:r>
                  <w:r>
                    <w:rPr/>
                    <w:t>1. Действительность выборов в Сейм и Сенат подтверждается Верховным Судом.</w:t>
                  </w:r>
                  <w:bookmarkStart w:id="394" w:name="sub_para_N_10102"/>
                  <w:bookmarkEnd w:id="394"/>
                  <w:r>
                    <w:rPr/>
                    <w:t xml:space="preserve"> </w:t>
                    <w:br/>
                    <w:t>     2. Избирателю на принципах, определенных в законе, принадлежит право обращаться в Верховный Суд с протестом против действительности выборов.</w:t>
                  </w:r>
                  <w:bookmarkStart w:id="395" w:name="sub_para_N_-1410"/>
                  <w:bookmarkEnd w:id="395"/>
                  <w:r>
                    <w:rPr/>
                    <w:t xml:space="preserve"> </w:t>
                  </w:r>
                </w:p>
                <w:p>
                  <w:pPr>
                    <w:pStyle w:val="Style15"/>
                    <w:jc w:val="center"/>
                    <w:rPr/>
                  </w:pPr>
                  <w:bookmarkStart w:id="396" w:name="sub_para_N_1420"/>
                  <w:bookmarkEnd w:id="396"/>
                  <w:r>
                    <w:rPr>
                      <w:color w:val="000099"/>
                    </w:rPr>
                    <w:t>Депутаты и сенаторы</w:t>
                  </w:r>
                  <w:r>
                    <w:rPr/>
                    <w:t xml:space="preserve"> </w:t>
                  </w:r>
                </w:p>
                <w:p>
                  <w:pPr>
                    <w:pStyle w:val="Style15"/>
                    <w:jc w:val="center"/>
                    <w:rPr/>
                  </w:pPr>
                  <w:bookmarkStart w:id="397" w:name="sub_para_N_102"/>
                  <w:bookmarkEnd w:id="397"/>
                  <w:r>
                    <w:rPr>
                      <w:color w:val="000099"/>
                    </w:rPr>
                    <w:t>Статья 102</w:t>
                  </w:r>
                  <w:r>
                    <w:rPr/>
                    <w:t xml:space="preserve"> </w:t>
                  </w:r>
                </w:p>
                <w:p>
                  <w:pPr>
                    <w:pStyle w:val="Style15"/>
                    <w:rPr/>
                  </w:pPr>
                  <w:r>
                    <w:rPr/>
                    <w:t>     </w:t>
                  </w:r>
                  <w:r>
                    <w:rPr/>
                    <w:t>Нельзя быть одновременно депутатом и сенатором.</w:t>
                  </w:r>
                  <w:bookmarkStart w:id="398" w:name="sub_para_N_-102"/>
                  <w:bookmarkEnd w:id="398"/>
                  <w:r>
                    <w:rPr/>
                    <w:t xml:space="preserve"> </w:t>
                  </w:r>
                </w:p>
                <w:p>
                  <w:pPr>
                    <w:pStyle w:val="Style15"/>
                    <w:jc w:val="center"/>
                    <w:rPr/>
                  </w:pPr>
                  <w:bookmarkStart w:id="399" w:name="sub_para_N_103"/>
                  <w:bookmarkEnd w:id="399"/>
                  <w:r>
                    <w:rPr>
                      <w:color w:val="000099"/>
                    </w:rPr>
                    <w:t>Статья 103</w:t>
                  </w:r>
                  <w:r>
                    <w:rPr/>
                    <w:t xml:space="preserve"> </w:t>
                  </w:r>
                </w:p>
                <w:p>
                  <w:pPr>
                    <w:pStyle w:val="Style15"/>
                    <w:rPr/>
                  </w:pPr>
                  <w:bookmarkStart w:id="400" w:name="sub_para_N_10301"/>
                  <w:bookmarkEnd w:id="400"/>
                  <w:r>
                    <w:rPr/>
                    <w:t>     </w:t>
                  </w:r>
                  <w:r>
                    <w:rPr/>
                    <w:t>1. Мандат депутата нельзя совмещать с функцией Председателя (Prezesa) Польского Национального Банка, Председателя (Prezesa) Верховной Палаты Контроля, Уполномоченного по Гражданским Правам, Уполномоченного по Правам Ребенка и их заместителей, члена Совета Денежной Политики, члена Всепольского (Krajowej) Совета Радиовещания и Телевидения, посла, а также с должностью в Канцелярии Сейма, Канцелярии Сената, Канцелярии Президента Республики или с должностью в правительственной администрации. Это запрещение не касается членов Совета Министров и государственных секретарей в правительственной администрации.</w:t>
                  </w:r>
                  <w:bookmarkStart w:id="401" w:name="sub_para_N_10302"/>
                  <w:bookmarkEnd w:id="401"/>
                  <w:r>
                    <w:rPr/>
                    <w:t xml:space="preserve"> </w:t>
                    <w:br/>
                    <w:t>     2. Судья, прокурор, чиновник (urzкdnik) гражданской службы, военнослужащий (iolnierz), находящийся на действительной военной службе, должностное лицо (funkcjonariusz) полиции, а также должностное лицо служб охраны государства не могут осуществлять депутатский мандат.</w:t>
                  </w:r>
                  <w:bookmarkStart w:id="402" w:name="sub_para_N_10303"/>
                  <w:bookmarkEnd w:id="402"/>
                  <w:r>
                    <w:rPr/>
                    <w:t xml:space="preserve"> </w:t>
                    <w:br/>
                    <w:t>     3. Иные случаи запрещения совмещать депутатский мандат с публичными функциями, а также запрещения осуществлять его могут определяться законом.</w:t>
                  </w:r>
                  <w:bookmarkStart w:id="403" w:name="sub_para_N_-103"/>
                  <w:bookmarkEnd w:id="403"/>
                  <w:r>
                    <w:rPr/>
                    <w:t xml:space="preserve"> </w:t>
                  </w:r>
                </w:p>
                <w:p>
                  <w:pPr>
                    <w:pStyle w:val="Style15"/>
                    <w:jc w:val="center"/>
                    <w:rPr/>
                  </w:pPr>
                  <w:bookmarkStart w:id="404" w:name="sub_para_N_104"/>
                  <w:bookmarkEnd w:id="404"/>
                  <w:r>
                    <w:rPr>
                      <w:color w:val="000099"/>
                    </w:rPr>
                    <w:t>Статья 104</w:t>
                  </w:r>
                  <w:r>
                    <w:rPr/>
                    <w:t xml:space="preserve"> </w:t>
                  </w:r>
                </w:p>
                <w:p>
                  <w:pPr>
                    <w:pStyle w:val="Style15"/>
                    <w:rPr/>
                  </w:pPr>
                  <w:bookmarkStart w:id="405" w:name="sub_para_N_10401"/>
                  <w:bookmarkEnd w:id="405"/>
                  <w:r>
                    <w:rPr/>
                    <w:t>     </w:t>
                  </w:r>
                  <w:r>
                    <w:rPr/>
                    <w:t>1. Депутаты являются представителями Нации. Инструкции избирателей их не связывают.</w:t>
                  </w:r>
                  <w:bookmarkStart w:id="406" w:name="sub_para_N_10402"/>
                  <w:bookmarkEnd w:id="406"/>
                  <w:r>
                    <w:rPr/>
                    <w:t xml:space="preserve"> </w:t>
                    <w:br/>
                    <w:t xml:space="preserve">     2. До начала осуществления мандата депутаты приносят перед Сеймом следующую присягу: </w:t>
                    <w:br/>
                    <w:t xml:space="preserve">     "Торжественно клянусь честно и добросовестно выполнять обязанности перед Нацией, охранять суверенитет и интересы Государства, делать все для благополучия Отчизны и блага граждан, соблюдать Конституцию и иные законы Республики Польша". </w:t>
                    <w:br/>
                    <w:t>     Присяга может приноситься с добавлением предложения: "Да поможет мне Бог".</w:t>
                  </w:r>
                  <w:bookmarkStart w:id="407" w:name="sub_para_N_10403"/>
                  <w:bookmarkEnd w:id="407"/>
                  <w:r>
                    <w:rPr/>
                    <w:t xml:space="preserve"> </w:t>
                    <w:br/>
                    <w:t>     3. Отказ (odmowa) от принесения присяги означает отказ (zrzeczenie siк) от мандата.</w:t>
                  </w:r>
                  <w:bookmarkStart w:id="408" w:name="sub_para_N_-104"/>
                  <w:bookmarkEnd w:id="408"/>
                  <w:r>
                    <w:rPr/>
                    <w:t xml:space="preserve"> </w:t>
                  </w:r>
                </w:p>
                <w:p>
                  <w:pPr>
                    <w:pStyle w:val="Style15"/>
                    <w:jc w:val="center"/>
                    <w:rPr/>
                  </w:pPr>
                  <w:bookmarkStart w:id="409" w:name="sub_para_N_105"/>
                  <w:bookmarkEnd w:id="409"/>
                  <w:r>
                    <w:rPr>
                      <w:color w:val="000099"/>
                    </w:rPr>
                    <w:t>Статья 105</w:t>
                  </w:r>
                  <w:r>
                    <w:rPr/>
                    <w:t xml:space="preserve"> </w:t>
                  </w:r>
                </w:p>
                <w:p>
                  <w:pPr>
                    <w:pStyle w:val="Style15"/>
                    <w:rPr/>
                  </w:pPr>
                  <w:bookmarkStart w:id="410" w:name="sub_para_N_10501"/>
                  <w:bookmarkEnd w:id="410"/>
                  <w:r>
                    <w:rPr/>
                    <w:t>     </w:t>
                  </w:r>
                  <w:r>
                    <w:rPr/>
                    <w:t>1. Депутат не может быть привлечен к ответственности за свою деятельность, входящую в сферу осуществления депутатского мандата, ни в период его действия, ни после его погашения. За такую деятельность депутат отвечает исключительно перед Сеймом, а в случае нарушения прав третьих лиц может быть привлечен к судебной ответственности только с согласия Сейма.</w:t>
                  </w:r>
                  <w:bookmarkStart w:id="411" w:name="sub_para_N_10502"/>
                  <w:bookmarkEnd w:id="411"/>
                  <w:r>
                    <w:rPr/>
                    <w:t xml:space="preserve"> </w:t>
                    <w:br/>
                    <w:t>     2. Со дня опубликования результатов выборов и до дня погашения мандата депутат не может быть без согласия Сейма привлечен к уголовной ответственности.</w:t>
                  </w:r>
                  <w:bookmarkStart w:id="412" w:name="sub_para_N_10503"/>
                  <w:bookmarkEnd w:id="412"/>
                  <w:r>
                    <w:rPr/>
                    <w:t xml:space="preserve"> </w:t>
                    <w:br/>
                    <w:t>     3. Уголовное производство, возбужденное против лица до дня избрания его депутатом, подлежит по требованию Сейма приостановлению до времени погашения мандата. В таком случае подлежит также приостановлению на этот период течение срока давности в уголовном производстве.</w:t>
                  </w:r>
                  <w:bookmarkStart w:id="413" w:name="sub_para_N_10504"/>
                  <w:bookmarkEnd w:id="413"/>
                  <w:r>
                    <w:rPr/>
                    <w:t xml:space="preserve"> </w:t>
                    <w:br/>
                    <w:t xml:space="preserve">     4. Депутат может выразить согласие на привлечение его к уголовной ответственности. В таком случае не применяются предписания </w:t>
                  </w:r>
                  <w:r>
                    <w:fldChar w:fldCharType="begin"/>
                  </w:r>
                  <w:r>
                    <w:rPr>
                      <w:rStyle w:val="InternetLink"/>
                      <w:color w:val="009900"/>
                    </w:rPr>
                    <w:instrText xml:space="preserve"> HYPERLINK "http://constitution.garant.ru/DOC_3864857.htm" \l "sub_para_N_10502"</w:instrText>
                  </w:r>
                  <w:r>
                    <w:rPr>
                      <w:rStyle w:val="InternetLink"/>
                      <w:color w:val="009900"/>
                    </w:rPr>
                    <w:fldChar w:fldCharType="separate"/>
                  </w:r>
                  <w:r>
                    <w:rPr>
                      <w:rStyle w:val="InternetLink"/>
                      <w:color w:val="009900"/>
                    </w:rPr>
                    <w:t>частей 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10503"</w:instrText>
                  </w:r>
                  <w:r>
                    <w:rPr>
                      <w:rStyle w:val="InternetLink"/>
                      <w:color w:val="009900"/>
                    </w:rPr>
                    <w:fldChar w:fldCharType="separate"/>
                  </w:r>
                  <w:r>
                    <w:rPr>
                      <w:rStyle w:val="InternetLink"/>
                      <w:color w:val="009900"/>
                    </w:rPr>
                    <w:t>3</w:t>
                  </w:r>
                  <w:r>
                    <w:rPr>
                      <w:rStyle w:val="InternetLink"/>
                      <w:color w:val="009900"/>
                    </w:rPr>
                    <w:fldChar w:fldCharType="end"/>
                  </w:r>
                  <w:r>
                    <w:rPr/>
                    <w:t>.</w:t>
                  </w:r>
                  <w:bookmarkStart w:id="414" w:name="sub_para_N_10505"/>
                  <w:bookmarkEnd w:id="414"/>
                  <w:r>
                    <w:rPr/>
                    <w:t xml:space="preserve"> </w:t>
                    <w:br/>
                    <w:t>     5. Депутат не может быть задержан или арестован без согласия Сейма, за исключением случая, когда он застигнут при совершении преступления и если его задержание необходимо для обеспечения надлежащего хода производства. О задержании незамедлительно уведомляется Маршал Сейма, который может распорядиться о немедленном освобождении задержанного.</w:t>
                  </w:r>
                  <w:bookmarkStart w:id="415" w:name="sub_para_N_10506"/>
                  <w:bookmarkEnd w:id="415"/>
                  <w:r>
                    <w:rPr/>
                    <w:t xml:space="preserve"> </w:t>
                    <w:br/>
                    <w:t>     6. Подробные принципы привлечения депутатов к уголовной ответственности, а также порядок производства определяются законом.</w:t>
                  </w:r>
                  <w:bookmarkStart w:id="416" w:name="sub_para_N_-105"/>
                  <w:bookmarkEnd w:id="416"/>
                  <w:r>
                    <w:rPr/>
                    <w:t xml:space="preserve"> </w:t>
                  </w:r>
                </w:p>
                <w:p>
                  <w:pPr>
                    <w:pStyle w:val="Style15"/>
                    <w:jc w:val="center"/>
                    <w:rPr/>
                  </w:pPr>
                  <w:bookmarkStart w:id="417" w:name="sub_para_N_106"/>
                  <w:bookmarkEnd w:id="417"/>
                  <w:r>
                    <w:rPr>
                      <w:color w:val="000099"/>
                    </w:rPr>
                    <w:t>Статья 106</w:t>
                  </w:r>
                  <w:r>
                    <w:rPr/>
                    <w:t xml:space="preserve"> </w:t>
                  </w:r>
                </w:p>
                <w:p>
                  <w:pPr>
                    <w:pStyle w:val="Style15"/>
                    <w:rPr/>
                  </w:pPr>
                  <w:r>
                    <w:rPr/>
                    <w:t>     </w:t>
                  </w:r>
                  <w:r>
                    <w:rPr/>
                    <w:t>Условия, необходимые для действенного выполнения депутатских обязанностей, а также охраны прав, вытекающих из осуществления мандата, определяются законом.</w:t>
                  </w:r>
                  <w:bookmarkStart w:id="418" w:name="sub_para_N_-106"/>
                  <w:bookmarkEnd w:id="418"/>
                  <w:r>
                    <w:rPr/>
                    <w:t xml:space="preserve"> </w:t>
                  </w:r>
                </w:p>
                <w:p>
                  <w:pPr>
                    <w:pStyle w:val="Style15"/>
                    <w:jc w:val="center"/>
                    <w:rPr/>
                  </w:pPr>
                  <w:bookmarkStart w:id="419" w:name="sub_para_N_107"/>
                  <w:bookmarkEnd w:id="419"/>
                  <w:r>
                    <w:rPr>
                      <w:color w:val="000099"/>
                    </w:rPr>
                    <w:t>Статья 107</w:t>
                  </w:r>
                  <w:r>
                    <w:rPr/>
                    <w:t xml:space="preserve"> </w:t>
                  </w:r>
                </w:p>
                <w:p>
                  <w:pPr>
                    <w:pStyle w:val="Style15"/>
                    <w:rPr/>
                  </w:pPr>
                  <w:bookmarkStart w:id="420" w:name="sub_para_N_10701"/>
                  <w:bookmarkEnd w:id="420"/>
                  <w:r>
                    <w:rPr/>
                    <w:t>     </w:t>
                  </w:r>
                  <w:r>
                    <w:rPr/>
                    <w:t>1. В объеме, определенном законом, депутат не может вести хозяйственную деятельность с извлечением выгоды из имущества Казны Государства или территориального самоуправления или приобретать это имущество.</w:t>
                  </w:r>
                  <w:bookmarkStart w:id="421" w:name="sub_para_N_10702"/>
                  <w:bookmarkEnd w:id="421"/>
                  <w:r>
                    <w:rPr/>
                    <w:t xml:space="preserve"> </w:t>
                    <w:br/>
                    <w:t xml:space="preserve">     2. За нарушение запрещений, о которых говорится в </w:t>
                  </w:r>
                  <w:r>
                    <w:fldChar w:fldCharType="begin"/>
                  </w:r>
                  <w:r>
                    <w:rPr>
                      <w:rStyle w:val="InternetLink"/>
                      <w:color w:val="009900"/>
                    </w:rPr>
                    <w:instrText xml:space="preserve"> HYPERLINK "http://constitution.garant.ru/DOC_3864857.htm" \l "sub_para_N_10701"</w:instrText>
                  </w:r>
                  <w:r>
                    <w:rPr>
                      <w:rStyle w:val="InternetLink"/>
                      <w:color w:val="009900"/>
                    </w:rPr>
                    <w:fldChar w:fldCharType="separate"/>
                  </w:r>
                  <w:r>
                    <w:rPr>
                      <w:rStyle w:val="InternetLink"/>
                      <w:color w:val="009900"/>
                    </w:rPr>
                    <w:t>части 1</w:t>
                  </w:r>
                  <w:r>
                    <w:rPr>
                      <w:rStyle w:val="InternetLink"/>
                      <w:color w:val="009900"/>
                    </w:rPr>
                    <w:fldChar w:fldCharType="end"/>
                  </w:r>
                  <w:r>
                    <w:rPr/>
                    <w:t>, постановлением Сейма, принятым по предложению Маршала Сейма, депутат может быть привлечен к ответственности перед Государственным Трибуналом, который выносит решение по вопросу о лишении мандата.</w:t>
                  </w:r>
                  <w:bookmarkStart w:id="422" w:name="sub_para_N_-107"/>
                  <w:bookmarkEnd w:id="422"/>
                  <w:r>
                    <w:rPr/>
                    <w:t xml:space="preserve"> </w:t>
                  </w:r>
                </w:p>
                <w:p>
                  <w:pPr>
                    <w:pStyle w:val="Style15"/>
                    <w:jc w:val="center"/>
                    <w:rPr/>
                  </w:pPr>
                  <w:bookmarkStart w:id="423" w:name="sub_para_N_108"/>
                  <w:bookmarkEnd w:id="423"/>
                  <w:r>
                    <w:rPr>
                      <w:color w:val="000099"/>
                    </w:rPr>
                    <w:t>Статья 108</w:t>
                  </w:r>
                  <w:r>
                    <w:rPr/>
                    <w:t xml:space="preserve"> </w:t>
                  </w:r>
                </w:p>
                <w:p>
                  <w:pPr>
                    <w:pStyle w:val="Style15"/>
                    <w:rPr/>
                  </w:pPr>
                  <w:r>
                    <w:rPr/>
                    <w:t>     </w:t>
                  </w:r>
                  <w:r>
                    <w:rPr/>
                    <w:t xml:space="preserve">К сенаторам соответственно применяются предписания </w:t>
                  </w:r>
                  <w:r>
                    <w:fldChar w:fldCharType="begin"/>
                  </w:r>
                  <w:r>
                    <w:rPr>
                      <w:rStyle w:val="InternetLink"/>
                      <w:color w:val="009900"/>
                    </w:rPr>
                    <w:instrText xml:space="preserve"> HYPERLINK "http://constitution.garant.ru/DOC_3864857.htm" \l "sub_para_N_103"</w:instrText>
                  </w:r>
                  <w:r>
                    <w:rPr>
                      <w:rStyle w:val="InternetLink"/>
                      <w:color w:val="009900"/>
                    </w:rPr>
                    <w:fldChar w:fldCharType="separate"/>
                  </w:r>
                  <w:r>
                    <w:rPr>
                      <w:rStyle w:val="InternetLink"/>
                      <w:color w:val="009900"/>
                    </w:rPr>
                    <w:t>статей 103-107</w:t>
                  </w:r>
                  <w:r>
                    <w:rPr>
                      <w:rStyle w:val="InternetLink"/>
                      <w:color w:val="009900"/>
                    </w:rPr>
                    <w:fldChar w:fldCharType="end"/>
                  </w:r>
                  <w:r>
                    <w:rPr/>
                    <w:t>.</w:t>
                  </w:r>
                  <w:bookmarkStart w:id="424" w:name="sub_para_N_-1420"/>
                  <w:bookmarkEnd w:id="424"/>
                  <w:r>
                    <w:rPr/>
                    <w:t xml:space="preserve"> </w:t>
                  </w:r>
                </w:p>
                <w:p>
                  <w:pPr>
                    <w:pStyle w:val="Style15"/>
                    <w:jc w:val="center"/>
                    <w:rPr/>
                  </w:pPr>
                  <w:bookmarkStart w:id="425" w:name="sub_para_N_1430"/>
                  <w:bookmarkEnd w:id="425"/>
                  <w:r>
                    <w:rPr>
                      <w:color w:val="000099"/>
                    </w:rPr>
                    <w:t>Организация и деятельность</w:t>
                  </w:r>
                  <w:r>
                    <w:rPr/>
                    <w:t xml:space="preserve"> </w:t>
                  </w:r>
                </w:p>
                <w:p>
                  <w:pPr>
                    <w:pStyle w:val="Style15"/>
                    <w:jc w:val="center"/>
                    <w:rPr/>
                  </w:pPr>
                  <w:bookmarkStart w:id="426" w:name="sub_para_N_109"/>
                  <w:bookmarkEnd w:id="426"/>
                  <w:r>
                    <w:rPr>
                      <w:color w:val="000099"/>
                    </w:rPr>
                    <w:t>Статья 109</w:t>
                  </w:r>
                  <w:r>
                    <w:rPr/>
                    <w:t xml:space="preserve"> </w:t>
                  </w:r>
                </w:p>
                <w:p>
                  <w:pPr>
                    <w:pStyle w:val="Style15"/>
                    <w:rPr/>
                  </w:pPr>
                  <w:bookmarkStart w:id="427" w:name="sub_para_N_10901"/>
                  <w:bookmarkEnd w:id="427"/>
                  <w:r>
                    <w:rPr/>
                    <w:t>     </w:t>
                  </w:r>
                  <w:r>
                    <w:rPr/>
                    <w:t>1. Сейм и Сенат ведут обсуждения на заседаниях.</w:t>
                  </w:r>
                  <w:bookmarkStart w:id="428" w:name="sub_para_N_10902"/>
                  <w:bookmarkEnd w:id="428"/>
                  <w:r>
                    <w:rPr/>
                    <w:t xml:space="preserve"> </w:t>
                    <w:br/>
                    <w:t xml:space="preserve">     2. Первые заседания Сейма и Сената созываются Президентом Республики на день, приходящийся на 30-дневный период со дня выборов, за исключением случаев, определенных в </w:t>
                  </w:r>
                  <w:r>
                    <w:fldChar w:fldCharType="begin"/>
                  </w:r>
                  <w:r>
                    <w:rPr>
                      <w:rStyle w:val="InternetLink"/>
                      <w:color w:val="009900"/>
                    </w:rPr>
                    <w:instrText xml:space="preserve"> HYPERLINK "http://constitution.garant.ru/DOC_3864857.htm" \l "sub_para_N_9803"</w:instrText>
                  </w:r>
                  <w:r>
                    <w:rPr>
                      <w:rStyle w:val="InternetLink"/>
                      <w:color w:val="009900"/>
                    </w:rPr>
                    <w:fldChar w:fldCharType="separate"/>
                  </w:r>
                  <w:r>
                    <w:rPr>
                      <w:rStyle w:val="InternetLink"/>
                      <w:color w:val="009900"/>
                    </w:rPr>
                    <w:t>частях 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9805"</w:instrText>
                  </w:r>
                  <w:r>
                    <w:rPr>
                      <w:rStyle w:val="InternetLink"/>
                      <w:color w:val="009900"/>
                    </w:rPr>
                    <w:fldChar w:fldCharType="separate"/>
                  </w:r>
                  <w:r>
                    <w:rPr>
                      <w:rStyle w:val="InternetLink"/>
                      <w:color w:val="009900"/>
                    </w:rPr>
                    <w:t>5 статьи 98</w:t>
                  </w:r>
                  <w:r>
                    <w:rPr>
                      <w:rStyle w:val="InternetLink"/>
                      <w:color w:val="009900"/>
                    </w:rPr>
                    <w:fldChar w:fldCharType="end"/>
                  </w:r>
                  <w:r>
                    <w:rPr/>
                    <w:t>.</w:t>
                  </w:r>
                  <w:bookmarkStart w:id="429" w:name="sub_para_N_-109"/>
                  <w:bookmarkEnd w:id="429"/>
                  <w:r>
                    <w:rPr/>
                    <w:t xml:space="preserve"> </w:t>
                  </w:r>
                </w:p>
                <w:p>
                  <w:pPr>
                    <w:pStyle w:val="Style15"/>
                    <w:jc w:val="center"/>
                    <w:rPr/>
                  </w:pPr>
                  <w:bookmarkStart w:id="430" w:name="sub_para_N_110"/>
                  <w:bookmarkEnd w:id="430"/>
                  <w:r>
                    <w:rPr>
                      <w:color w:val="000099"/>
                    </w:rPr>
                    <w:t>Статья 110</w:t>
                  </w:r>
                  <w:r>
                    <w:rPr/>
                    <w:t xml:space="preserve"> </w:t>
                  </w:r>
                </w:p>
                <w:p>
                  <w:pPr>
                    <w:pStyle w:val="Style15"/>
                    <w:rPr/>
                  </w:pPr>
                  <w:bookmarkStart w:id="431" w:name="sub_para_N_11001"/>
                  <w:bookmarkEnd w:id="431"/>
                  <w:r>
                    <w:rPr/>
                    <w:t>     </w:t>
                  </w:r>
                  <w:r>
                    <w:rPr/>
                    <w:t>1. Сейм избирает из своего состава Маршала Сейма и вице-маршалов.</w:t>
                  </w:r>
                  <w:bookmarkStart w:id="432" w:name="sub_para_N_11002"/>
                  <w:bookmarkEnd w:id="432"/>
                  <w:r>
                    <w:rPr/>
                    <w:t xml:space="preserve"> </w:t>
                    <w:br/>
                    <w:t>     2. Маршал Сейма председательствует на обсуждениях в Сейме, стоит на страже прав Сейма, а также представляет Сейм вовне.</w:t>
                  </w:r>
                  <w:bookmarkStart w:id="433" w:name="sub_para_N_11003"/>
                  <w:bookmarkEnd w:id="433"/>
                  <w:r>
                    <w:rPr/>
                    <w:t xml:space="preserve"> </w:t>
                    <w:br/>
                    <w:t>     3. Сейм назначает постоянные комиссии, а также может назначать чрезвычайные комиссии.</w:t>
                  </w:r>
                  <w:bookmarkStart w:id="434" w:name="sub_para_N_-110"/>
                  <w:bookmarkEnd w:id="434"/>
                  <w:r>
                    <w:rPr/>
                    <w:t xml:space="preserve"> </w:t>
                  </w:r>
                </w:p>
                <w:p>
                  <w:pPr>
                    <w:pStyle w:val="Style15"/>
                    <w:jc w:val="center"/>
                    <w:rPr/>
                  </w:pPr>
                  <w:bookmarkStart w:id="435" w:name="sub_para_N_111"/>
                  <w:bookmarkEnd w:id="435"/>
                  <w:r>
                    <w:rPr>
                      <w:color w:val="000099"/>
                    </w:rPr>
                    <w:t>Статья 111</w:t>
                  </w:r>
                  <w:r>
                    <w:rPr/>
                    <w:t xml:space="preserve"> </w:t>
                  </w:r>
                </w:p>
                <w:p>
                  <w:pPr>
                    <w:pStyle w:val="Style15"/>
                    <w:rPr/>
                  </w:pPr>
                  <w:bookmarkStart w:id="436" w:name="sub_para_N_11101"/>
                  <w:bookmarkEnd w:id="436"/>
                  <w:r>
                    <w:rPr/>
                    <w:t>     </w:t>
                  </w:r>
                  <w:r>
                    <w:rPr/>
                    <w:t>1. Сейм может назначить следственную комиссию для расследования определенного дела.</w:t>
                  </w:r>
                  <w:bookmarkStart w:id="437" w:name="sub_para_N_11102"/>
                  <w:bookmarkEnd w:id="437"/>
                  <w:r>
                    <w:rPr/>
                    <w:t xml:space="preserve"> </w:t>
                    <w:br/>
                    <w:t>     2. Порядок деятельности следственной комиссии определяется законом.</w:t>
                  </w:r>
                  <w:bookmarkStart w:id="438" w:name="sub_para_N_-111"/>
                  <w:bookmarkEnd w:id="438"/>
                  <w:r>
                    <w:rPr/>
                    <w:t xml:space="preserve"> </w:t>
                  </w:r>
                </w:p>
                <w:p>
                  <w:pPr>
                    <w:pStyle w:val="Style15"/>
                    <w:jc w:val="center"/>
                    <w:rPr/>
                  </w:pPr>
                  <w:bookmarkStart w:id="439" w:name="sub_para_N_112"/>
                  <w:bookmarkEnd w:id="439"/>
                  <w:r>
                    <w:rPr>
                      <w:color w:val="000099"/>
                    </w:rPr>
                    <w:t>Статья 112</w:t>
                  </w:r>
                  <w:r>
                    <w:rPr/>
                    <w:t xml:space="preserve"> </w:t>
                  </w:r>
                </w:p>
                <w:p>
                  <w:pPr>
                    <w:pStyle w:val="Style15"/>
                    <w:rPr/>
                  </w:pPr>
                  <w:r>
                    <w:rPr/>
                    <w:t>     </w:t>
                  </w:r>
                  <w:r>
                    <w:rPr/>
                    <w:t>Внутренняя организация и порядок работы Сейма, а также порядок назначения и деятельности его органов, как и способ выполнения конституционных и законных обязанностей государственных органов в отношении Сейма, определяются регламентом Сейма, постановляемым Сеймом.</w:t>
                  </w:r>
                  <w:bookmarkStart w:id="440" w:name="sub_para_N_-112"/>
                  <w:bookmarkEnd w:id="440"/>
                  <w:r>
                    <w:rPr/>
                    <w:t xml:space="preserve"> </w:t>
                  </w:r>
                </w:p>
                <w:p>
                  <w:pPr>
                    <w:pStyle w:val="Style15"/>
                    <w:jc w:val="center"/>
                    <w:rPr/>
                  </w:pPr>
                  <w:bookmarkStart w:id="441" w:name="sub_para_N_113"/>
                  <w:bookmarkEnd w:id="441"/>
                  <w:r>
                    <w:rPr>
                      <w:color w:val="000099"/>
                    </w:rPr>
                    <w:t>Статья 113</w:t>
                  </w:r>
                  <w:r>
                    <w:rPr/>
                    <w:t xml:space="preserve"> </w:t>
                  </w:r>
                </w:p>
                <w:p>
                  <w:pPr>
                    <w:pStyle w:val="Style15"/>
                    <w:rPr/>
                  </w:pPr>
                  <w:r>
                    <w:rPr/>
                    <w:t>     </w:t>
                  </w:r>
                  <w:r>
                    <w:rPr/>
                    <w:t>Заседания Сейма открытые. Если этого требует благо государства, Сейм может абсолютным большинством голосов в присутствии не менее половины законного числа депутатов постановить о проведении закрытых обсуждений.</w:t>
                  </w:r>
                  <w:bookmarkStart w:id="442" w:name="sub_para_N_-113"/>
                  <w:bookmarkEnd w:id="442"/>
                  <w:r>
                    <w:rPr/>
                    <w:t xml:space="preserve"> </w:t>
                  </w:r>
                </w:p>
                <w:p>
                  <w:pPr>
                    <w:pStyle w:val="Style15"/>
                    <w:jc w:val="center"/>
                    <w:rPr/>
                  </w:pPr>
                  <w:bookmarkStart w:id="443" w:name="sub_para_N_114"/>
                  <w:bookmarkEnd w:id="443"/>
                  <w:r>
                    <w:rPr>
                      <w:color w:val="000099"/>
                    </w:rPr>
                    <w:t>Статья 114</w:t>
                  </w:r>
                  <w:r>
                    <w:rPr/>
                    <w:t xml:space="preserve"> </w:t>
                  </w:r>
                </w:p>
                <w:p>
                  <w:pPr>
                    <w:pStyle w:val="Style15"/>
                    <w:rPr/>
                  </w:pPr>
                  <w:bookmarkStart w:id="444" w:name="sub_para_N_11401"/>
                  <w:bookmarkEnd w:id="444"/>
                  <w:r>
                    <w:rPr/>
                    <w:t>     </w:t>
                  </w:r>
                  <w:r>
                    <w:rPr/>
                    <w:t>1. В случаях, определенных в Конституции, Сейм и Сенат, ведя обсуждения совместно под председательством Маршала Сейма или в порядке его замещения - Маршала Сената, действуют как Национальное Собрание.</w:t>
                  </w:r>
                  <w:bookmarkStart w:id="445" w:name="sub_para_N_11402"/>
                  <w:bookmarkEnd w:id="445"/>
                  <w:r>
                    <w:rPr/>
                    <w:t xml:space="preserve"> </w:t>
                    <w:br/>
                    <w:t>     2. Национальное Собрание постановляет о своем регламенте.</w:t>
                  </w:r>
                  <w:bookmarkStart w:id="446" w:name="sub_para_N_-114"/>
                  <w:bookmarkEnd w:id="446"/>
                  <w:r>
                    <w:rPr/>
                    <w:t xml:space="preserve"> </w:t>
                  </w:r>
                </w:p>
                <w:p>
                  <w:pPr>
                    <w:pStyle w:val="Style15"/>
                    <w:jc w:val="center"/>
                    <w:rPr/>
                  </w:pPr>
                  <w:bookmarkStart w:id="447" w:name="sub_para_N_115"/>
                  <w:bookmarkEnd w:id="447"/>
                  <w:r>
                    <w:rPr>
                      <w:color w:val="000099"/>
                    </w:rPr>
                    <w:t>Статья 115</w:t>
                  </w:r>
                  <w:r>
                    <w:rPr/>
                    <w:t xml:space="preserve"> </w:t>
                  </w:r>
                </w:p>
                <w:p>
                  <w:pPr>
                    <w:pStyle w:val="Style15"/>
                    <w:rPr/>
                  </w:pPr>
                  <w:bookmarkStart w:id="448" w:name="sub_para_N_11501"/>
                  <w:bookmarkEnd w:id="448"/>
                  <w:r>
                    <w:rPr/>
                    <w:t>     </w:t>
                  </w:r>
                  <w:r>
                    <w:rPr/>
                    <w:t>1. Председатель Совета Министров и остальные члены Совета Министров обязаны давать ответы на депутатские интерпелляции и запросы в течение 21 дня.</w:t>
                  </w:r>
                  <w:bookmarkStart w:id="449" w:name="sub_para_N_11502"/>
                  <w:bookmarkEnd w:id="449"/>
                  <w:r>
                    <w:rPr/>
                    <w:t xml:space="preserve"> </w:t>
                    <w:br/>
                    <w:t>     2. Председатель Совета Министров и остальные члены Совета Министров обязаны давать ответы по текущим делам на каждом заседании Сейма.</w:t>
                  </w:r>
                  <w:bookmarkStart w:id="450" w:name="sub_para_N_-115"/>
                  <w:bookmarkEnd w:id="450"/>
                  <w:r>
                    <w:rPr/>
                    <w:t xml:space="preserve"> </w:t>
                  </w:r>
                </w:p>
                <w:p>
                  <w:pPr>
                    <w:pStyle w:val="Style15"/>
                    <w:jc w:val="center"/>
                    <w:rPr/>
                  </w:pPr>
                  <w:bookmarkStart w:id="451" w:name="sub_para_N_116"/>
                  <w:bookmarkEnd w:id="451"/>
                  <w:r>
                    <w:rPr>
                      <w:color w:val="000099"/>
                    </w:rPr>
                    <w:t>Статья 116</w:t>
                  </w:r>
                  <w:r>
                    <w:rPr/>
                    <w:t xml:space="preserve"> </w:t>
                  </w:r>
                </w:p>
                <w:p>
                  <w:pPr>
                    <w:pStyle w:val="Style15"/>
                    <w:rPr/>
                  </w:pPr>
                  <w:bookmarkStart w:id="452" w:name="sub_para_N_11601"/>
                  <w:bookmarkEnd w:id="452"/>
                  <w:r>
                    <w:rPr/>
                    <w:t>     </w:t>
                  </w:r>
                  <w:r>
                    <w:rPr/>
                    <w:t>1. Сейм именем Республики Польша решает о состоянии войны и о заключении мира.</w:t>
                  </w:r>
                  <w:bookmarkStart w:id="453" w:name="sub_para_N_11602"/>
                  <w:bookmarkEnd w:id="453"/>
                  <w:r>
                    <w:rPr/>
                    <w:t xml:space="preserve"> </w:t>
                    <w:br/>
                    <w:t>     2. Сейм может принять постановление о состоянии войны только в случае вооруженного нападения на территорию Республики Польша или когда из международных договоров вытекает обязательство совместной обороны от агрессии. Если Сейм не может собраться на заседание, о состоянии войны постановляет Президент Республики.</w:t>
                  </w:r>
                  <w:bookmarkStart w:id="454" w:name="sub_para_N_-116"/>
                  <w:bookmarkEnd w:id="454"/>
                  <w:r>
                    <w:rPr/>
                    <w:t xml:space="preserve"> </w:t>
                  </w:r>
                </w:p>
                <w:p>
                  <w:pPr>
                    <w:pStyle w:val="Style15"/>
                    <w:jc w:val="center"/>
                    <w:rPr/>
                  </w:pPr>
                  <w:bookmarkStart w:id="455" w:name="sub_para_N_117"/>
                  <w:bookmarkEnd w:id="455"/>
                  <w:r>
                    <w:rPr>
                      <w:color w:val="000099"/>
                    </w:rPr>
                    <w:t>Статья 117</w:t>
                  </w:r>
                  <w:r>
                    <w:rPr/>
                    <w:t xml:space="preserve"> </w:t>
                  </w:r>
                </w:p>
                <w:p>
                  <w:pPr>
                    <w:pStyle w:val="Style15"/>
                    <w:rPr/>
                  </w:pPr>
                  <w:r>
                    <w:rPr/>
                    <w:t>     </w:t>
                  </w:r>
                  <w:r>
                    <w:rPr/>
                    <w:t>Принципы использования Вооруженных Сил за границами Республики Польша определяются ратифицированным международным договором или законом. Принципы пребывания иностранных войск на территории Республики Польша и принципы перемещения их по этой территории определяются ратифицированными международными договорами или законами.</w:t>
                  </w:r>
                  <w:bookmarkStart w:id="456" w:name="sub_para_N_-117"/>
                  <w:bookmarkEnd w:id="456"/>
                  <w:r>
                    <w:rPr/>
                    <w:t xml:space="preserve"> </w:t>
                  </w:r>
                </w:p>
                <w:p>
                  <w:pPr>
                    <w:pStyle w:val="Style15"/>
                    <w:jc w:val="center"/>
                    <w:rPr/>
                  </w:pPr>
                  <w:bookmarkStart w:id="457" w:name="sub_para_N_118"/>
                  <w:bookmarkEnd w:id="457"/>
                  <w:r>
                    <w:rPr>
                      <w:color w:val="000099"/>
                    </w:rPr>
                    <w:t>Статья 118</w:t>
                  </w:r>
                  <w:r>
                    <w:rPr/>
                    <w:t xml:space="preserve"> </w:t>
                  </w:r>
                </w:p>
                <w:p>
                  <w:pPr>
                    <w:pStyle w:val="Style15"/>
                    <w:rPr/>
                  </w:pPr>
                  <w:bookmarkStart w:id="458" w:name="sub_para_N_11801"/>
                  <w:bookmarkEnd w:id="458"/>
                  <w:r>
                    <w:rPr/>
                    <w:t>     </w:t>
                  </w:r>
                  <w:r>
                    <w:rPr/>
                    <w:t>1. Законодательная инициатива принадлежит депутатам, Сенату, Президенту Республики и Совету Министров.</w:t>
                  </w:r>
                  <w:bookmarkStart w:id="459" w:name="sub_para_N_11802"/>
                  <w:bookmarkEnd w:id="459"/>
                  <w:r>
                    <w:rPr/>
                    <w:t xml:space="preserve"> </w:t>
                    <w:br/>
                    <w:t>     2. Законодательная инициатива принадлежит также группе из не менее чем 100 000 граждан, имеющих право избирать в Сейм. Порядок производства по этому делу определяется законом.</w:t>
                  </w:r>
                  <w:bookmarkStart w:id="460" w:name="sub_para_N_11803"/>
                  <w:bookmarkEnd w:id="460"/>
                  <w:r>
                    <w:rPr/>
                    <w:t xml:space="preserve"> </w:t>
                    <w:br/>
                    <w:t>     3. Инициаторы, внося в Сейм проект закона, представляют финансовые последствия его исполнения.</w:t>
                  </w:r>
                  <w:bookmarkStart w:id="461" w:name="sub_para_N_-118"/>
                  <w:bookmarkEnd w:id="461"/>
                  <w:r>
                    <w:rPr/>
                    <w:t xml:space="preserve"> </w:t>
                  </w:r>
                </w:p>
                <w:p>
                  <w:pPr>
                    <w:pStyle w:val="Style15"/>
                    <w:jc w:val="center"/>
                    <w:rPr/>
                  </w:pPr>
                  <w:bookmarkStart w:id="462" w:name="sub_para_N_119"/>
                  <w:bookmarkEnd w:id="462"/>
                  <w:r>
                    <w:rPr>
                      <w:color w:val="000099"/>
                    </w:rPr>
                    <w:t>Статья 119</w:t>
                  </w:r>
                  <w:r>
                    <w:rPr/>
                    <w:t xml:space="preserve"> </w:t>
                  </w:r>
                </w:p>
                <w:p>
                  <w:pPr>
                    <w:pStyle w:val="Style15"/>
                    <w:rPr/>
                  </w:pPr>
                  <w:bookmarkStart w:id="463" w:name="sub_para_N_11901"/>
                  <w:bookmarkEnd w:id="463"/>
                  <w:r>
                    <w:rPr/>
                    <w:t>     </w:t>
                  </w:r>
                  <w:r>
                    <w:rPr/>
                    <w:t>1. Сейм рассматривает проект закона в трех чтениях.</w:t>
                  </w:r>
                  <w:bookmarkStart w:id="464" w:name="sub_para_N_11902"/>
                  <w:bookmarkEnd w:id="464"/>
                  <w:r>
                    <w:rPr/>
                    <w:t xml:space="preserve"> </w:t>
                    <w:br/>
                    <w:t>     2. Право предложения поправок к проекту закона во время рассмотрения его Сеймом принадлежит инициатору проекта, депутатам и Совету Министров.</w:t>
                  </w:r>
                  <w:bookmarkStart w:id="465" w:name="sub_para_N_11903"/>
                  <w:bookmarkEnd w:id="465"/>
                  <w:r>
                    <w:rPr/>
                    <w:t xml:space="preserve"> </w:t>
                    <w:br/>
                    <w:t>     3. Маршал Сейма может отказать в постановке на голосование поправки, которая не была предварительно представлена в комиссию.</w:t>
                  </w:r>
                  <w:bookmarkStart w:id="466" w:name="sub_para_N_11904"/>
                  <w:bookmarkEnd w:id="466"/>
                  <w:r>
                    <w:rPr/>
                    <w:t xml:space="preserve"> </w:t>
                    <w:br/>
                    <w:t>     4. Инициатор может отозвать проект закона в ходе законодательного производства в Сейме до времени окончания второго чтения проекта.</w:t>
                  </w:r>
                  <w:bookmarkStart w:id="467" w:name="sub_para_N_-119"/>
                  <w:bookmarkEnd w:id="467"/>
                  <w:r>
                    <w:rPr/>
                    <w:t xml:space="preserve"> </w:t>
                  </w:r>
                </w:p>
                <w:p>
                  <w:pPr>
                    <w:pStyle w:val="Style15"/>
                    <w:jc w:val="center"/>
                    <w:rPr/>
                  </w:pPr>
                  <w:bookmarkStart w:id="468" w:name="sub_para_N_120"/>
                  <w:bookmarkEnd w:id="468"/>
                  <w:r>
                    <w:rPr>
                      <w:color w:val="000099"/>
                    </w:rPr>
                    <w:t>Статья 120</w:t>
                  </w:r>
                  <w:r>
                    <w:rPr/>
                    <w:t xml:space="preserve"> </w:t>
                  </w:r>
                </w:p>
                <w:p>
                  <w:pPr>
                    <w:pStyle w:val="Style15"/>
                    <w:rPr/>
                  </w:pPr>
                  <w:r>
                    <w:rPr/>
                    <w:t>     </w:t>
                  </w:r>
                  <w:r>
                    <w:rPr/>
                    <w:t>Сейм постановляет о законах обычным большинством голосов в присутствии не менее половины законного числа депутатов, поскольку Конституция не предусматривает иного большинства. В таком же порядке Сейм принимает постановления, если закон или постановление Сейма не устанавливают иного.</w:t>
                  </w:r>
                  <w:bookmarkStart w:id="469" w:name="sub_para_N_-120"/>
                  <w:bookmarkEnd w:id="469"/>
                  <w:r>
                    <w:rPr/>
                    <w:t xml:space="preserve"> </w:t>
                  </w:r>
                </w:p>
                <w:p>
                  <w:pPr>
                    <w:pStyle w:val="Style15"/>
                    <w:jc w:val="center"/>
                    <w:rPr/>
                  </w:pPr>
                  <w:bookmarkStart w:id="470" w:name="sub_para_N_121"/>
                  <w:bookmarkEnd w:id="470"/>
                  <w:r>
                    <w:rPr>
                      <w:color w:val="000099"/>
                    </w:rPr>
                    <w:t>Статья 121</w:t>
                  </w:r>
                  <w:r>
                    <w:rPr/>
                    <w:t xml:space="preserve"> </w:t>
                  </w:r>
                </w:p>
                <w:p>
                  <w:pPr>
                    <w:pStyle w:val="Style15"/>
                    <w:rPr/>
                  </w:pPr>
                  <w:bookmarkStart w:id="471" w:name="sub_para_N_12101"/>
                  <w:bookmarkEnd w:id="471"/>
                  <w:r>
                    <w:rPr/>
                    <w:t>     </w:t>
                  </w:r>
                  <w:r>
                    <w:rPr/>
                    <w:t>1. Закон, постановленный Сеймом, Маршал Сейма передает в Сенат.</w:t>
                  </w:r>
                  <w:bookmarkStart w:id="472" w:name="sub_para_N_12102"/>
                  <w:bookmarkEnd w:id="472"/>
                  <w:r>
                    <w:rPr/>
                    <w:t xml:space="preserve"> </w:t>
                    <w:br/>
                    <w:t>     2. Сенат в течение 30 дней со дня передачи закона может принять его без изменений, постановить о поправках или постановить об отклонении его в целом. Если Сенат в течение 30 дней со дня передачи закона не примет соответствующего постановления, закон считается постановленным в редакции, принятой Сеймом.</w:t>
                  </w:r>
                  <w:bookmarkStart w:id="473" w:name="sub_para_N_12103"/>
                  <w:bookmarkEnd w:id="473"/>
                  <w:r>
                    <w:rPr/>
                    <w:t xml:space="preserve"> </w:t>
                    <w:br/>
                    <w:t>     3. Постановление Сената, отклоняющее закон, или поправка, предложенная в постановлении Сената, считаются принятыми, если Сейм не отклонит их абсолютным большинством голосов в присутствии не менее половины законного числа депутатов.</w:t>
                  </w:r>
                  <w:bookmarkStart w:id="474" w:name="sub_para_N_-121"/>
                  <w:bookmarkEnd w:id="474"/>
                  <w:r>
                    <w:rPr/>
                    <w:t xml:space="preserve"> </w:t>
                  </w:r>
                </w:p>
                <w:p>
                  <w:pPr>
                    <w:pStyle w:val="Style15"/>
                    <w:jc w:val="center"/>
                    <w:rPr/>
                  </w:pPr>
                  <w:bookmarkStart w:id="475" w:name="sub_para_N_122"/>
                  <w:bookmarkEnd w:id="475"/>
                  <w:r>
                    <w:rPr>
                      <w:color w:val="000099"/>
                    </w:rPr>
                    <w:t>Статья 122</w:t>
                  </w:r>
                  <w:r>
                    <w:rPr/>
                    <w:t xml:space="preserve"> </w:t>
                  </w:r>
                </w:p>
                <w:p>
                  <w:pPr>
                    <w:pStyle w:val="Style15"/>
                    <w:rPr/>
                  </w:pPr>
                  <w:bookmarkStart w:id="476" w:name="sub_para_N_12201"/>
                  <w:bookmarkEnd w:id="476"/>
                  <w:r>
                    <w:rPr/>
                    <w:t>     </w:t>
                  </w:r>
                  <w:r>
                    <w:rPr/>
                    <w:t xml:space="preserve">1. По окончании производства, определенного в </w:t>
                  </w:r>
                  <w:r>
                    <w:fldChar w:fldCharType="begin"/>
                  </w:r>
                  <w:r>
                    <w:rPr>
                      <w:rStyle w:val="InternetLink"/>
                      <w:color w:val="009900"/>
                    </w:rPr>
                    <w:instrText xml:space="preserve"> HYPERLINK "http://constitution.garant.ru/DOC_3864857.htm" \l "sub_para_N_121"</w:instrText>
                  </w:r>
                  <w:r>
                    <w:rPr>
                      <w:rStyle w:val="InternetLink"/>
                      <w:color w:val="009900"/>
                    </w:rPr>
                    <w:fldChar w:fldCharType="separate"/>
                  </w:r>
                  <w:r>
                    <w:rPr>
                      <w:rStyle w:val="InternetLink"/>
                      <w:color w:val="009900"/>
                    </w:rPr>
                    <w:t>статье 121</w:t>
                  </w:r>
                  <w:r>
                    <w:rPr>
                      <w:rStyle w:val="InternetLink"/>
                      <w:color w:val="009900"/>
                    </w:rPr>
                    <w:fldChar w:fldCharType="end"/>
                  </w:r>
                  <w:r>
                    <w:rPr/>
                    <w:t>, Маршал Сейма представляет постановленный закон Президенту Республики для подписания.</w:t>
                  </w:r>
                  <w:bookmarkStart w:id="477" w:name="sub_para_N_12202"/>
                  <w:bookmarkEnd w:id="477"/>
                  <w:r>
                    <w:rPr/>
                    <w:t xml:space="preserve"> </w:t>
                    <w:br/>
                    <w:t>     2. Президент Республики подписывает закон в течение 21 дня со дня представления и издает приказ о его опубликовании в "Дзенник Устав Жечипосполитей Польскей".</w:t>
                  </w:r>
                  <w:bookmarkStart w:id="478" w:name="sub_para_N_12203"/>
                  <w:bookmarkEnd w:id="478"/>
                  <w:r>
                    <w:rPr/>
                    <w:t xml:space="preserve"> </w:t>
                    <w:br/>
                    <w:t>     3. До подписания закона Президент Республики может обратиться в Конституционный Трибунал с предложением рассмотреть вопрос о соответствии закона Конституции. Президент Республики не может отказать в подписании закона, который Конституционным Трибуналом признан соответствующим Конституции.</w:t>
                  </w:r>
                  <w:bookmarkStart w:id="479" w:name="sub_para_N_12204"/>
                  <w:bookmarkEnd w:id="479"/>
                  <w:r>
                    <w:rPr/>
                    <w:t xml:space="preserve"> </w:t>
                    <w:br/>
                    <w:t>     4. Президент Республики отказывает в подписании закона, который Конституционным Трибуналом признан не соответствующим Конституции. Если, однако, несоответствие Конституции касается отдельных предписаний закона, а Конституционный Трибунал не вынес решения о том, что они неразрывно связаны со всем законом, Президент Республики по заслушании мнения Маршала Сейма подписывает закон, исключая предписания, признанные не соответствующими Конституции, либо возвращает закон Сейму с целью устранения несоответствия.</w:t>
                  </w:r>
                  <w:bookmarkStart w:id="480" w:name="sub_para_N_12205"/>
                  <w:bookmarkEnd w:id="480"/>
                  <w:r>
                    <w:rPr/>
                    <w:t xml:space="preserve"> </w:t>
                    <w:br/>
                    <w:t xml:space="preserve">     5. Если Президент Республики не обратился с предложением в Конституционный Трибунал в порядке </w:t>
                  </w:r>
                  <w:r>
                    <w:fldChar w:fldCharType="begin"/>
                  </w:r>
                  <w:r>
                    <w:rPr>
                      <w:rStyle w:val="InternetLink"/>
                      <w:color w:val="009900"/>
                    </w:rPr>
                    <w:instrText xml:space="preserve"> HYPERLINK "http://constitution.garant.ru/DOC_3864857.htm" \l "sub_para_N_12203"</w:instrText>
                  </w:r>
                  <w:r>
                    <w:rPr>
                      <w:rStyle w:val="InternetLink"/>
                      <w:color w:val="009900"/>
                    </w:rPr>
                    <w:fldChar w:fldCharType="separate"/>
                  </w:r>
                  <w:r>
                    <w:rPr>
                      <w:rStyle w:val="InternetLink"/>
                      <w:color w:val="009900"/>
                    </w:rPr>
                    <w:t>части 3</w:t>
                  </w:r>
                  <w:r>
                    <w:rPr>
                      <w:rStyle w:val="InternetLink"/>
                      <w:color w:val="009900"/>
                    </w:rPr>
                    <w:fldChar w:fldCharType="end"/>
                  </w:r>
                  <w:r>
                    <w:rPr/>
                    <w:t xml:space="preserve">, то он может с мотивированным предложением передать закон Сейму на новое рассмотрение. После повторного постановления Сейма о законе большинством в 3/5 голосов в присутствии не менее половины законного числа депутатов Президент Республики в течение 7 дней подписывает закон и издает приказ о его опубликовании в "Дзенник Устав Жечипосполитей Польскей". В случае повторного постановления Сейма о законе Президенту Республики не принадлежит право обращаться в Конституционный Трибунал в порядке </w:t>
                  </w:r>
                  <w:r>
                    <w:fldChar w:fldCharType="begin"/>
                  </w:r>
                  <w:r>
                    <w:rPr>
                      <w:rStyle w:val="InternetLink"/>
                      <w:color w:val="009900"/>
                    </w:rPr>
                    <w:instrText xml:space="preserve"> HYPERLINK "http://constitution.garant.ru/DOC_3864857.htm" \l "sub_para_N_12203"</w:instrText>
                  </w:r>
                  <w:r>
                    <w:rPr>
                      <w:rStyle w:val="InternetLink"/>
                      <w:color w:val="009900"/>
                    </w:rPr>
                    <w:fldChar w:fldCharType="separate"/>
                  </w:r>
                  <w:r>
                    <w:rPr>
                      <w:rStyle w:val="InternetLink"/>
                      <w:color w:val="009900"/>
                    </w:rPr>
                    <w:t>части 3</w:t>
                  </w:r>
                  <w:r>
                    <w:rPr>
                      <w:rStyle w:val="InternetLink"/>
                      <w:color w:val="009900"/>
                    </w:rPr>
                    <w:fldChar w:fldCharType="end"/>
                  </w:r>
                  <w:r>
                    <w:rPr/>
                    <w:t>.</w:t>
                  </w:r>
                  <w:bookmarkStart w:id="481" w:name="sub_para_N_12206"/>
                  <w:bookmarkEnd w:id="481"/>
                  <w:r>
                    <w:rPr/>
                    <w:t xml:space="preserve"> </w:t>
                    <w:br/>
                    <w:t xml:space="preserve">     6. Обращение Президента Республики в Конституционный Трибунал с предложением рассмотреть вопрос о соответствии закона Конституции или с предложением Сейму о новом рассмотрении закона приостанавливает течение определенного в </w:t>
                  </w:r>
                  <w:r>
                    <w:fldChar w:fldCharType="begin"/>
                  </w:r>
                  <w:r>
                    <w:rPr>
                      <w:rStyle w:val="InternetLink"/>
                      <w:color w:val="009900"/>
                    </w:rPr>
                    <w:instrText xml:space="preserve"> HYPERLINK "http://constitution.garant.ru/DOC_3864857.htm" \l "sub_para_N_12202"</w:instrText>
                  </w:r>
                  <w:r>
                    <w:rPr>
                      <w:rStyle w:val="InternetLink"/>
                      <w:color w:val="009900"/>
                    </w:rPr>
                    <w:fldChar w:fldCharType="separate"/>
                  </w:r>
                  <w:r>
                    <w:rPr>
                      <w:rStyle w:val="InternetLink"/>
                      <w:color w:val="009900"/>
                    </w:rPr>
                    <w:t>части 2</w:t>
                  </w:r>
                  <w:r>
                    <w:rPr>
                      <w:rStyle w:val="InternetLink"/>
                      <w:color w:val="009900"/>
                    </w:rPr>
                    <w:fldChar w:fldCharType="end"/>
                  </w:r>
                  <w:r>
                    <w:rPr/>
                    <w:t xml:space="preserve"> срока для подписания закона.</w:t>
                  </w:r>
                  <w:bookmarkStart w:id="482" w:name="sub_para_N_-122"/>
                  <w:bookmarkEnd w:id="482"/>
                  <w:r>
                    <w:rPr/>
                    <w:t xml:space="preserve"> </w:t>
                  </w:r>
                </w:p>
                <w:p>
                  <w:pPr>
                    <w:pStyle w:val="Style15"/>
                    <w:jc w:val="center"/>
                    <w:rPr/>
                  </w:pPr>
                  <w:bookmarkStart w:id="483" w:name="sub_para_N_123"/>
                  <w:bookmarkEnd w:id="483"/>
                  <w:r>
                    <w:rPr>
                      <w:color w:val="000099"/>
                    </w:rPr>
                    <w:t>Статья 123</w:t>
                  </w:r>
                  <w:r>
                    <w:rPr/>
                    <w:t xml:space="preserve"> </w:t>
                  </w:r>
                </w:p>
                <w:p>
                  <w:pPr>
                    <w:pStyle w:val="Style15"/>
                    <w:rPr/>
                  </w:pPr>
                  <w:bookmarkStart w:id="484" w:name="sub_para_N_12301"/>
                  <w:bookmarkEnd w:id="484"/>
                  <w:r>
                    <w:rPr/>
                    <w:t>     </w:t>
                  </w:r>
                  <w:r>
                    <w:rPr/>
                    <w:t>1. Совет Министров может признать постановленный им проект закона срочным, за исключением проектов налоговых законов, законов, касающихся выборов Президента Республики, Сейма, Сената и органов территориального самоуправления, законов, регулирующих устройство и компетенцию публичных властей, а также кодексов.</w:t>
                  </w:r>
                  <w:bookmarkStart w:id="485" w:name="sub_para_N_12302"/>
                  <w:bookmarkEnd w:id="485"/>
                  <w:r>
                    <w:rPr/>
                    <w:t xml:space="preserve"> </w:t>
                    <w:br/>
                    <w:t>     2. Регламент Сейма и регламент Сената определяют подробности законодательного производства по делу о срочном проекте.</w:t>
                  </w:r>
                  <w:bookmarkStart w:id="486" w:name="sub_para_N_12303"/>
                  <w:bookmarkEnd w:id="486"/>
                  <w:r>
                    <w:rPr/>
                    <w:t xml:space="preserve"> </w:t>
                    <w:br/>
                    <w:t>     3. В производстве по делу о законе, проект которого признан срочным, срок его рассмотрения Сенатом составляет 14 дней, а срок подписания закона Президентом Республики составляет 7 дней.</w:t>
                  </w:r>
                  <w:bookmarkStart w:id="487" w:name="sub_para_N_-123"/>
                  <w:bookmarkEnd w:id="487"/>
                  <w:r>
                    <w:rPr/>
                    <w:t xml:space="preserve"> </w:t>
                  </w:r>
                </w:p>
                <w:p>
                  <w:pPr>
                    <w:pStyle w:val="Style15"/>
                    <w:jc w:val="center"/>
                    <w:rPr/>
                  </w:pPr>
                  <w:bookmarkStart w:id="488" w:name="sub_para_N_124"/>
                  <w:bookmarkEnd w:id="488"/>
                  <w:r>
                    <w:rPr>
                      <w:color w:val="000099"/>
                    </w:rPr>
                    <w:t>Статья 124</w:t>
                  </w:r>
                  <w:r>
                    <w:rPr/>
                    <w:t xml:space="preserve"> </w:t>
                  </w:r>
                </w:p>
                <w:p>
                  <w:pPr>
                    <w:pStyle w:val="Style15"/>
                    <w:rPr/>
                  </w:pPr>
                  <w:r>
                    <w:rPr/>
                    <w:t>     </w:t>
                  </w:r>
                  <w:r>
                    <w:rPr/>
                    <w:t xml:space="preserve">К Сенату соответственно относятся предписания </w:t>
                  </w:r>
                  <w:r>
                    <w:fldChar w:fldCharType="begin"/>
                  </w:r>
                  <w:r>
                    <w:rPr>
                      <w:rStyle w:val="InternetLink"/>
                      <w:color w:val="009900"/>
                    </w:rPr>
                    <w:instrText xml:space="preserve"> HYPERLINK "http://constitution.garant.ru/DOC_3864857.htm" \l "sub_para_N_110"</w:instrText>
                  </w:r>
                  <w:r>
                    <w:rPr>
                      <w:rStyle w:val="InternetLink"/>
                      <w:color w:val="009900"/>
                    </w:rPr>
                    <w:fldChar w:fldCharType="separate"/>
                  </w:r>
                  <w:r>
                    <w:rPr>
                      <w:rStyle w:val="InternetLink"/>
                      <w:color w:val="009900"/>
                    </w:rPr>
                    <w:t>статей 110</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12"</w:instrText>
                  </w:r>
                  <w:r>
                    <w:rPr>
                      <w:rStyle w:val="InternetLink"/>
                      <w:color w:val="009900"/>
                    </w:rPr>
                    <w:fldChar w:fldCharType="separate"/>
                  </w:r>
                  <w:r>
                    <w:rPr>
                      <w:rStyle w:val="InternetLink"/>
                      <w:color w:val="009900"/>
                    </w:rPr>
                    <w:t>112</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13"</w:instrText>
                  </w:r>
                  <w:r>
                    <w:rPr>
                      <w:rStyle w:val="InternetLink"/>
                      <w:color w:val="009900"/>
                    </w:rPr>
                    <w:fldChar w:fldCharType="separate"/>
                  </w:r>
                  <w:r>
                    <w:rPr>
                      <w:rStyle w:val="InternetLink"/>
                      <w:color w:val="009900"/>
                    </w:rPr>
                    <w:t>11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120"</w:instrText>
                  </w:r>
                  <w:r>
                    <w:rPr>
                      <w:rStyle w:val="InternetLink"/>
                      <w:color w:val="009900"/>
                    </w:rPr>
                    <w:fldChar w:fldCharType="separate"/>
                  </w:r>
                  <w:r>
                    <w:rPr>
                      <w:rStyle w:val="InternetLink"/>
                      <w:color w:val="009900"/>
                    </w:rPr>
                    <w:t>120</w:t>
                  </w:r>
                  <w:r>
                    <w:rPr>
                      <w:rStyle w:val="InternetLink"/>
                      <w:color w:val="009900"/>
                    </w:rPr>
                    <w:fldChar w:fldCharType="end"/>
                  </w:r>
                  <w:r>
                    <w:rPr/>
                    <w:t>.</w:t>
                  </w:r>
                  <w:bookmarkStart w:id="489" w:name="sub_para_N_-1430"/>
                  <w:bookmarkEnd w:id="489"/>
                  <w:r>
                    <w:rPr/>
                    <w:t xml:space="preserve"> </w:t>
                  </w:r>
                </w:p>
                <w:p>
                  <w:pPr>
                    <w:pStyle w:val="Style15"/>
                    <w:jc w:val="center"/>
                    <w:rPr/>
                  </w:pPr>
                  <w:bookmarkStart w:id="490" w:name="sub_para_N_1440"/>
                  <w:bookmarkEnd w:id="490"/>
                  <w:r>
                    <w:rPr>
                      <w:color w:val="000099"/>
                    </w:rPr>
                    <w:t>Референдум</w:t>
                  </w:r>
                  <w:r>
                    <w:rPr/>
                    <w:t xml:space="preserve"> </w:t>
                  </w:r>
                </w:p>
                <w:p>
                  <w:pPr>
                    <w:pStyle w:val="Style15"/>
                    <w:jc w:val="center"/>
                    <w:rPr/>
                  </w:pPr>
                  <w:bookmarkStart w:id="491" w:name="sub_para_N_125"/>
                  <w:bookmarkEnd w:id="491"/>
                  <w:r>
                    <w:rPr>
                      <w:color w:val="000099"/>
                    </w:rPr>
                    <w:t>Статья 125</w:t>
                  </w:r>
                  <w:r>
                    <w:rPr/>
                    <w:t xml:space="preserve"> </w:t>
                  </w:r>
                </w:p>
                <w:p>
                  <w:pPr>
                    <w:pStyle w:val="Style15"/>
                    <w:rPr/>
                  </w:pPr>
                  <w:bookmarkStart w:id="492" w:name="sub_para_N_12501"/>
                  <w:bookmarkEnd w:id="492"/>
                  <w:r>
                    <w:rPr/>
                    <w:t>     </w:t>
                  </w:r>
                  <w:r>
                    <w:rPr/>
                    <w:t>1. По вопросам, имеющим особое значение для государства, может быть проведен общепольский (ogГlnokrajowe) референдум.</w:t>
                  </w:r>
                  <w:bookmarkStart w:id="493" w:name="sub_para_N_12502"/>
                  <w:bookmarkEnd w:id="493"/>
                  <w:r>
                    <w:rPr/>
                    <w:t xml:space="preserve"> </w:t>
                    <w:br/>
                    <w:t>     2. Общепольский референдум вправе назначить Сейм абсолютным большинством голосов в присутствии не менее половины законного числа депутатов или Президент Республики с согласия Сената, выраженного абсолютным большинством голосов в присутствии не менее половины законного числа сенаторов.</w:t>
                  </w:r>
                  <w:bookmarkStart w:id="494" w:name="sub_para_N_12503"/>
                  <w:bookmarkEnd w:id="494"/>
                  <w:r>
                    <w:rPr/>
                    <w:t xml:space="preserve"> </w:t>
                    <w:br/>
                    <w:t>     3. Если в общепольском референдуме приняло участие более половины лиц, имеющих право голосовать, результат референдума обязателен.</w:t>
                  </w:r>
                  <w:bookmarkStart w:id="495" w:name="sub_para_N_12504"/>
                  <w:bookmarkEnd w:id="495"/>
                  <w:r>
                    <w:rPr/>
                    <w:t xml:space="preserve"> </w:t>
                    <w:br/>
                    <w:t xml:space="preserve">     4. Действительность общепольского референдума, а также референдума, о котором говорится в </w:t>
                  </w:r>
                  <w:r>
                    <w:fldChar w:fldCharType="begin"/>
                  </w:r>
                  <w:r>
                    <w:rPr>
                      <w:rStyle w:val="InternetLink"/>
                      <w:color w:val="009900"/>
                    </w:rPr>
                    <w:instrText xml:space="preserve"> HYPERLINK "http://constitution.garant.ru/DOC_3864857.htm" \l "sub_para_N_23506"</w:instrText>
                  </w:r>
                  <w:r>
                    <w:rPr>
                      <w:rStyle w:val="InternetLink"/>
                      <w:color w:val="009900"/>
                    </w:rPr>
                    <w:fldChar w:fldCharType="separate"/>
                  </w:r>
                  <w:r>
                    <w:rPr>
                      <w:rStyle w:val="InternetLink"/>
                      <w:color w:val="009900"/>
                    </w:rPr>
                    <w:t>части 6 статьи 235</w:t>
                  </w:r>
                  <w:r>
                    <w:rPr>
                      <w:rStyle w:val="InternetLink"/>
                      <w:color w:val="009900"/>
                    </w:rPr>
                    <w:fldChar w:fldCharType="end"/>
                  </w:r>
                  <w:r>
                    <w:rPr/>
                    <w:t>, подтверждается Верховным Судом.</w:t>
                  </w:r>
                  <w:bookmarkStart w:id="496" w:name="sub_para_N_12505"/>
                  <w:bookmarkEnd w:id="496"/>
                  <w:r>
                    <w:rPr/>
                    <w:t xml:space="preserve"> </w:t>
                    <w:br/>
                    <w:t>     5. Принципы и порядок проведения референдума определяются законом.</w:t>
                  </w:r>
                  <w:bookmarkStart w:id="497" w:name="sub_para_N_-1400"/>
                  <w:bookmarkEnd w:id="497"/>
                  <w:r>
                    <w:rPr/>
                    <w:t xml:space="preserve"> </w:t>
                  </w:r>
                </w:p>
                <w:p>
                  <w:pPr>
                    <w:pStyle w:val="Style15"/>
                    <w:jc w:val="center"/>
                    <w:rPr/>
                  </w:pPr>
                  <w:bookmarkStart w:id="498" w:name="sub_para_N_1500"/>
                  <w:bookmarkEnd w:id="498"/>
                  <w:r>
                    <w:rPr>
                      <w:color w:val="000099"/>
                    </w:rPr>
                    <w:t>Раздел V. Президент Республики Польша</w:t>
                  </w:r>
                  <w:r>
                    <w:rPr/>
                    <w:t xml:space="preserve"> </w:t>
                  </w:r>
                </w:p>
                <w:p>
                  <w:pPr>
                    <w:pStyle w:val="Style15"/>
                    <w:jc w:val="center"/>
                    <w:rPr/>
                  </w:pPr>
                  <w:bookmarkStart w:id="499" w:name="sub_para_N_126"/>
                  <w:bookmarkEnd w:id="499"/>
                  <w:r>
                    <w:rPr>
                      <w:color w:val="000099"/>
                    </w:rPr>
                    <w:t>Статья 126</w:t>
                  </w:r>
                  <w:r>
                    <w:rPr/>
                    <w:t xml:space="preserve"> </w:t>
                  </w:r>
                </w:p>
                <w:p>
                  <w:pPr>
                    <w:pStyle w:val="Style15"/>
                    <w:rPr/>
                  </w:pPr>
                  <w:bookmarkStart w:id="500" w:name="sub_para_N_12601"/>
                  <w:bookmarkEnd w:id="500"/>
                  <w:r>
                    <w:rPr/>
                    <w:t>     </w:t>
                  </w:r>
                  <w:r>
                    <w:rPr/>
                    <w:t>1. Президент Республики Польша является верховным представителем Республики Польша и гарантом непрерывности государственной власти.</w:t>
                  </w:r>
                  <w:bookmarkStart w:id="501" w:name="sub_para_N_12602"/>
                  <w:bookmarkEnd w:id="501"/>
                  <w:r>
                    <w:rPr/>
                    <w:t xml:space="preserve"> </w:t>
                    <w:br/>
                    <w:t>     2. Президент Республики следит за соблюдением Конституции, стоит на страже суверенитета и безопасности государства, а также нерушимости и неделимости его территории.</w:t>
                  </w:r>
                  <w:bookmarkStart w:id="502" w:name="sub_para_N_12603"/>
                  <w:bookmarkEnd w:id="502"/>
                  <w:r>
                    <w:rPr/>
                    <w:t xml:space="preserve"> </w:t>
                    <w:br/>
                    <w:t>     3. Президент Республики выполняет свои задачи в объеме и на принципах, определенных в Конституции и законах.</w:t>
                  </w:r>
                  <w:bookmarkStart w:id="503" w:name="sub_para_N_-126"/>
                  <w:bookmarkEnd w:id="503"/>
                  <w:r>
                    <w:rPr/>
                    <w:t xml:space="preserve"> </w:t>
                  </w:r>
                </w:p>
                <w:p>
                  <w:pPr>
                    <w:pStyle w:val="Style15"/>
                    <w:jc w:val="center"/>
                    <w:rPr/>
                  </w:pPr>
                  <w:bookmarkStart w:id="504" w:name="sub_para_N_127"/>
                  <w:bookmarkEnd w:id="504"/>
                  <w:r>
                    <w:rPr>
                      <w:color w:val="000099"/>
                    </w:rPr>
                    <w:t>Статья 127</w:t>
                  </w:r>
                  <w:r>
                    <w:rPr/>
                    <w:t xml:space="preserve"> </w:t>
                  </w:r>
                </w:p>
                <w:p>
                  <w:pPr>
                    <w:pStyle w:val="Style15"/>
                    <w:rPr/>
                  </w:pPr>
                  <w:bookmarkStart w:id="505" w:name="sub_para_N_12701"/>
                  <w:bookmarkEnd w:id="505"/>
                  <w:r>
                    <w:rPr/>
                    <w:t>     </w:t>
                  </w:r>
                  <w:r>
                    <w:rPr/>
                    <w:t>1. Президент Республики избирается Нацией путем всеобщих, равных, непосредственных выборов и тайным голосованием.</w:t>
                  </w:r>
                  <w:bookmarkStart w:id="506" w:name="sub_para_N_12702"/>
                  <w:bookmarkEnd w:id="506"/>
                  <w:r>
                    <w:rPr/>
                    <w:t xml:space="preserve"> </w:t>
                    <w:br/>
                    <w:t>     2. Президент Республики избирается на пятилетний срок полномочий и может быть избран повторно только один раз.</w:t>
                  </w:r>
                  <w:bookmarkStart w:id="507" w:name="sub_para_N_12703"/>
                  <w:bookmarkEnd w:id="507"/>
                  <w:r>
                    <w:rPr/>
                    <w:t xml:space="preserve"> </w:t>
                    <w:br/>
                    <w:t>     3. Президентом Республики может быть избран польский гражданин, который не позднее дня выборов достиг 35 лет и в полной мере пользуется избирательными правами на выборах в Сейм. Кандидата выдвигают не менее 100 000 граждан, обладающих правом избирать в Сейм.</w:t>
                  </w:r>
                  <w:bookmarkStart w:id="508" w:name="sub_para_N_12704"/>
                  <w:bookmarkEnd w:id="508"/>
                  <w:r>
                    <w:rPr/>
                    <w:t xml:space="preserve"> </w:t>
                    <w:br/>
                    <w:t>     4. Считается избранным Президентом Республики кандидат, который получил более половины поданных действительных голосов. Если ни один из кандидатов не получает требуемого большинства, на четырнадцатый день после первого голосования проводится повторное голосование.</w:t>
                  </w:r>
                  <w:bookmarkStart w:id="509" w:name="sub_para_N_12705"/>
                  <w:bookmarkEnd w:id="509"/>
                  <w:r>
                    <w:rPr/>
                    <w:t xml:space="preserve"> </w:t>
                    <w:br/>
                    <w:t>     5. При повторном голосовании выбор производится между двумя кандидатами, которые при первом голосовании получили наибольшее в порядке очередности число голосов. Если кто-либо из этих двух кандидатов отозвал согласие баллотироваться, утратил избирательное право или умер, на его место при повторном голосовании на выборах допускается кандидат, который получил очередное наибольшее число голосов при первом голосовании. В этом случае дата повторного голосования откладывается еще на 14 дней.</w:t>
                  </w:r>
                  <w:bookmarkStart w:id="510" w:name="sub_para_N_12706"/>
                  <w:bookmarkEnd w:id="510"/>
                  <w:r>
                    <w:rPr/>
                    <w:t xml:space="preserve"> </w:t>
                    <w:br/>
                    <w:t>     6. Считается избранным Президентом Республики кандидат, который при повторном голосовании получил больше голосов.</w:t>
                  </w:r>
                  <w:bookmarkStart w:id="511" w:name="sub_para_N_12707"/>
                  <w:bookmarkEnd w:id="511"/>
                  <w:r>
                    <w:rPr/>
                    <w:t xml:space="preserve"> </w:t>
                    <w:br/>
                    <w:t>     7. Принципы и порядок выдвижения кандидатов и проведения выборов, а также условия действительности выборов Президента Республики определяются законом.</w:t>
                  </w:r>
                  <w:bookmarkStart w:id="512" w:name="sub_para_N_-127"/>
                  <w:bookmarkEnd w:id="512"/>
                  <w:r>
                    <w:rPr/>
                    <w:t xml:space="preserve"> </w:t>
                  </w:r>
                </w:p>
                <w:p>
                  <w:pPr>
                    <w:pStyle w:val="Style15"/>
                    <w:jc w:val="center"/>
                    <w:rPr/>
                  </w:pPr>
                  <w:bookmarkStart w:id="513" w:name="sub_para_N_128"/>
                  <w:bookmarkEnd w:id="513"/>
                  <w:r>
                    <w:rPr>
                      <w:color w:val="000099"/>
                    </w:rPr>
                    <w:t>Статья 128</w:t>
                  </w:r>
                  <w:r>
                    <w:rPr/>
                    <w:t xml:space="preserve"> </w:t>
                  </w:r>
                </w:p>
                <w:p>
                  <w:pPr>
                    <w:pStyle w:val="Style15"/>
                    <w:rPr/>
                  </w:pPr>
                  <w:bookmarkStart w:id="514" w:name="sub_para_N_12801"/>
                  <w:bookmarkEnd w:id="514"/>
                  <w:r>
                    <w:rPr/>
                    <w:t>     </w:t>
                  </w:r>
                  <w:r>
                    <w:rPr/>
                    <w:t>1. Срок полномочий Президента Республики начинается в день вступления его в должность.</w:t>
                  </w:r>
                  <w:bookmarkStart w:id="515" w:name="sub_para_N_12802"/>
                  <w:bookmarkEnd w:id="515"/>
                  <w:r>
                    <w:rPr/>
                    <w:t xml:space="preserve"> </w:t>
                    <w:br/>
                    <w:t>     2. Выборы Президента Республики назначаются Маршалом Сейма на день, который приходится на период не ранее 100 дней и не позднее 75 дней до истечения срока полномочий действующего Президента Республики, а в случае освобождения должности Президента Республики - не позднее четырнадцатого дня после освобождения должности с установлением даты выборов на нерабочий день, приходящийся на период в 60 дней со дня назначения выборов.</w:t>
                  </w:r>
                  <w:bookmarkStart w:id="516" w:name="sub_para_N_-128"/>
                  <w:bookmarkEnd w:id="516"/>
                  <w:r>
                    <w:rPr/>
                    <w:t xml:space="preserve"> </w:t>
                  </w:r>
                </w:p>
                <w:p>
                  <w:pPr>
                    <w:pStyle w:val="Style15"/>
                    <w:jc w:val="center"/>
                    <w:rPr/>
                  </w:pPr>
                  <w:bookmarkStart w:id="517" w:name="sub_para_N_129"/>
                  <w:bookmarkEnd w:id="517"/>
                  <w:r>
                    <w:rPr>
                      <w:color w:val="000099"/>
                    </w:rPr>
                    <w:t>Статья 129</w:t>
                  </w:r>
                  <w:r>
                    <w:rPr/>
                    <w:t xml:space="preserve"> </w:t>
                  </w:r>
                </w:p>
                <w:p>
                  <w:pPr>
                    <w:pStyle w:val="Style15"/>
                    <w:rPr/>
                  </w:pPr>
                  <w:bookmarkStart w:id="518" w:name="sub_para_N_12901"/>
                  <w:bookmarkEnd w:id="518"/>
                  <w:r>
                    <w:rPr/>
                    <w:t>     </w:t>
                  </w:r>
                  <w:r>
                    <w:rPr/>
                    <w:t>1. Действительность выборов Президента Республики подтверждается Верховным Судом.</w:t>
                  </w:r>
                  <w:bookmarkStart w:id="519" w:name="sub_para_N_12902"/>
                  <w:bookmarkEnd w:id="519"/>
                  <w:r>
                    <w:rPr/>
                    <w:t xml:space="preserve"> </w:t>
                    <w:br/>
                    <w:t>     2. Избирателю на принципах, определенных в законе, принадлежит право обратиться в Верховный Суд с протестом против действительности выборов Президента Республики.</w:t>
                  </w:r>
                  <w:bookmarkStart w:id="520" w:name="sub_para_N_12903"/>
                  <w:bookmarkEnd w:id="520"/>
                  <w:r>
                    <w:rPr/>
                    <w:t xml:space="preserve"> </w:t>
                    <w:br/>
                    <w:t xml:space="preserve">     3. В случае подтверждения недействительности выборов Президента Республики проводятся новые выборы на принципах, предусмотренных в </w:t>
                  </w:r>
                  <w:r>
                    <w:fldChar w:fldCharType="begin"/>
                  </w:r>
                  <w:r>
                    <w:rPr>
                      <w:rStyle w:val="InternetLink"/>
                      <w:color w:val="009900"/>
                    </w:rPr>
                    <w:instrText xml:space="preserve"> HYPERLINK "http://constitution.garant.ru/DOC_3864857.htm" \l "sub_para_N_12802"</w:instrText>
                  </w:r>
                  <w:r>
                    <w:rPr>
                      <w:rStyle w:val="InternetLink"/>
                      <w:color w:val="009900"/>
                    </w:rPr>
                    <w:fldChar w:fldCharType="separate"/>
                  </w:r>
                  <w:r>
                    <w:rPr>
                      <w:rStyle w:val="InternetLink"/>
                      <w:color w:val="009900"/>
                    </w:rPr>
                    <w:t>части 2 статьи 128</w:t>
                  </w:r>
                  <w:r>
                    <w:rPr>
                      <w:rStyle w:val="InternetLink"/>
                      <w:color w:val="009900"/>
                    </w:rPr>
                    <w:fldChar w:fldCharType="end"/>
                  </w:r>
                  <w:r>
                    <w:rPr/>
                    <w:t xml:space="preserve"> на случай освобождения должности Президента Республики.</w:t>
                  </w:r>
                  <w:bookmarkStart w:id="521" w:name="sub_para_N_-129"/>
                  <w:bookmarkEnd w:id="521"/>
                  <w:r>
                    <w:rPr/>
                    <w:t xml:space="preserve"> </w:t>
                  </w:r>
                </w:p>
                <w:p>
                  <w:pPr>
                    <w:pStyle w:val="Style15"/>
                    <w:jc w:val="center"/>
                    <w:rPr/>
                  </w:pPr>
                  <w:bookmarkStart w:id="522" w:name="sub_para_N_130"/>
                  <w:bookmarkEnd w:id="522"/>
                  <w:r>
                    <w:rPr>
                      <w:color w:val="000099"/>
                    </w:rPr>
                    <w:t>Статья 130</w:t>
                  </w:r>
                  <w:r>
                    <w:rPr/>
                    <w:t xml:space="preserve"> </w:t>
                  </w:r>
                </w:p>
                <w:p>
                  <w:pPr>
                    <w:pStyle w:val="Style15"/>
                    <w:rPr/>
                  </w:pPr>
                  <w:r>
                    <w:rPr/>
                    <w:t>     </w:t>
                  </w:r>
                  <w:r>
                    <w:rPr/>
                    <w:t xml:space="preserve">Президент Республики вступает в должность по принесении перед Национальным Собранием следующей присяги: </w:t>
                    <w:br/>
                    <w:t xml:space="preserve">     "Вступая по воле Нации в должность Президента Республики Польша, торжественно присягаю в том, что сохраню верность положениям Конституции, буду непоколебимо охранять достоинство Нации, независимость и безопасность Государства, а благо Отчизны и благополучие граждан всегда будут для меня наивысшим наказом". </w:t>
                    <w:br/>
                    <w:t>     Присяга может быть принесена с добавлением предложения "Да поможет мне Бог".</w:t>
                  </w:r>
                  <w:bookmarkStart w:id="523" w:name="sub_para_N_-130"/>
                  <w:bookmarkEnd w:id="523"/>
                  <w:r>
                    <w:rPr/>
                    <w:t xml:space="preserve"> </w:t>
                  </w:r>
                </w:p>
                <w:p>
                  <w:pPr>
                    <w:pStyle w:val="Style15"/>
                    <w:jc w:val="center"/>
                    <w:rPr/>
                  </w:pPr>
                  <w:bookmarkStart w:id="524" w:name="sub_para_N_131"/>
                  <w:bookmarkEnd w:id="524"/>
                  <w:r>
                    <w:rPr>
                      <w:color w:val="000099"/>
                    </w:rPr>
                    <w:t>Статья 131</w:t>
                  </w:r>
                  <w:r>
                    <w:rPr/>
                    <w:t xml:space="preserve"> </w:t>
                  </w:r>
                </w:p>
                <w:p>
                  <w:pPr>
                    <w:pStyle w:val="Style15"/>
                    <w:rPr/>
                  </w:pPr>
                  <w:bookmarkStart w:id="525" w:name="sub_para_N_13101"/>
                  <w:bookmarkEnd w:id="525"/>
                  <w:r>
                    <w:rPr/>
                    <w:t>     </w:t>
                  </w:r>
                  <w:r>
                    <w:rPr/>
                    <w:t>1. Если Президент Республики по преходящей причине не может исполнять должность, он уведомляет об этом Маршала Сейма, который временно принимает на себя обязанности Президента Республики. Если Президент Республики не в состоянии уведомить Маршала Сейма о невозможности исполнять должность, то по предложению Маршала Сейма о констатации препятствия исполнению должности Президентом Республики решает Конституционный Трибунал. В случае признания преходящей невозможности исполнения должности Президентом Республики Конституционный Трибунал поручает Маршалу Сейма временно исполнять обязанности Президента Республики.</w:t>
                  </w:r>
                  <w:bookmarkStart w:id="526" w:name="sub_para_N_13102"/>
                  <w:bookmarkEnd w:id="526"/>
                  <w:r>
                    <w:rPr/>
                    <w:t xml:space="preserve"> </w:t>
                    <w:br/>
                    <w:t>     2. Маршал Сейма временно, до времени выборов нового Президента Республики, исполняет обязанности Президента Республики в случае:</w:t>
                  </w:r>
                  <w:bookmarkStart w:id="527" w:name="sub_para_N_131021"/>
                  <w:bookmarkEnd w:id="527"/>
                  <w:r>
                    <w:rPr/>
                    <w:t xml:space="preserve"> </w:t>
                    <w:br/>
                    <w:t>     1) смерти Президента Республики,</w:t>
                  </w:r>
                  <w:bookmarkStart w:id="528" w:name="sub_para_N_131022"/>
                  <w:bookmarkEnd w:id="528"/>
                  <w:r>
                    <w:rPr/>
                    <w:t xml:space="preserve"> </w:t>
                    <w:br/>
                    <w:t>     2) отказа Президента Республики от должности,</w:t>
                  </w:r>
                  <w:bookmarkStart w:id="529" w:name="sub_para_N_131023"/>
                  <w:bookmarkEnd w:id="529"/>
                  <w:r>
                    <w:rPr/>
                    <w:t xml:space="preserve"> </w:t>
                    <w:br/>
                    <w:t>     3) подтверждения недействительности выборов Президента Республики или иных причин незанятия должности после выборов,</w:t>
                  </w:r>
                  <w:bookmarkStart w:id="530" w:name="sub_para_N_131024"/>
                  <w:bookmarkEnd w:id="530"/>
                  <w:r>
                    <w:rPr/>
                    <w:t xml:space="preserve"> </w:t>
                    <w:br/>
                    <w:t>     4) признания Национальным Собранием стойкой неспособности Президента Республики исполнять должность с учетом состояния здоровья постановлением, принятым большинством не менее 2/3 голосов законного числа членов Национального Собрания,</w:t>
                  </w:r>
                  <w:bookmarkStart w:id="531" w:name="sub_para_N_131025"/>
                  <w:bookmarkEnd w:id="531"/>
                  <w:r>
                    <w:rPr/>
                    <w:t xml:space="preserve"> </w:t>
                    <w:br/>
                    <w:t>     5) отрешения Президента Республики от должности решением Государственного Трибунала.</w:t>
                  </w:r>
                  <w:bookmarkStart w:id="532" w:name="sub_para_N_13103"/>
                  <w:bookmarkEnd w:id="532"/>
                  <w:r>
                    <w:rPr/>
                    <w:t xml:space="preserve"> </w:t>
                    <w:br/>
                    <w:t>     3. Если Маршал Сейма не может исполнять обязанности Президента Республики, эти обязанности принимает на себя Маршал Сената.</w:t>
                  </w:r>
                  <w:bookmarkStart w:id="533" w:name="sub_para_N_13104"/>
                  <w:bookmarkEnd w:id="533"/>
                  <w:r>
                    <w:rPr/>
                    <w:t xml:space="preserve"> </w:t>
                    <w:br/>
                    <w:t>     4. Лицо, исполняющее обязанности Президента Республики, не может постановлять о сокращении срока полномочий Сейма.</w:t>
                  </w:r>
                  <w:bookmarkStart w:id="534" w:name="sub_para_N_-131"/>
                  <w:bookmarkEnd w:id="534"/>
                  <w:r>
                    <w:rPr/>
                    <w:t xml:space="preserve"> </w:t>
                  </w:r>
                </w:p>
                <w:p>
                  <w:pPr>
                    <w:pStyle w:val="Style15"/>
                    <w:jc w:val="center"/>
                    <w:rPr/>
                  </w:pPr>
                  <w:bookmarkStart w:id="535" w:name="sub_para_N_132"/>
                  <w:bookmarkEnd w:id="535"/>
                  <w:r>
                    <w:rPr>
                      <w:color w:val="000099"/>
                    </w:rPr>
                    <w:t>Статья 132</w:t>
                  </w:r>
                  <w:r>
                    <w:rPr/>
                    <w:t xml:space="preserve"> </w:t>
                  </w:r>
                </w:p>
                <w:p>
                  <w:pPr>
                    <w:pStyle w:val="Style15"/>
                    <w:rPr/>
                  </w:pPr>
                  <w:r>
                    <w:rPr/>
                    <w:t>     </w:t>
                  </w:r>
                  <w:r>
                    <w:rPr/>
                    <w:t>Президент Республики не может занимать какую-либо иную должность или выполнять какую-либо публичную функцию, за исключением тех, которые связаны с исполняемой должностью.</w:t>
                  </w:r>
                  <w:bookmarkStart w:id="536" w:name="sub_para_N_-132"/>
                  <w:bookmarkEnd w:id="536"/>
                  <w:r>
                    <w:rPr/>
                    <w:t xml:space="preserve"> </w:t>
                  </w:r>
                </w:p>
                <w:p>
                  <w:pPr>
                    <w:pStyle w:val="Style15"/>
                    <w:jc w:val="center"/>
                    <w:rPr/>
                  </w:pPr>
                  <w:bookmarkStart w:id="537" w:name="sub_para_N_133"/>
                  <w:bookmarkEnd w:id="537"/>
                  <w:r>
                    <w:rPr>
                      <w:color w:val="000099"/>
                    </w:rPr>
                    <w:t>Статья 133</w:t>
                  </w:r>
                  <w:r>
                    <w:rPr/>
                    <w:t xml:space="preserve"> </w:t>
                  </w:r>
                </w:p>
                <w:p>
                  <w:pPr>
                    <w:pStyle w:val="Style15"/>
                    <w:rPr/>
                  </w:pPr>
                  <w:bookmarkStart w:id="538" w:name="sub_para_N_13301"/>
                  <w:bookmarkEnd w:id="538"/>
                  <w:r>
                    <w:rPr/>
                    <w:t>     </w:t>
                  </w:r>
                  <w:r>
                    <w:rPr/>
                    <w:t>1. Президент Республики как представитель государства во внешних сношениях:</w:t>
                  </w:r>
                  <w:bookmarkStart w:id="539" w:name="sub_para_N_133011"/>
                  <w:bookmarkEnd w:id="539"/>
                  <w:r>
                    <w:rPr/>
                    <w:t xml:space="preserve"> </w:t>
                    <w:br/>
                    <w:t>     1) ратифицирует и денонсирует международные договоры, о чем уведомляет Сейм и Сенат,</w:t>
                  </w:r>
                  <w:bookmarkStart w:id="540" w:name="sub_para_N_133012"/>
                  <w:bookmarkEnd w:id="540"/>
                  <w:r>
                    <w:rPr/>
                    <w:t xml:space="preserve"> </w:t>
                    <w:br/>
                    <w:t>     2) назначает и отзывает полномочных представителей Республики Польша в других государствах и при международных организациях,</w:t>
                  </w:r>
                  <w:bookmarkStart w:id="541" w:name="sub_para_N_133013"/>
                  <w:bookmarkEnd w:id="541"/>
                  <w:r>
                    <w:rPr/>
                    <w:t xml:space="preserve"> </w:t>
                    <w:br/>
                    <w:t>     3) принимает верительные и отзывные грамоты аккредитованных при нем дипломатических представителей других государств и международных организаций.</w:t>
                  </w:r>
                  <w:bookmarkStart w:id="542" w:name="sub_para_N_13302"/>
                  <w:bookmarkEnd w:id="542"/>
                  <w:r>
                    <w:rPr/>
                    <w:t xml:space="preserve"> </w:t>
                    <w:br/>
                    <w:t>     2. Президент Республики до ратификации международного договора может обратиться в Конституционный Трибунал с предложением рассмотреть вопрос его соответствия Конституции.</w:t>
                  </w:r>
                  <w:bookmarkStart w:id="543" w:name="sub_para_N_13303"/>
                  <w:bookmarkEnd w:id="543"/>
                  <w:r>
                    <w:rPr/>
                    <w:t xml:space="preserve"> </w:t>
                    <w:br/>
                    <w:t>     3. Президент Республики в сфере внешней политики взаимодействует с Председателем Совета Министров и компетентным министром.</w:t>
                  </w:r>
                  <w:bookmarkStart w:id="544" w:name="sub_para_N_-133"/>
                  <w:bookmarkEnd w:id="544"/>
                  <w:r>
                    <w:rPr/>
                    <w:t xml:space="preserve"> </w:t>
                  </w:r>
                </w:p>
                <w:p>
                  <w:pPr>
                    <w:pStyle w:val="Style15"/>
                    <w:jc w:val="center"/>
                    <w:rPr/>
                  </w:pPr>
                  <w:bookmarkStart w:id="545" w:name="sub_para_N_134"/>
                  <w:bookmarkEnd w:id="545"/>
                  <w:r>
                    <w:rPr>
                      <w:color w:val="000099"/>
                    </w:rPr>
                    <w:t>Статья 134</w:t>
                  </w:r>
                  <w:r>
                    <w:rPr/>
                    <w:t xml:space="preserve"> </w:t>
                  </w:r>
                </w:p>
                <w:p>
                  <w:pPr>
                    <w:pStyle w:val="Style15"/>
                    <w:rPr/>
                  </w:pPr>
                  <w:bookmarkStart w:id="546" w:name="sub_para_N_13401"/>
                  <w:bookmarkEnd w:id="546"/>
                  <w:r>
                    <w:rPr/>
                    <w:t>     </w:t>
                  </w:r>
                  <w:r>
                    <w:rPr/>
                    <w:t>1. Президент Республики является верховным главнокомандующим Вооруженными Силами Республики Польша.</w:t>
                  </w:r>
                  <w:bookmarkStart w:id="547" w:name="sub_para_N_13402"/>
                  <w:bookmarkEnd w:id="547"/>
                  <w:r>
                    <w:rPr/>
                    <w:t xml:space="preserve"> </w:t>
                    <w:br/>
                    <w:t>     2. В мирное время Президент Республики осуществляет главнокомандование Вооруженными Силами через посредство Министра Национальной Обороны.</w:t>
                  </w:r>
                  <w:bookmarkStart w:id="548" w:name="sub_para_N_13403"/>
                  <w:bookmarkEnd w:id="548"/>
                  <w:r>
                    <w:rPr/>
                    <w:t xml:space="preserve"> </w:t>
                    <w:br/>
                    <w:t>     3. Президент Республики назначает Начальника (Szefa) Генерального Штаба и командующих видами Вооруженных Сил на определенное время. Продолжительность срока полномочий, порядок и условия отзыва до его истечения определяются законом.</w:t>
                  </w:r>
                  <w:bookmarkStart w:id="549" w:name="sub_para_N_13404"/>
                  <w:bookmarkEnd w:id="549"/>
                  <w:r>
                    <w:rPr/>
                    <w:t xml:space="preserve"> </w:t>
                    <w:br/>
                    <w:t>     4. На время войны Президент Республики по предложению Председателя Совета Министров назначает Высшего Командующего Вооруженными Силами. В таком же порядке он может отозвать Высшего Командующего Вооруженными Силами. Компетенция Высшего Командующего Вооруженными Силами и принципы его подчиненности конституционным органам Республики Польша определяются законом.</w:t>
                  </w:r>
                  <w:bookmarkStart w:id="550" w:name="sub_para_N_13405"/>
                  <w:bookmarkEnd w:id="550"/>
                  <w:r>
                    <w:rPr/>
                    <w:t xml:space="preserve"> </w:t>
                    <w:br/>
                    <w:t>     5. Президент Республики по представлению Министра Национальной Обороны присваивает определенные в законах воинские звания.</w:t>
                  </w:r>
                  <w:bookmarkStart w:id="551" w:name="sub_para_N_13406"/>
                  <w:bookmarkEnd w:id="551"/>
                  <w:r>
                    <w:rPr/>
                    <w:t xml:space="preserve"> </w:t>
                    <w:br/>
                    <w:t>     6. Компетенция Президента Республики, связанная с главнокомандованием Вооруженными Силами, подробно определяется законом.</w:t>
                  </w:r>
                  <w:bookmarkStart w:id="552" w:name="sub_para_N_-134"/>
                  <w:bookmarkEnd w:id="552"/>
                  <w:r>
                    <w:rPr/>
                    <w:t xml:space="preserve"> </w:t>
                  </w:r>
                </w:p>
                <w:p>
                  <w:pPr>
                    <w:pStyle w:val="Style15"/>
                    <w:jc w:val="center"/>
                    <w:rPr/>
                  </w:pPr>
                  <w:bookmarkStart w:id="553" w:name="sub_para_N_135"/>
                  <w:bookmarkEnd w:id="553"/>
                  <w:r>
                    <w:rPr>
                      <w:color w:val="000099"/>
                    </w:rPr>
                    <w:t>Статья 135</w:t>
                  </w:r>
                  <w:r>
                    <w:rPr/>
                    <w:t xml:space="preserve"> </w:t>
                  </w:r>
                </w:p>
                <w:p>
                  <w:pPr>
                    <w:pStyle w:val="Style15"/>
                    <w:rPr/>
                  </w:pPr>
                  <w:r>
                    <w:rPr/>
                    <w:t>     </w:t>
                  </w:r>
                  <w:r>
                    <w:rPr/>
                    <w:t>Совещательным органом Президента Республики в области внутренней и внешней безопасности государства является Совет Национальной Безопасности.</w:t>
                  </w:r>
                  <w:bookmarkStart w:id="554" w:name="sub_para_N_-135"/>
                  <w:bookmarkEnd w:id="554"/>
                  <w:r>
                    <w:rPr/>
                    <w:t xml:space="preserve"> </w:t>
                  </w:r>
                </w:p>
                <w:p>
                  <w:pPr>
                    <w:pStyle w:val="Style15"/>
                    <w:jc w:val="center"/>
                    <w:rPr/>
                  </w:pPr>
                  <w:bookmarkStart w:id="555" w:name="sub_para_N_136"/>
                  <w:bookmarkEnd w:id="555"/>
                  <w:r>
                    <w:rPr>
                      <w:color w:val="000099"/>
                    </w:rPr>
                    <w:t>Статья 136</w:t>
                  </w:r>
                  <w:r>
                    <w:rPr/>
                    <w:t xml:space="preserve"> </w:t>
                  </w:r>
                </w:p>
                <w:p>
                  <w:pPr>
                    <w:pStyle w:val="Style15"/>
                    <w:rPr/>
                  </w:pPr>
                  <w:r>
                    <w:rPr/>
                    <w:t>     </w:t>
                  </w:r>
                  <w:r>
                    <w:rPr/>
                    <w:t>В случае непосредственной внешней угрозы государству Президент Республики по предложению Председателя Совета Министров издает приказ о всеобщей или частичной мобилизации и использовании Вооруженных Сил для обороны Республики Польша.</w:t>
                  </w:r>
                  <w:bookmarkStart w:id="556" w:name="sub_para_N_-136"/>
                  <w:bookmarkEnd w:id="556"/>
                  <w:r>
                    <w:rPr/>
                    <w:t xml:space="preserve"> </w:t>
                  </w:r>
                </w:p>
                <w:p>
                  <w:pPr>
                    <w:pStyle w:val="Style15"/>
                    <w:jc w:val="center"/>
                    <w:rPr/>
                  </w:pPr>
                  <w:bookmarkStart w:id="557" w:name="sub_para_N_137"/>
                  <w:bookmarkEnd w:id="557"/>
                  <w:r>
                    <w:rPr>
                      <w:color w:val="000099"/>
                    </w:rPr>
                    <w:t>Статья 137</w:t>
                  </w:r>
                  <w:r>
                    <w:rPr/>
                    <w:t xml:space="preserve"> </w:t>
                  </w:r>
                </w:p>
                <w:p>
                  <w:pPr>
                    <w:pStyle w:val="Style15"/>
                    <w:rPr/>
                  </w:pPr>
                  <w:r>
                    <w:rPr/>
                    <w:t>     </w:t>
                  </w:r>
                  <w:r>
                    <w:rPr/>
                    <w:t>Президент Республики предоставляет польское гражданство и выражает согласие на отказ от польского гражданства.</w:t>
                  </w:r>
                  <w:bookmarkStart w:id="558" w:name="sub_para_N_-137"/>
                  <w:bookmarkEnd w:id="558"/>
                  <w:r>
                    <w:rPr/>
                    <w:t xml:space="preserve"> </w:t>
                  </w:r>
                </w:p>
                <w:p>
                  <w:pPr>
                    <w:pStyle w:val="Style15"/>
                    <w:jc w:val="center"/>
                    <w:rPr/>
                  </w:pPr>
                  <w:bookmarkStart w:id="559" w:name="sub_para_N_138"/>
                  <w:bookmarkEnd w:id="559"/>
                  <w:r>
                    <w:rPr>
                      <w:color w:val="000099"/>
                    </w:rPr>
                    <w:t>Статья 138</w:t>
                  </w:r>
                  <w:r>
                    <w:rPr/>
                    <w:t xml:space="preserve"> </w:t>
                  </w:r>
                </w:p>
                <w:p>
                  <w:pPr>
                    <w:pStyle w:val="Style15"/>
                    <w:rPr/>
                  </w:pPr>
                  <w:r>
                    <w:rPr/>
                    <w:t>     </w:t>
                  </w:r>
                  <w:r>
                    <w:rPr/>
                    <w:t>Президент Республики награждает орденами и отличиями.</w:t>
                  </w:r>
                  <w:bookmarkStart w:id="560" w:name="sub_para_N_-138"/>
                  <w:bookmarkEnd w:id="560"/>
                  <w:r>
                    <w:rPr/>
                    <w:t xml:space="preserve"> </w:t>
                  </w:r>
                </w:p>
                <w:p>
                  <w:pPr>
                    <w:pStyle w:val="Style15"/>
                    <w:jc w:val="center"/>
                    <w:rPr/>
                  </w:pPr>
                  <w:bookmarkStart w:id="561" w:name="sub_para_N_139"/>
                  <w:bookmarkEnd w:id="561"/>
                  <w:r>
                    <w:rPr>
                      <w:color w:val="000099"/>
                    </w:rPr>
                    <w:t>Статья 139</w:t>
                  </w:r>
                  <w:r>
                    <w:rPr/>
                    <w:t xml:space="preserve"> </w:t>
                  </w:r>
                </w:p>
                <w:p>
                  <w:pPr>
                    <w:pStyle w:val="Style15"/>
                    <w:rPr/>
                  </w:pPr>
                  <w:r>
                    <w:rPr/>
                    <w:t>     </w:t>
                  </w:r>
                  <w:r>
                    <w:rPr/>
                    <w:t>Президент Республики применяет право помилования. Право помилования не применяется к лицам, осужденным Государственным Трибуналом.</w:t>
                  </w:r>
                  <w:bookmarkStart w:id="562" w:name="sub_para_N_-139"/>
                  <w:bookmarkEnd w:id="562"/>
                  <w:r>
                    <w:rPr/>
                    <w:t xml:space="preserve"> </w:t>
                  </w:r>
                </w:p>
                <w:p>
                  <w:pPr>
                    <w:pStyle w:val="Style15"/>
                    <w:jc w:val="center"/>
                    <w:rPr/>
                  </w:pPr>
                  <w:bookmarkStart w:id="563" w:name="sub_para_N_140"/>
                  <w:bookmarkEnd w:id="563"/>
                  <w:r>
                    <w:rPr>
                      <w:color w:val="000099"/>
                    </w:rPr>
                    <w:t>Статья 140</w:t>
                  </w:r>
                  <w:r>
                    <w:rPr/>
                    <w:t xml:space="preserve"> </w:t>
                  </w:r>
                </w:p>
                <w:p>
                  <w:pPr>
                    <w:pStyle w:val="Style15"/>
                    <w:rPr/>
                  </w:pPr>
                  <w:r>
                    <w:rPr/>
                    <w:t>     </w:t>
                  </w:r>
                  <w:r>
                    <w:rPr/>
                    <w:t>Президент Республики может обращаться с посланием к Сейму, к Сенату или к Национальному Собранию. Послания не образуют предмета обсуждения.</w:t>
                  </w:r>
                  <w:bookmarkStart w:id="564" w:name="sub_para_N_-140"/>
                  <w:bookmarkEnd w:id="564"/>
                  <w:r>
                    <w:rPr/>
                    <w:t xml:space="preserve"> </w:t>
                  </w:r>
                </w:p>
                <w:p>
                  <w:pPr>
                    <w:pStyle w:val="Style15"/>
                    <w:jc w:val="center"/>
                    <w:rPr/>
                  </w:pPr>
                  <w:bookmarkStart w:id="565" w:name="sub_para_N_141"/>
                  <w:bookmarkEnd w:id="565"/>
                  <w:r>
                    <w:rPr>
                      <w:color w:val="000099"/>
                    </w:rPr>
                    <w:t>Статья 141</w:t>
                  </w:r>
                  <w:r>
                    <w:rPr/>
                    <w:t xml:space="preserve"> </w:t>
                  </w:r>
                </w:p>
                <w:p>
                  <w:pPr>
                    <w:pStyle w:val="Style15"/>
                    <w:rPr/>
                  </w:pPr>
                  <w:bookmarkStart w:id="566" w:name="sub_para_N_14101"/>
                  <w:bookmarkEnd w:id="566"/>
                  <w:r>
                    <w:rPr/>
                    <w:t>     </w:t>
                  </w:r>
                  <w:r>
                    <w:rPr/>
                    <w:t>1. По вопросам особой важности Президент Республики может созвать Совет Кабинета (Rada Gabinetowa). Совет Кабинета образуется из Совета Министров, заседающего под председательством Президента Республики.</w:t>
                  </w:r>
                  <w:bookmarkStart w:id="567" w:name="sub_para_N_14102"/>
                  <w:bookmarkEnd w:id="567"/>
                  <w:r>
                    <w:rPr/>
                    <w:t xml:space="preserve"> </w:t>
                    <w:br/>
                    <w:t>     2. Совету Кабинета не принадлежит компетенция Совета Министров.</w:t>
                  </w:r>
                  <w:bookmarkStart w:id="568" w:name="sub_para_N_-141"/>
                  <w:bookmarkEnd w:id="568"/>
                  <w:r>
                    <w:rPr/>
                    <w:t xml:space="preserve"> </w:t>
                  </w:r>
                </w:p>
                <w:p>
                  <w:pPr>
                    <w:pStyle w:val="Style15"/>
                    <w:jc w:val="center"/>
                    <w:rPr/>
                  </w:pPr>
                  <w:bookmarkStart w:id="569" w:name="sub_para_N_142"/>
                  <w:bookmarkEnd w:id="569"/>
                  <w:r>
                    <w:rPr>
                      <w:color w:val="000099"/>
                    </w:rPr>
                    <w:t>Статья 142</w:t>
                  </w:r>
                  <w:r>
                    <w:rPr/>
                    <w:t xml:space="preserve"> </w:t>
                  </w:r>
                </w:p>
                <w:p>
                  <w:pPr>
                    <w:pStyle w:val="Style15"/>
                    <w:rPr/>
                  </w:pPr>
                  <w:bookmarkStart w:id="570" w:name="sub_para_N_14201"/>
                  <w:bookmarkEnd w:id="570"/>
                  <w:r>
                    <w:rPr/>
                    <w:t>     </w:t>
                  </w:r>
                  <w:r>
                    <w:rPr/>
                    <w:t xml:space="preserve">1. Президент Республики издает распоряжения и приказы на принципах, определенных в </w:t>
                  </w:r>
                  <w:r>
                    <w:fldChar w:fldCharType="begin"/>
                  </w:r>
                  <w:r>
                    <w:rPr>
                      <w:rStyle w:val="InternetLink"/>
                      <w:color w:val="009900"/>
                    </w:rPr>
                    <w:instrText xml:space="preserve"> HYPERLINK "http://constitution.garant.ru/DOC_3864857.htm" \l "sub_para_N_92"</w:instrText>
                  </w:r>
                  <w:r>
                    <w:rPr>
                      <w:rStyle w:val="InternetLink"/>
                      <w:color w:val="009900"/>
                    </w:rPr>
                    <w:fldChar w:fldCharType="separate"/>
                  </w:r>
                  <w:r>
                    <w:rPr>
                      <w:rStyle w:val="InternetLink"/>
                      <w:color w:val="009900"/>
                    </w:rPr>
                    <w:t>статье 92</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93"</w:instrText>
                  </w:r>
                  <w:r>
                    <w:rPr>
                      <w:rStyle w:val="InternetLink"/>
                      <w:color w:val="009900"/>
                    </w:rPr>
                    <w:fldChar w:fldCharType="separate"/>
                  </w:r>
                  <w:r>
                    <w:rPr>
                      <w:rStyle w:val="InternetLink"/>
                      <w:color w:val="009900"/>
                    </w:rPr>
                    <w:t>статье 93</w:t>
                  </w:r>
                  <w:r>
                    <w:rPr>
                      <w:rStyle w:val="InternetLink"/>
                      <w:color w:val="009900"/>
                    </w:rPr>
                    <w:fldChar w:fldCharType="end"/>
                  </w:r>
                  <w:r>
                    <w:rPr/>
                    <w:t>.</w:t>
                  </w:r>
                  <w:bookmarkStart w:id="571" w:name="sub_para_N_14202"/>
                  <w:bookmarkEnd w:id="571"/>
                  <w:r>
                    <w:rPr/>
                    <w:t xml:space="preserve"> </w:t>
                    <w:br/>
                    <w:t>     2. Президент Республики издает постановления (postanowienia) в сфере реализации остальной своей компетенции.</w:t>
                  </w:r>
                  <w:bookmarkStart w:id="572" w:name="sub_para_N_-142"/>
                  <w:bookmarkEnd w:id="572"/>
                  <w:r>
                    <w:rPr/>
                    <w:t xml:space="preserve"> </w:t>
                  </w:r>
                </w:p>
                <w:p>
                  <w:pPr>
                    <w:pStyle w:val="Style15"/>
                    <w:jc w:val="center"/>
                    <w:rPr/>
                  </w:pPr>
                  <w:bookmarkStart w:id="573" w:name="sub_para_N_143"/>
                  <w:bookmarkEnd w:id="573"/>
                  <w:r>
                    <w:rPr>
                      <w:color w:val="000099"/>
                    </w:rPr>
                    <w:t>Статья 143</w:t>
                  </w:r>
                  <w:r>
                    <w:rPr/>
                    <w:t xml:space="preserve"> </w:t>
                  </w:r>
                </w:p>
                <w:p>
                  <w:pPr>
                    <w:pStyle w:val="Style15"/>
                    <w:rPr/>
                  </w:pPr>
                  <w:r>
                    <w:rPr/>
                    <w:t>     </w:t>
                  </w:r>
                  <w:r>
                    <w:rPr/>
                    <w:t>Вспомогательным органом Президента Республики является Канцелярия Президента Республики. Президент Республики издает положение (statut) о Канцелярии, а также назначает и отзывает Начальника (Szefa) Канцелярии Президента Республики.</w:t>
                  </w:r>
                  <w:bookmarkStart w:id="574" w:name="sub_para_N_-143"/>
                  <w:bookmarkEnd w:id="574"/>
                  <w:r>
                    <w:rPr/>
                    <w:t xml:space="preserve"> </w:t>
                  </w:r>
                </w:p>
                <w:p>
                  <w:pPr>
                    <w:pStyle w:val="Style15"/>
                    <w:jc w:val="center"/>
                    <w:rPr/>
                  </w:pPr>
                  <w:bookmarkStart w:id="575" w:name="sub_para_N_144"/>
                  <w:bookmarkEnd w:id="575"/>
                  <w:r>
                    <w:rPr>
                      <w:color w:val="000099"/>
                    </w:rPr>
                    <w:t>Статья 144</w:t>
                  </w:r>
                  <w:r>
                    <w:rPr/>
                    <w:t xml:space="preserve"> </w:t>
                  </w:r>
                </w:p>
                <w:p>
                  <w:pPr>
                    <w:pStyle w:val="Style15"/>
                    <w:rPr/>
                  </w:pPr>
                  <w:bookmarkStart w:id="576" w:name="sub_para_N_14401"/>
                  <w:bookmarkEnd w:id="576"/>
                  <w:r>
                    <w:rPr/>
                    <w:t>     </w:t>
                  </w:r>
                  <w:r>
                    <w:rPr/>
                    <w:t>1. Президент Республики, используя свою конституционную и законную компетенцию, издает официальные акты.</w:t>
                  </w:r>
                  <w:bookmarkStart w:id="577" w:name="sub_para_N_14402"/>
                  <w:bookmarkEnd w:id="577"/>
                  <w:r>
                    <w:rPr/>
                    <w:t xml:space="preserve"> </w:t>
                    <w:br/>
                    <w:t>     2. Официальные акты Президента Республики требуют для своей действительности подписи Председателя Совета Министров, который вследствие подписания акта несет ответственность перед Сеймом.</w:t>
                  </w:r>
                  <w:bookmarkStart w:id="578" w:name="sub_para_N_14403"/>
                  <w:bookmarkEnd w:id="578"/>
                  <w:r>
                    <w:rPr/>
                    <w:t xml:space="preserve"> </w:t>
                    <w:br/>
                    <w:t xml:space="preserve">     3. Предписание </w:t>
                  </w:r>
                  <w:r>
                    <w:fldChar w:fldCharType="begin"/>
                  </w:r>
                  <w:r>
                    <w:rPr>
                      <w:rStyle w:val="InternetLink"/>
                      <w:color w:val="009900"/>
                    </w:rPr>
                    <w:instrText xml:space="preserve"> HYPERLINK "http://constitution.garant.ru/DOC_3864857.htm" \l "sub_para_N_14402"</w:instrText>
                  </w:r>
                  <w:r>
                    <w:rPr>
                      <w:rStyle w:val="InternetLink"/>
                      <w:color w:val="009900"/>
                    </w:rPr>
                    <w:fldChar w:fldCharType="separate"/>
                  </w:r>
                  <w:r>
                    <w:rPr>
                      <w:rStyle w:val="InternetLink"/>
                      <w:color w:val="009900"/>
                    </w:rPr>
                    <w:t>части 2</w:t>
                  </w:r>
                  <w:r>
                    <w:rPr>
                      <w:rStyle w:val="InternetLink"/>
                      <w:color w:val="009900"/>
                    </w:rPr>
                    <w:fldChar w:fldCharType="end"/>
                  </w:r>
                  <w:r>
                    <w:rPr/>
                    <w:t xml:space="preserve"> не касается:</w:t>
                  </w:r>
                  <w:bookmarkStart w:id="579" w:name="sub_para_N_144031"/>
                  <w:bookmarkEnd w:id="579"/>
                  <w:r>
                    <w:rPr/>
                    <w:t xml:space="preserve"> </w:t>
                    <w:br/>
                    <w:t>     1) назначения выборов в Сейм и Сенат,</w:t>
                  </w:r>
                  <w:bookmarkStart w:id="580" w:name="sub_para_N_144032"/>
                  <w:bookmarkEnd w:id="580"/>
                  <w:r>
                    <w:rPr/>
                    <w:t xml:space="preserve"> </w:t>
                    <w:br/>
                    <w:t>     2) созыва первого заседания новоизбранных Сейма и Сената,</w:t>
                  </w:r>
                  <w:bookmarkStart w:id="581" w:name="sub_para_N_144033"/>
                  <w:bookmarkEnd w:id="581"/>
                  <w:r>
                    <w:rPr/>
                    <w:t xml:space="preserve"> </w:t>
                    <w:br/>
                    <w:t>     3) сокращения срока полномочий Сейма в случаях, определенных в Конституции,</w:t>
                  </w:r>
                  <w:bookmarkStart w:id="582" w:name="sub_para_N_144034"/>
                  <w:bookmarkEnd w:id="582"/>
                  <w:r>
                    <w:rPr/>
                    <w:t xml:space="preserve"> </w:t>
                    <w:br/>
                    <w:t>     4) законодательной инициативы,</w:t>
                  </w:r>
                  <w:bookmarkStart w:id="583" w:name="sub_para_N_144035"/>
                  <w:bookmarkEnd w:id="583"/>
                  <w:r>
                    <w:rPr/>
                    <w:t xml:space="preserve"> </w:t>
                    <w:br/>
                    <w:t>     5) назначения общепольского референдума,</w:t>
                  </w:r>
                  <w:bookmarkStart w:id="584" w:name="sub_para_N_144036"/>
                  <w:bookmarkEnd w:id="584"/>
                  <w:r>
                    <w:rPr/>
                    <w:t xml:space="preserve"> </w:t>
                    <w:br/>
                    <w:t>     6) подписания закона или отказа подписать его,</w:t>
                  </w:r>
                  <w:bookmarkStart w:id="585" w:name="sub_para_N_144037"/>
                  <w:bookmarkEnd w:id="585"/>
                  <w:r>
                    <w:rPr/>
                    <w:t xml:space="preserve"> </w:t>
                    <w:br/>
                    <w:t>     7) издания приказа об опубликовании закона или международного договора в "Дзенник Устав Жечипосполитей Польскей",</w:t>
                  </w:r>
                  <w:bookmarkStart w:id="586" w:name="sub_para_N_144038"/>
                  <w:bookmarkEnd w:id="586"/>
                  <w:r>
                    <w:rPr/>
                    <w:t xml:space="preserve"> </w:t>
                    <w:br/>
                    <w:t>     8) обращения с посланием к Сейму, к Сенату или к Национальному Собранию,</w:t>
                  </w:r>
                  <w:bookmarkStart w:id="587" w:name="sub_para_N_144039"/>
                  <w:bookmarkEnd w:id="587"/>
                  <w:r>
                    <w:rPr/>
                    <w:t xml:space="preserve"> </w:t>
                    <w:br/>
                    <w:t>     9) обращения с предложением в Конституционный Трибунал,</w:t>
                  </w:r>
                  <w:bookmarkStart w:id="588" w:name="sub_para_N_1440310"/>
                  <w:bookmarkEnd w:id="588"/>
                  <w:r>
                    <w:rPr/>
                    <w:t xml:space="preserve"> </w:t>
                    <w:br/>
                    <w:t>     10) предложения о проведении контроля Верховной Палатой Контроля,</w:t>
                  </w:r>
                  <w:bookmarkStart w:id="589" w:name="sub_para_N_1440311"/>
                  <w:bookmarkEnd w:id="589"/>
                  <w:r>
                    <w:rPr/>
                    <w:t xml:space="preserve"> </w:t>
                    <w:br/>
                    <w:t>     11) выдвижения кандидатуры и назначения Председателя Совета Министров,</w:t>
                  </w:r>
                  <w:bookmarkStart w:id="590" w:name="sub_para_N_1440312"/>
                  <w:bookmarkEnd w:id="590"/>
                  <w:r>
                    <w:rPr/>
                    <w:t xml:space="preserve"> </w:t>
                    <w:br/>
                    <w:t>     12) принятия отставки Совета Министров и поручения ему временно исполнять обязанности,</w:t>
                  </w:r>
                  <w:bookmarkStart w:id="591" w:name="sub_para_N_1440313"/>
                  <w:bookmarkEnd w:id="591"/>
                  <w:r>
                    <w:rPr/>
                    <w:t xml:space="preserve"> </w:t>
                    <w:br/>
                    <w:t>     13) внесения в Сейм предложения о привлечении к ответственности перед Государственным Трибуналом члена Совета Министров,</w:t>
                  </w:r>
                  <w:bookmarkStart w:id="592" w:name="sub_para_N_1440314"/>
                  <w:bookmarkEnd w:id="592"/>
                  <w:r>
                    <w:rPr/>
                    <w:t xml:space="preserve"> </w:t>
                    <w:br/>
                    <w:t>     14) отзыва министра, которому Сейм выразил вотум недоверия,</w:t>
                  </w:r>
                  <w:bookmarkStart w:id="593" w:name="sub_para_N_1440315"/>
                  <w:bookmarkEnd w:id="593"/>
                  <w:r>
                    <w:rPr/>
                    <w:t xml:space="preserve"> </w:t>
                    <w:br/>
                    <w:t>     15) созыва Совета Кабинета,</w:t>
                  </w:r>
                  <w:bookmarkStart w:id="594" w:name="sub_para_N_1440316"/>
                  <w:bookmarkEnd w:id="594"/>
                  <w:r>
                    <w:rPr/>
                    <w:t xml:space="preserve"> </w:t>
                    <w:br/>
                    <w:t>     16) награждения орденами и отличиями,</w:t>
                  </w:r>
                  <w:bookmarkStart w:id="595" w:name="sub_para_N_1440317"/>
                  <w:bookmarkEnd w:id="595"/>
                  <w:r>
                    <w:rPr/>
                    <w:t xml:space="preserve"> </w:t>
                    <w:br/>
                    <w:t>     17) назначения судей,</w:t>
                  </w:r>
                  <w:bookmarkStart w:id="596" w:name="sub_para_N_1440318"/>
                  <w:bookmarkEnd w:id="596"/>
                  <w:r>
                    <w:rPr/>
                    <w:t xml:space="preserve"> </w:t>
                    <w:br/>
                    <w:t>     18) применения права помилования,</w:t>
                  </w:r>
                  <w:bookmarkStart w:id="597" w:name="sub_para_N_1440319"/>
                  <w:bookmarkEnd w:id="597"/>
                  <w:r>
                    <w:rPr/>
                    <w:t xml:space="preserve"> </w:t>
                    <w:br/>
                    <w:t>     19) предоставления польского гражданства и выражения согласия на отказ от польского гражданства,</w:t>
                  </w:r>
                  <w:bookmarkStart w:id="598" w:name="sub_para_N_1440320"/>
                  <w:bookmarkEnd w:id="598"/>
                  <w:r>
                    <w:rPr/>
                    <w:t xml:space="preserve"> </w:t>
                    <w:br/>
                    <w:t>     20) назначения Первого Председателя (Pierwszego Prezesa) Верховного Суда,</w:t>
                  </w:r>
                  <w:bookmarkStart w:id="599" w:name="sub_para_N_1440321"/>
                  <w:bookmarkEnd w:id="599"/>
                  <w:r>
                    <w:rPr/>
                    <w:t xml:space="preserve"> </w:t>
                    <w:br/>
                    <w:t>     21) назначения Председателя (Prezesa) и Вице-председателя Конституционного Трибунала,</w:t>
                  </w:r>
                  <w:bookmarkStart w:id="600" w:name="sub_para_N_1440322"/>
                  <w:bookmarkEnd w:id="600"/>
                  <w:r>
                    <w:rPr/>
                    <w:t xml:space="preserve"> </w:t>
                    <w:br/>
                    <w:t>     22) назначения Председателя (Prezesa) Высшего Административного Суда,</w:t>
                  </w:r>
                  <w:bookmarkStart w:id="601" w:name="sub_para_N_1440323"/>
                  <w:bookmarkEnd w:id="601"/>
                  <w:r>
                    <w:rPr/>
                    <w:t xml:space="preserve"> </w:t>
                    <w:br/>
                    <w:t>     23) назначения председателей Верховного Суда, а также вице-председателей Высшего Административного Суда,</w:t>
                  </w:r>
                  <w:bookmarkStart w:id="602" w:name="sub_para_N_1440324"/>
                  <w:bookmarkEnd w:id="602"/>
                  <w:r>
                    <w:rPr/>
                    <w:t xml:space="preserve"> </w:t>
                    <w:br/>
                    <w:t>     24) внесения в Сейм предложения о назначении Председателя (Prezesa) Польского Национального Банка,</w:t>
                  </w:r>
                  <w:bookmarkStart w:id="603" w:name="sub_para_N_1440325"/>
                  <w:bookmarkEnd w:id="603"/>
                  <w:r>
                    <w:rPr/>
                    <w:t xml:space="preserve"> </w:t>
                    <w:br/>
                    <w:t>     25) назначения членов Совета Денежной Политики,</w:t>
                  </w:r>
                  <w:bookmarkStart w:id="604" w:name="sub_para_N_1440326"/>
                  <w:bookmarkEnd w:id="604"/>
                  <w:r>
                    <w:rPr/>
                    <w:t xml:space="preserve"> </w:t>
                    <w:br/>
                    <w:t>     26) назначения и отзыва членов Совета Национальной Безопасности,</w:t>
                  </w:r>
                  <w:bookmarkStart w:id="605" w:name="sub_para_N_1440327"/>
                  <w:bookmarkEnd w:id="605"/>
                  <w:r>
                    <w:rPr/>
                    <w:t xml:space="preserve"> </w:t>
                    <w:br/>
                    <w:t>     27) назначения членов Всепольского (Krajowej) Совета Радиовещания и Телевидения,</w:t>
                  </w:r>
                  <w:bookmarkStart w:id="606" w:name="sub_para_N_1440328"/>
                  <w:bookmarkEnd w:id="606"/>
                  <w:r>
                    <w:rPr/>
                    <w:t xml:space="preserve"> </w:t>
                    <w:br/>
                    <w:t>     28) издания положения о Канцелярии Президента Республики, а также назначения и отзыва Начальника Канцелярии Президента Республики,</w:t>
                  </w:r>
                  <w:bookmarkStart w:id="607" w:name="sub_para_N_1440329"/>
                  <w:bookmarkEnd w:id="607"/>
                  <w:r>
                    <w:rPr/>
                    <w:t xml:space="preserve"> </w:t>
                    <w:br/>
                    <w:t xml:space="preserve">     29) издания приказов на принципах, определенных в </w:t>
                  </w:r>
                  <w:r>
                    <w:fldChar w:fldCharType="begin"/>
                  </w:r>
                  <w:r>
                    <w:rPr>
                      <w:rStyle w:val="InternetLink"/>
                      <w:color w:val="009900"/>
                    </w:rPr>
                    <w:instrText xml:space="preserve"> HYPERLINK "http://constitution.garant.ru/DOC_3864857.htm" \l "sub_para_N_93"</w:instrText>
                  </w:r>
                  <w:r>
                    <w:rPr>
                      <w:rStyle w:val="InternetLink"/>
                      <w:color w:val="009900"/>
                    </w:rPr>
                    <w:fldChar w:fldCharType="separate"/>
                  </w:r>
                  <w:r>
                    <w:rPr>
                      <w:rStyle w:val="InternetLink"/>
                      <w:color w:val="009900"/>
                    </w:rPr>
                    <w:t>статье 93</w:t>
                  </w:r>
                  <w:r>
                    <w:rPr>
                      <w:rStyle w:val="InternetLink"/>
                      <w:color w:val="009900"/>
                    </w:rPr>
                    <w:fldChar w:fldCharType="end"/>
                  </w:r>
                  <w:r>
                    <w:rPr/>
                    <w:t>,</w:t>
                  </w:r>
                  <w:bookmarkStart w:id="608" w:name="sub_para_N_1440330"/>
                  <w:bookmarkEnd w:id="608"/>
                  <w:r>
                    <w:rPr/>
                    <w:t xml:space="preserve"> </w:t>
                    <w:br/>
                    <w:t>     30) отказа от должности Президента Республики.</w:t>
                  </w:r>
                  <w:bookmarkStart w:id="609" w:name="sub_para_N_-144"/>
                  <w:bookmarkEnd w:id="609"/>
                  <w:r>
                    <w:rPr/>
                    <w:t xml:space="preserve"> </w:t>
                  </w:r>
                </w:p>
                <w:p>
                  <w:pPr>
                    <w:pStyle w:val="Style15"/>
                    <w:jc w:val="center"/>
                    <w:rPr/>
                  </w:pPr>
                  <w:bookmarkStart w:id="610" w:name="sub_para_N_145"/>
                  <w:bookmarkEnd w:id="610"/>
                  <w:r>
                    <w:rPr>
                      <w:color w:val="000099"/>
                    </w:rPr>
                    <w:t>Статья 145</w:t>
                  </w:r>
                  <w:r>
                    <w:rPr/>
                    <w:t xml:space="preserve"> </w:t>
                  </w:r>
                </w:p>
                <w:p>
                  <w:pPr>
                    <w:pStyle w:val="Style15"/>
                    <w:rPr/>
                  </w:pPr>
                  <w:bookmarkStart w:id="611" w:name="sub_para_N_14501"/>
                  <w:bookmarkEnd w:id="611"/>
                  <w:r>
                    <w:rPr/>
                    <w:t>     </w:t>
                  </w:r>
                  <w:r>
                    <w:rPr/>
                    <w:t>1. Президент Республики за нарушение Конституции, закона или за совершение преступления может быть привлечен к ответственности перед Государственным Трибуналом.</w:t>
                  </w:r>
                  <w:bookmarkStart w:id="612" w:name="sub_para_N_14502"/>
                  <w:bookmarkEnd w:id="612"/>
                  <w:r>
                    <w:rPr/>
                    <w:t xml:space="preserve"> </w:t>
                    <w:br/>
                    <w:t>     2. Обвинение Президенту Республики может быть предъявлено постановлением Национального Собрания, принятым большинством не менее 2/3 голосов законного числа членов Национального Собрания по предложению не менее 140 членов Национального Собрания.</w:t>
                  </w:r>
                  <w:bookmarkStart w:id="613" w:name="sub_para_N_14503"/>
                  <w:bookmarkEnd w:id="613"/>
                  <w:r>
                    <w:rPr/>
                    <w:t xml:space="preserve"> </w:t>
                    <w:br/>
                    <w:t xml:space="preserve">     3. Со дня принятия постановления о предъявлении Президенту Республики обвинения перед Государственным Трибуналом исполнение должности Президентом Республики подлежит приостановлению. Предписание </w:t>
                  </w:r>
                  <w:r>
                    <w:fldChar w:fldCharType="begin"/>
                  </w:r>
                  <w:r>
                    <w:rPr>
                      <w:rStyle w:val="InternetLink"/>
                      <w:color w:val="009900"/>
                    </w:rPr>
                    <w:instrText xml:space="preserve"> HYPERLINK "http://constitution.garant.ru/DOC_3864857.htm" \l "sub_para_N_131"</w:instrText>
                  </w:r>
                  <w:r>
                    <w:rPr>
                      <w:rStyle w:val="InternetLink"/>
                      <w:color w:val="009900"/>
                    </w:rPr>
                    <w:fldChar w:fldCharType="separate"/>
                  </w:r>
                  <w:r>
                    <w:rPr>
                      <w:rStyle w:val="InternetLink"/>
                      <w:color w:val="009900"/>
                    </w:rPr>
                    <w:t>статьи 131</w:t>
                  </w:r>
                  <w:r>
                    <w:rPr>
                      <w:rStyle w:val="InternetLink"/>
                      <w:color w:val="009900"/>
                    </w:rPr>
                    <w:fldChar w:fldCharType="end"/>
                  </w:r>
                  <w:r>
                    <w:rPr/>
                    <w:t xml:space="preserve"> применяется соответственно.</w:t>
                  </w:r>
                  <w:bookmarkStart w:id="614" w:name="sub_para_N_-1500"/>
                  <w:bookmarkEnd w:id="614"/>
                  <w:r>
                    <w:rPr/>
                    <w:t xml:space="preserve"> </w:t>
                  </w:r>
                </w:p>
                <w:p>
                  <w:pPr>
                    <w:pStyle w:val="Style15"/>
                    <w:jc w:val="center"/>
                    <w:rPr/>
                  </w:pPr>
                  <w:bookmarkStart w:id="615" w:name="sub_para_N_1600"/>
                  <w:bookmarkEnd w:id="615"/>
                  <w:r>
                    <w:rPr>
                      <w:color w:val="000099"/>
                    </w:rPr>
                    <w:t>Раздел VI. Совет Министров и правительственная администрация</w:t>
                  </w:r>
                  <w:r>
                    <w:rPr/>
                    <w:t xml:space="preserve"> </w:t>
                  </w:r>
                </w:p>
                <w:p>
                  <w:pPr>
                    <w:pStyle w:val="Style15"/>
                    <w:jc w:val="center"/>
                    <w:rPr/>
                  </w:pPr>
                  <w:bookmarkStart w:id="616" w:name="sub_para_N_146"/>
                  <w:bookmarkEnd w:id="616"/>
                  <w:r>
                    <w:rPr>
                      <w:color w:val="000099"/>
                    </w:rPr>
                    <w:t>Статья 146</w:t>
                  </w:r>
                  <w:r>
                    <w:rPr/>
                    <w:t xml:space="preserve"> </w:t>
                  </w:r>
                </w:p>
                <w:p>
                  <w:pPr>
                    <w:pStyle w:val="Style15"/>
                    <w:rPr/>
                  </w:pPr>
                  <w:bookmarkStart w:id="617" w:name="sub_para_N_14601"/>
                  <w:bookmarkEnd w:id="617"/>
                  <w:r>
                    <w:rPr/>
                    <w:t>     </w:t>
                  </w:r>
                  <w:r>
                    <w:rPr/>
                    <w:t>1. Совет Министров проводит внутреннюю и внешнюю политику Республики Польша.</w:t>
                  </w:r>
                  <w:bookmarkStart w:id="618" w:name="sub_para_N_14602"/>
                  <w:bookmarkEnd w:id="618"/>
                  <w:r>
                    <w:rPr/>
                    <w:t xml:space="preserve"> </w:t>
                    <w:br/>
                    <w:t>     2. Ведению Совета Министров подлежат вопросы политики государства, не закрепленные за другими государственными органами и органами территориального самоуправления.</w:t>
                  </w:r>
                  <w:bookmarkStart w:id="619" w:name="sub_para_N_14603"/>
                  <w:bookmarkEnd w:id="619"/>
                  <w:r>
                    <w:rPr/>
                    <w:t xml:space="preserve"> </w:t>
                    <w:br/>
                    <w:t>     3. Совет Министров руководит правительственной администрацией.</w:t>
                  </w:r>
                  <w:bookmarkStart w:id="620" w:name="sub_para_N_14604"/>
                  <w:bookmarkEnd w:id="620"/>
                  <w:r>
                    <w:rPr/>
                    <w:t xml:space="preserve"> </w:t>
                    <w:br/>
                    <w:t>     4. В объеме и на принципах, определенных в Конституции и законах, Совет Министров, в частности:</w:t>
                  </w:r>
                  <w:bookmarkStart w:id="621" w:name="sub_para_N_146041"/>
                  <w:bookmarkEnd w:id="621"/>
                  <w:r>
                    <w:rPr/>
                    <w:t xml:space="preserve"> </w:t>
                    <w:br/>
                    <w:t>     1) обеспечивает исполнение законов,</w:t>
                  </w:r>
                  <w:bookmarkStart w:id="622" w:name="sub_para_N_146042"/>
                  <w:bookmarkEnd w:id="622"/>
                  <w:r>
                    <w:rPr/>
                    <w:t xml:space="preserve"> </w:t>
                    <w:br/>
                    <w:t>     2) издает распоряжения,</w:t>
                  </w:r>
                  <w:bookmarkStart w:id="623" w:name="sub_para_N_146043"/>
                  <w:bookmarkEnd w:id="623"/>
                  <w:r>
                    <w:rPr/>
                    <w:t xml:space="preserve"> </w:t>
                    <w:br/>
                    <w:t>     3) координирует и контролирует работу органов правительственной администрации,</w:t>
                  </w:r>
                  <w:bookmarkStart w:id="624" w:name="sub_para_N_146044"/>
                  <w:bookmarkEnd w:id="624"/>
                  <w:r>
                    <w:rPr/>
                    <w:t xml:space="preserve"> </w:t>
                    <w:br/>
                    <w:t>     4) охраняет интересы Казны Государства,</w:t>
                  </w:r>
                  <w:bookmarkStart w:id="625" w:name="sub_para_N_146045"/>
                  <w:bookmarkEnd w:id="625"/>
                  <w:r>
                    <w:rPr/>
                    <w:t xml:space="preserve"> </w:t>
                    <w:br/>
                    <w:t>     5) постановляет о проекте бюджета государства,</w:t>
                  </w:r>
                  <w:bookmarkStart w:id="626" w:name="sub_para_N_146046"/>
                  <w:bookmarkEnd w:id="626"/>
                  <w:r>
                    <w:rPr/>
                    <w:t xml:space="preserve"> </w:t>
                    <w:br/>
                    <w:t>     6) руководит исполнением бюджета государства, а также постановляет о закрытии государственных счетов и отчете об исполнении бюджета,</w:t>
                  </w:r>
                  <w:bookmarkStart w:id="627" w:name="sub_para_N_146047"/>
                  <w:bookmarkEnd w:id="627"/>
                  <w:r>
                    <w:rPr/>
                    <w:t xml:space="preserve"> </w:t>
                    <w:br/>
                    <w:t>     7) обеспечивает внутреннюю безопасность государства, а также публичный порядок,</w:t>
                  </w:r>
                  <w:bookmarkStart w:id="628" w:name="sub_para_N_146048"/>
                  <w:bookmarkEnd w:id="628"/>
                  <w:r>
                    <w:rPr/>
                    <w:t xml:space="preserve"> </w:t>
                    <w:br/>
                    <w:t>     8) обеспечивает внешнюю безопасность государства,</w:t>
                  </w:r>
                  <w:bookmarkStart w:id="629" w:name="sub_para_N_146049"/>
                  <w:bookmarkEnd w:id="629"/>
                  <w:r>
                    <w:rPr/>
                    <w:t xml:space="preserve"> </w:t>
                    <w:br/>
                    <w:t>     9) осуществляет общее руководство в области отношений с другими государствами и международными организациями,</w:t>
                  </w:r>
                  <w:bookmarkStart w:id="630" w:name="sub_para_N_1460410"/>
                  <w:bookmarkEnd w:id="630"/>
                  <w:r>
                    <w:rPr/>
                    <w:t xml:space="preserve"> </w:t>
                    <w:br/>
                    <w:t>     10) заключает международные договоры, требующие ратификации, а также утверждает и денонсирует иные международные договоры,</w:t>
                  </w:r>
                  <w:bookmarkStart w:id="631" w:name="sub_para_N_1460411"/>
                  <w:bookmarkEnd w:id="631"/>
                  <w:r>
                    <w:rPr/>
                    <w:t xml:space="preserve"> </w:t>
                    <w:br/>
                    <w:t>     11) осуществляет общее руководство в области обороноспособности страны, а также ежегодно определяет число граждан, призываемых на действительную военную службу,</w:t>
                  </w:r>
                  <w:bookmarkStart w:id="632" w:name="sub_para_N_1460412"/>
                  <w:bookmarkEnd w:id="632"/>
                  <w:r>
                    <w:rPr/>
                    <w:t xml:space="preserve"> </w:t>
                    <w:br/>
                    <w:t>     12) определяет организацию и порядок своей работы.</w:t>
                  </w:r>
                  <w:bookmarkStart w:id="633" w:name="sub_para_N_-146"/>
                  <w:bookmarkEnd w:id="633"/>
                  <w:r>
                    <w:rPr/>
                    <w:t xml:space="preserve"> </w:t>
                  </w:r>
                </w:p>
                <w:p>
                  <w:pPr>
                    <w:pStyle w:val="Style15"/>
                    <w:jc w:val="center"/>
                    <w:rPr/>
                  </w:pPr>
                  <w:bookmarkStart w:id="634" w:name="sub_para_N_147"/>
                  <w:bookmarkEnd w:id="634"/>
                  <w:r>
                    <w:rPr>
                      <w:color w:val="000099"/>
                    </w:rPr>
                    <w:t>Статья 147</w:t>
                  </w:r>
                  <w:r>
                    <w:rPr/>
                    <w:t xml:space="preserve"> </w:t>
                  </w:r>
                </w:p>
                <w:p>
                  <w:pPr>
                    <w:pStyle w:val="Style15"/>
                    <w:rPr/>
                  </w:pPr>
                  <w:bookmarkStart w:id="635" w:name="sub_para_N_14701"/>
                  <w:bookmarkEnd w:id="635"/>
                  <w:r>
                    <w:rPr/>
                    <w:t>     </w:t>
                  </w:r>
                  <w:r>
                    <w:rPr/>
                    <w:t>1. Совет Министров состоит из Председателя Совета Министров и министров.</w:t>
                  </w:r>
                  <w:bookmarkStart w:id="636" w:name="sub_para_N_14702"/>
                  <w:bookmarkEnd w:id="636"/>
                  <w:r>
                    <w:rPr/>
                    <w:t xml:space="preserve"> </w:t>
                    <w:br/>
                    <w:t>     2. В состав Совета Министров могут быть назначены вице-председатели Совета Министров.</w:t>
                  </w:r>
                  <w:bookmarkStart w:id="637" w:name="sub_para_N_14703"/>
                  <w:bookmarkEnd w:id="637"/>
                  <w:r>
                    <w:rPr/>
                    <w:t xml:space="preserve"> </w:t>
                    <w:br/>
                    <w:t>     3. Председатель и вице-председатель Совета Министров могут выполнять также функцию министра.</w:t>
                  </w:r>
                  <w:bookmarkStart w:id="638" w:name="sub_para_N_14704"/>
                  <w:bookmarkEnd w:id="638"/>
                  <w:r>
                    <w:rPr/>
                    <w:t xml:space="preserve"> </w:t>
                    <w:br/>
                    <w:t>     4. В состав Совета Министров могут быть, кроме того, назначены председатели (przewodniczacy) определенных в законах комитетов.</w:t>
                  </w:r>
                  <w:bookmarkStart w:id="639" w:name="sub_para_N_-147"/>
                  <w:bookmarkEnd w:id="639"/>
                  <w:r>
                    <w:rPr/>
                    <w:t xml:space="preserve"> </w:t>
                  </w:r>
                </w:p>
                <w:p>
                  <w:pPr>
                    <w:pStyle w:val="Style15"/>
                    <w:jc w:val="center"/>
                    <w:rPr/>
                  </w:pPr>
                  <w:bookmarkStart w:id="640" w:name="sub_para_N_148"/>
                  <w:bookmarkEnd w:id="640"/>
                  <w:r>
                    <w:rPr>
                      <w:color w:val="000099"/>
                    </w:rPr>
                    <w:t>Статья 148</w:t>
                  </w:r>
                  <w:r>
                    <w:rPr/>
                    <w:t xml:space="preserve"> </w:t>
                  </w:r>
                </w:p>
                <w:p>
                  <w:pPr>
                    <w:pStyle w:val="Style15"/>
                    <w:rPr/>
                  </w:pPr>
                  <w:r>
                    <w:rPr/>
                    <w:t>     </w:t>
                  </w:r>
                  <w:r>
                    <w:rPr/>
                    <w:t>Председатель Совета Министров:</w:t>
                  </w:r>
                  <w:bookmarkStart w:id="641" w:name="sub_para_N_14801"/>
                  <w:bookmarkEnd w:id="641"/>
                  <w:r>
                    <w:rPr/>
                    <w:t xml:space="preserve"> </w:t>
                    <w:br/>
                    <w:t>     1) представляет Совет Министров,</w:t>
                  </w:r>
                  <w:bookmarkStart w:id="642" w:name="sub_para_N_14802"/>
                  <w:bookmarkEnd w:id="642"/>
                  <w:r>
                    <w:rPr/>
                    <w:t xml:space="preserve"> </w:t>
                    <w:br/>
                    <w:t>     2) руководит работой Совета Министров,</w:t>
                  </w:r>
                  <w:bookmarkStart w:id="643" w:name="sub_para_N_14803"/>
                  <w:bookmarkEnd w:id="643"/>
                  <w:r>
                    <w:rPr/>
                    <w:t xml:space="preserve"> </w:t>
                    <w:br/>
                    <w:t>     3) издает распоряжения,</w:t>
                  </w:r>
                  <w:bookmarkStart w:id="644" w:name="sub_para_N_14804"/>
                  <w:bookmarkEnd w:id="644"/>
                  <w:r>
                    <w:rPr/>
                    <w:t xml:space="preserve"> </w:t>
                    <w:br/>
                    <w:t>     4) обеспечивает осуществление политики Совета Министров и определяет способы ее осуществления,</w:t>
                  </w:r>
                  <w:bookmarkStart w:id="645" w:name="sub_para_N_14805"/>
                  <w:bookmarkEnd w:id="645"/>
                  <w:r>
                    <w:rPr/>
                    <w:t xml:space="preserve"> </w:t>
                    <w:br/>
                    <w:t>     5) координирует и контролирует работу членов Совета Министров,</w:t>
                  </w:r>
                  <w:bookmarkStart w:id="646" w:name="sub_para_N_14806"/>
                  <w:bookmarkEnd w:id="646"/>
                  <w:r>
                    <w:rPr/>
                    <w:t xml:space="preserve"> </w:t>
                    <w:br/>
                    <w:t>     6) осуществляет надзор за территориальным самоуправлением в границах и формах, определенных в Конституции и законах,</w:t>
                  </w:r>
                  <w:bookmarkStart w:id="647" w:name="sub_para_N_14807"/>
                  <w:bookmarkEnd w:id="647"/>
                  <w:r>
                    <w:rPr/>
                    <w:t xml:space="preserve"> </w:t>
                    <w:br/>
                    <w:t>     7) является начальником по службе для работников правительственной администрации.</w:t>
                  </w:r>
                  <w:bookmarkStart w:id="648" w:name="sub_para_N_-148"/>
                  <w:bookmarkEnd w:id="648"/>
                  <w:r>
                    <w:rPr/>
                    <w:t xml:space="preserve"> </w:t>
                  </w:r>
                </w:p>
                <w:p>
                  <w:pPr>
                    <w:pStyle w:val="Style15"/>
                    <w:jc w:val="center"/>
                    <w:rPr/>
                  </w:pPr>
                  <w:bookmarkStart w:id="649" w:name="sub_para_N_149"/>
                  <w:bookmarkEnd w:id="649"/>
                  <w:r>
                    <w:rPr>
                      <w:color w:val="000099"/>
                    </w:rPr>
                    <w:t>Статья 149</w:t>
                  </w:r>
                  <w:r>
                    <w:rPr/>
                    <w:t xml:space="preserve"> </w:t>
                  </w:r>
                </w:p>
                <w:p>
                  <w:pPr>
                    <w:pStyle w:val="Style15"/>
                    <w:rPr/>
                  </w:pPr>
                  <w:bookmarkStart w:id="650" w:name="sub_para_N_14901"/>
                  <w:bookmarkEnd w:id="650"/>
                  <w:r>
                    <w:rPr/>
                    <w:t>     </w:t>
                  </w:r>
                  <w:r>
                    <w:rPr/>
                    <w:t>1. Министры руководят определенными участками правительственной администрации или выполняют задачи, установленные для них Председателем Совета Министров. Сфера деятельности министра, руководящего участком правительственной администрации, определяется законами.</w:t>
                  </w:r>
                  <w:bookmarkStart w:id="651" w:name="sub_para_N_14902"/>
                  <w:bookmarkEnd w:id="651"/>
                  <w:r>
                    <w:rPr/>
                    <w:t xml:space="preserve"> </w:t>
                    <w:br/>
                    <w:t>     2. Министр, руководящий участком правительственной администрации, издает распоряжения. Совет Министров по предложению Председателя Совета Министров может отменить распоряжение или приказ министра.</w:t>
                  </w:r>
                  <w:bookmarkStart w:id="652" w:name="sub_para_N_14903"/>
                  <w:bookmarkEnd w:id="652"/>
                  <w:r>
                    <w:rPr/>
                    <w:t xml:space="preserve"> </w:t>
                    <w:br/>
                    <w:t xml:space="preserve">     3. К председателю комитета, о котором говорится в </w:t>
                  </w:r>
                  <w:r>
                    <w:fldChar w:fldCharType="begin"/>
                  </w:r>
                  <w:r>
                    <w:rPr>
                      <w:rStyle w:val="InternetLink"/>
                      <w:color w:val="009900"/>
                    </w:rPr>
                    <w:instrText xml:space="preserve"> HYPERLINK "http://constitution.garant.ru/DOC_3864857.htm" \l "sub_para_N_14704"</w:instrText>
                  </w:r>
                  <w:r>
                    <w:rPr>
                      <w:rStyle w:val="InternetLink"/>
                      <w:color w:val="009900"/>
                    </w:rPr>
                    <w:fldChar w:fldCharType="separate"/>
                  </w:r>
                  <w:r>
                    <w:rPr>
                      <w:rStyle w:val="InternetLink"/>
                      <w:color w:val="009900"/>
                    </w:rPr>
                    <w:t>части 4 статьи 147</w:t>
                  </w:r>
                  <w:r>
                    <w:rPr>
                      <w:rStyle w:val="InternetLink"/>
                      <w:color w:val="009900"/>
                    </w:rPr>
                    <w:fldChar w:fldCharType="end"/>
                  </w:r>
                  <w:r>
                    <w:rPr/>
                    <w:t>, соответственно применяются предписания, относящиеся к министру, руководящему участком правительственной администрации.</w:t>
                  </w:r>
                  <w:bookmarkStart w:id="653" w:name="sub_para_N_-149"/>
                  <w:bookmarkEnd w:id="653"/>
                  <w:r>
                    <w:rPr/>
                    <w:t xml:space="preserve"> </w:t>
                  </w:r>
                </w:p>
                <w:p>
                  <w:pPr>
                    <w:pStyle w:val="Style15"/>
                    <w:jc w:val="center"/>
                    <w:rPr/>
                  </w:pPr>
                  <w:bookmarkStart w:id="654" w:name="sub_para_N_150"/>
                  <w:bookmarkEnd w:id="654"/>
                  <w:r>
                    <w:rPr>
                      <w:color w:val="000099"/>
                    </w:rPr>
                    <w:t>Статья 150</w:t>
                  </w:r>
                  <w:r>
                    <w:rPr/>
                    <w:t xml:space="preserve"> </w:t>
                  </w:r>
                </w:p>
                <w:p>
                  <w:pPr>
                    <w:pStyle w:val="Style15"/>
                    <w:rPr/>
                  </w:pPr>
                  <w:r>
                    <w:rPr/>
                    <w:t>     </w:t>
                  </w:r>
                  <w:r>
                    <w:rPr/>
                    <w:t>Член Совета Министров не может проводить деятельность, противоречащую его публичным обязанностям.</w:t>
                  </w:r>
                  <w:bookmarkStart w:id="655" w:name="sub_para_N_-150"/>
                  <w:bookmarkEnd w:id="655"/>
                  <w:r>
                    <w:rPr/>
                    <w:t xml:space="preserve"> </w:t>
                  </w:r>
                </w:p>
                <w:p>
                  <w:pPr>
                    <w:pStyle w:val="Style15"/>
                    <w:jc w:val="center"/>
                    <w:rPr/>
                  </w:pPr>
                  <w:bookmarkStart w:id="656" w:name="sub_para_N_151"/>
                  <w:bookmarkEnd w:id="656"/>
                  <w:r>
                    <w:rPr>
                      <w:color w:val="000099"/>
                    </w:rPr>
                    <w:t>Статья 151</w:t>
                  </w:r>
                  <w:r>
                    <w:rPr/>
                    <w:t xml:space="preserve"> </w:t>
                  </w:r>
                </w:p>
                <w:p>
                  <w:pPr>
                    <w:pStyle w:val="Style15"/>
                    <w:rPr/>
                  </w:pPr>
                  <w:r>
                    <w:rPr/>
                    <w:t>     </w:t>
                  </w:r>
                  <w:r>
                    <w:rPr/>
                    <w:t xml:space="preserve">Председатель Совета Министров, вице-председатели Совета Министров и министры приносят перед Президентом Республики следующую присягу: </w:t>
                    <w:br/>
                    <w:t xml:space="preserve">     "Вступая в должность Председателя Совета Министров (вице-председателя Совета Министров, министра), торжественно присягаю в том, что сохраню верность положениям Конституции и иным законам Республики Польша, а благо Отчизны и благополучие граждан всегда будут для меня наивысшим наказом". </w:t>
                    <w:br/>
                    <w:t>     Присяга может быть принесена с добавлением предложения "Да поможет мне Бог".</w:t>
                  </w:r>
                  <w:bookmarkStart w:id="657" w:name="sub_para_N_-151"/>
                  <w:bookmarkEnd w:id="657"/>
                  <w:r>
                    <w:rPr/>
                    <w:t xml:space="preserve"> </w:t>
                  </w:r>
                </w:p>
                <w:p>
                  <w:pPr>
                    <w:pStyle w:val="Style15"/>
                    <w:jc w:val="center"/>
                    <w:rPr/>
                  </w:pPr>
                  <w:bookmarkStart w:id="658" w:name="sub_para_N_152"/>
                  <w:bookmarkEnd w:id="658"/>
                  <w:r>
                    <w:rPr>
                      <w:color w:val="000099"/>
                    </w:rPr>
                    <w:t>Статья 152</w:t>
                  </w:r>
                  <w:r>
                    <w:rPr/>
                    <w:t xml:space="preserve"> </w:t>
                  </w:r>
                </w:p>
                <w:p>
                  <w:pPr>
                    <w:pStyle w:val="Style15"/>
                    <w:rPr/>
                  </w:pPr>
                  <w:bookmarkStart w:id="659" w:name="sub_para_N_15201"/>
                  <w:bookmarkEnd w:id="659"/>
                  <w:r>
                    <w:rPr/>
                    <w:t>     </w:t>
                  </w:r>
                  <w:r>
                    <w:rPr/>
                    <w:t>1. Представителем Совета Министров в воеводстве является воевода.</w:t>
                  </w:r>
                  <w:bookmarkStart w:id="660" w:name="sub_para_N_15202"/>
                  <w:bookmarkEnd w:id="660"/>
                  <w:r>
                    <w:rPr/>
                    <w:t xml:space="preserve"> </w:t>
                    <w:br/>
                    <w:t>     2. Порядок назначения и отзыва, а также сфера деятельности воевод определяются законом.</w:t>
                  </w:r>
                  <w:bookmarkStart w:id="661" w:name="sub_para_N_-152"/>
                  <w:bookmarkEnd w:id="661"/>
                  <w:r>
                    <w:rPr/>
                    <w:t xml:space="preserve"> </w:t>
                  </w:r>
                </w:p>
                <w:p>
                  <w:pPr>
                    <w:pStyle w:val="Style15"/>
                    <w:jc w:val="center"/>
                    <w:rPr/>
                  </w:pPr>
                  <w:bookmarkStart w:id="662" w:name="sub_para_N_153"/>
                  <w:bookmarkEnd w:id="662"/>
                  <w:r>
                    <w:rPr>
                      <w:color w:val="000099"/>
                    </w:rPr>
                    <w:t>Статья 153</w:t>
                  </w:r>
                  <w:r>
                    <w:rPr/>
                    <w:t xml:space="preserve"> </w:t>
                  </w:r>
                </w:p>
                <w:p>
                  <w:pPr>
                    <w:pStyle w:val="Style15"/>
                    <w:rPr/>
                  </w:pPr>
                  <w:bookmarkStart w:id="663" w:name="sub_para_N_15301"/>
                  <w:bookmarkEnd w:id="663"/>
                  <w:r>
                    <w:rPr/>
                    <w:t>     </w:t>
                  </w:r>
                  <w:r>
                    <w:rPr/>
                    <w:t>1. В целях обеспечения профессионального, добросовестного, беспристрастного и политически нейтрального выполнения задач государства в учреждениях правительственной администрации действует корпус гражданской службы.</w:t>
                  </w:r>
                  <w:bookmarkStart w:id="664" w:name="sub_para_N_15302"/>
                  <w:bookmarkEnd w:id="664"/>
                  <w:r>
                    <w:rPr/>
                    <w:t xml:space="preserve"> </w:t>
                    <w:br/>
                    <w:t>     2. Председатель Совета Министров является начальником корпуса гражданской службы.</w:t>
                  </w:r>
                  <w:bookmarkStart w:id="665" w:name="sub_para_N_-153"/>
                  <w:bookmarkEnd w:id="665"/>
                  <w:r>
                    <w:rPr/>
                    <w:t xml:space="preserve"> </w:t>
                  </w:r>
                </w:p>
                <w:p>
                  <w:pPr>
                    <w:pStyle w:val="Style15"/>
                    <w:jc w:val="center"/>
                    <w:rPr/>
                  </w:pPr>
                  <w:bookmarkStart w:id="666" w:name="sub_para_N_154"/>
                  <w:bookmarkEnd w:id="666"/>
                  <w:r>
                    <w:rPr>
                      <w:color w:val="000099"/>
                    </w:rPr>
                    <w:t>Статья 154</w:t>
                  </w:r>
                  <w:r>
                    <w:rPr/>
                    <w:t xml:space="preserve"> </w:t>
                  </w:r>
                </w:p>
                <w:p>
                  <w:pPr>
                    <w:pStyle w:val="Style15"/>
                    <w:rPr/>
                  </w:pPr>
                  <w:bookmarkStart w:id="667" w:name="sub_para_N_15401"/>
                  <w:bookmarkEnd w:id="667"/>
                  <w:r>
                    <w:rPr/>
                    <w:t>     </w:t>
                  </w:r>
                  <w:r>
                    <w:rPr/>
                    <w:t>1. Президент Республики выдвигает кандидатуру Председателя Совета Министров, который предлагает состав Совета Министров. Президент Республики назначает Председателя Совета Министров вместе с остальными членами Совета Министров в течение 14 дней со дня первого заседания Сейма или принятия отставки предыдущего Совета Министров и принимает присягу членов новоназначенного Совета Министров.</w:t>
                  </w:r>
                  <w:bookmarkStart w:id="668" w:name="sub_para_N_15402"/>
                  <w:bookmarkEnd w:id="668"/>
                  <w:r>
                    <w:rPr/>
                    <w:t xml:space="preserve"> </w:t>
                    <w:br/>
                    <w:t>     2. Председатель Совета Министров в течение 14 дней со дня назначения Президентом Республики представляет Сейму программу деятельности Совета Министров с просьбой предоставить ему вотум доверия. О вотуме доверия Сейм постановляет абсолютным большинством голосов в присутствии не менее половины законного числа депутатов.</w:t>
                  </w:r>
                  <w:bookmarkStart w:id="669" w:name="sub_para_N_15403"/>
                  <w:bookmarkEnd w:id="669"/>
                  <w:r>
                    <w:rPr/>
                    <w:t xml:space="preserve"> </w:t>
                    <w:br/>
                    <w:t xml:space="preserve">     3. В случае неназначения Совета Министров в порядке </w:t>
                  </w:r>
                  <w:r>
                    <w:fldChar w:fldCharType="begin"/>
                  </w:r>
                  <w:r>
                    <w:rPr>
                      <w:rStyle w:val="InternetLink"/>
                      <w:color w:val="009900"/>
                    </w:rPr>
                    <w:instrText xml:space="preserve"> HYPERLINK "http://constitution.garant.ru/DOC_3864857.htm" \l "sub_para_N_15401"</w:instrText>
                  </w:r>
                  <w:r>
                    <w:rPr>
                      <w:rStyle w:val="InternetLink"/>
                      <w:color w:val="009900"/>
                    </w:rPr>
                    <w:fldChar w:fldCharType="separate"/>
                  </w:r>
                  <w:r>
                    <w:rPr>
                      <w:rStyle w:val="InternetLink"/>
                      <w:color w:val="009900"/>
                    </w:rPr>
                    <w:t>части 1</w:t>
                  </w:r>
                  <w:r>
                    <w:rPr>
                      <w:rStyle w:val="InternetLink"/>
                      <w:color w:val="009900"/>
                    </w:rPr>
                    <w:fldChar w:fldCharType="end"/>
                  </w:r>
                  <w:r>
                    <w:rPr/>
                    <w:t xml:space="preserve"> или непредоставления ему вотума доверия в порядке </w:t>
                  </w:r>
                  <w:r>
                    <w:fldChar w:fldCharType="begin"/>
                  </w:r>
                  <w:r>
                    <w:rPr>
                      <w:rStyle w:val="InternetLink"/>
                      <w:color w:val="009900"/>
                    </w:rPr>
                    <w:instrText xml:space="preserve"> HYPERLINK "http://constitution.garant.ru/DOC_3864857.htm" \l "sub_para_N_15402"</w:instrText>
                  </w:r>
                  <w:r>
                    <w:rPr>
                      <w:rStyle w:val="InternetLink"/>
                      <w:color w:val="009900"/>
                    </w:rPr>
                    <w:fldChar w:fldCharType="separate"/>
                  </w:r>
                  <w:r>
                    <w:rPr>
                      <w:rStyle w:val="InternetLink"/>
                      <w:color w:val="009900"/>
                    </w:rPr>
                    <w:t>части 2</w:t>
                  </w:r>
                  <w:r>
                    <w:rPr>
                      <w:rStyle w:val="InternetLink"/>
                      <w:color w:val="009900"/>
                    </w:rPr>
                    <w:fldChar w:fldCharType="end"/>
                  </w:r>
                  <w:r>
                    <w:rPr/>
                    <w:t xml:space="preserve"> Сейм в течение 14 дней после истечения сроков, определенных в </w:t>
                  </w:r>
                  <w:r>
                    <w:fldChar w:fldCharType="begin"/>
                  </w:r>
                  <w:r>
                    <w:rPr>
                      <w:rStyle w:val="InternetLink"/>
                      <w:color w:val="009900"/>
                    </w:rPr>
                    <w:instrText xml:space="preserve"> HYPERLINK "http://constitution.garant.ru/DOC_3864857.htm" \l "sub_para_N_15401"</w:instrText>
                  </w:r>
                  <w:r>
                    <w:rPr>
                      <w:rStyle w:val="InternetLink"/>
                      <w:color w:val="009900"/>
                    </w:rPr>
                    <w:fldChar w:fldCharType="separate"/>
                  </w:r>
                  <w:r>
                    <w:rPr>
                      <w:rStyle w:val="InternetLink"/>
                      <w:color w:val="009900"/>
                    </w:rPr>
                    <w:t>части 1</w:t>
                  </w:r>
                  <w:r>
                    <w:rPr>
                      <w:rStyle w:val="InternetLink"/>
                      <w:color w:val="009900"/>
                    </w:rPr>
                    <w:fldChar w:fldCharType="end"/>
                  </w:r>
                  <w:r>
                    <w:rPr/>
                    <w:t xml:space="preserve"> или </w:t>
                  </w:r>
                  <w:r>
                    <w:fldChar w:fldCharType="begin"/>
                  </w:r>
                  <w:r>
                    <w:rPr>
                      <w:rStyle w:val="InternetLink"/>
                      <w:color w:val="009900"/>
                    </w:rPr>
                    <w:instrText xml:space="preserve"> HYPERLINK "http://constitution.garant.ru/DOC_3864857.htm" \l "sub_para_N_15402"</w:instrText>
                  </w:r>
                  <w:r>
                    <w:rPr>
                      <w:rStyle w:val="InternetLink"/>
                      <w:color w:val="009900"/>
                    </w:rPr>
                    <w:fldChar w:fldCharType="separate"/>
                  </w:r>
                  <w:r>
                    <w:rPr>
                      <w:rStyle w:val="InternetLink"/>
                      <w:color w:val="009900"/>
                    </w:rPr>
                    <w:t>части 2</w:t>
                  </w:r>
                  <w:r>
                    <w:rPr>
                      <w:rStyle w:val="InternetLink"/>
                      <w:color w:val="009900"/>
                    </w:rPr>
                    <w:fldChar w:fldCharType="end"/>
                  </w:r>
                  <w:r>
                    <w:rPr/>
                    <w:t>, избирает Председателя Совета Министров и предложенных им членов Совета Министров абсолютным большинством голосов в присутствии не менее половины законного числа депутатов. Президент Республики назначает избранный таким образом Совет Министров и принимает присягу его членов.</w:t>
                  </w:r>
                  <w:bookmarkStart w:id="670" w:name="sub_para_N_-154"/>
                  <w:bookmarkEnd w:id="670"/>
                  <w:r>
                    <w:rPr/>
                    <w:t xml:space="preserve"> </w:t>
                  </w:r>
                </w:p>
                <w:p>
                  <w:pPr>
                    <w:pStyle w:val="Style15"/>
                    <w:jc w:val="center"/>
                    <w:rPr/>
                  </w:pPr>
                  <w:bookmarkStart w:id="671" w:name="sub_para_N_155"/>
                  <w:bookmarkEnd w:id="671"/>
                  <w:r>
                    <w:rPr>
                      <w:color w:val="000099"/>
                    </w:rPr>
                    <w:t>Статья 155</w:t>
                  </w:r>
                  <w:r>
                    <w:rPr/>
                    <w:t xml:space="preserve"> </w:t>
                  </w:r>
                </w:p>
                <w:p>
                  <w:pPr>
                    <w:pStyle w:val="Style15"/>
                    <w:rPr/>
                  </w:pPr>
                  <w:bookmarkStart w:id="672" w:name="sub_para_N_15501"/>
                  <w:bookmarkEnd w:id="672"/>
                  <w:r>
                    <w:rPr/>
                    <w:t>     </w:t>
                  </w:r>
                  <w:r>
                    <w:rPr/>
                    <w:t xml:space="preserve">1. В случае неназначения Совета Министров в порядке </w:t>
                  </w:r>
                  <w:r>
                    <w:fldChar w:fldCharType="begin"/>
                  </w:r>
                  <w:r>
                    <w:rPr>
                      <w:rStyle w:val="InternetLink"/>
                      <w:color w:val="009900"/>
                    </w:rPr>
                    <w:instrText xml:space="preserve"> HYPERLINK "http://constitution.garant.ru/DOC_3864857.htm" \l "sub_para_N_15403"</w:instrText>
                  </w:r>
                  <w:r>
                    <w:rPr>
                      <w:rStyle w:val="InternetLink"/>
                      <w:color w:val="009900"/>
                    </w:rPr>
                    <w:fldChar w:fldCharType="separate"/>
                  </w:r>
                  <w:r>
                    <w:rPr>
                      <w:rStyle w:val="InternetLink"/>
                      <w:color w:val="009900"/>
                    </w:rPr>
                    <w:t>части 3 статьи 154</w:t>
                  </w:r>
                  <w:r>
                    <w:rPr>
                      <w:rStyle w:val="InternetLink"/>
                      <w:color w:val="009900"/>
                    </w:rPr>
                    <w:fldChar w:fldCharType="end"/>
                  </w:r>
                  <w:r>
                    <w:rPr/>
                    <w:t xml:space="preserve"> Президент Республики в течение 14 дней назначает Председателя Совета Министров и по его предложению остальных членов Совета Министров и принимает их присягу. Сейм в течение 14 дней со дня назначения Совета Министров Президентом Республики предоставляет ему вотум доверия большинством голосов в присутствии не менее половины законного числа депутатов.</w:t>
                  </w:r>
                  <w:bookmarkStart w:id="673" w:name="sub_para_N_15502"/>
                  <w:bookmarkEnd w:id="673"/>
                  <w:r>
                    <w:rPr/>
                    <w:t xml:space="preserve"> </w:t>
                    <w:br/>
                    <w:t xml:space="preserve">     2. В случае непредоставления Совету Министров вотума доверия в порядке, определенном в </w:t>
                  </w:r>
                  <w:r>
                    <w:fldChar w:fldCharType="begin"/>
                  </w:r>
                  <w:r>
                    <w:rPr>
                      <w:rStyle w:val="InternetLink"/>
                      <w:color w:val="009900"/>
                    </w:rPr>
                    <w:instrText xml:space="preserve"> HYPERLINK "http://constitution.garant.ru/DOC_3864857.htm" \l "sub_para_N_15501"</w:instrText>
                  </w:r>
                  <w:r>
                    <w:rPr>
                      <w:rStyle w:val="InternetLink"/>
                      <w:color w:val="009900"/>
                    </w:rPr>
                    <w:fldChar w:fldCharType="separate"/>
                  </w:r>
                  <w:r>
                    <w:rPr>
                      <w:rStyle w:val="InternetLink"/>
                      <w:color w:val="009900"/>
                    </w:rPr>
                    <w:t>части 1</w:t>
                  </w:r>
                  <w:r>
                    <w:rPr>
                      <w:rStyle w:val="InternetLink"/>
                      <w:color w:val="009900"/>
                    </w:rPr>
                    <w:fldChar w:fldCharType="end"/>
                  </w:r>
                  <w:r>
                    <w:rPr/>
                    <w:t>, Президент Республики сокращает срок полномочий Сейма и назначает выборы.</w:t>
                  </w:r>
                  <w:bookmarkStart w:id="674" w:name="sub_para_N_-155"/>
                  <w:bookmarkEnd w:id="674"/>
                  <w:r>
                    <w:rPr/>
                    <w:t xml:space="preserve"> </w:t>
                  </w:r>
                </w:p>
                <w:p>
                  <w:pPr>
                    <w:pStyle w:val="Style15"/>
                    <w:jc w:val="center"/>
                    <w:rPr/>
                  </w:pPr>
                  <w:bookmarkStart w:id="675" w:name="sub_para_N_156"/>
                  <w:bookmarkEnd w:id="675"/>
                  <w:r>
                    <w:rPr>
                      <w:color w:val="000099"/>
                    </w:rPr>
                    <w:t>Статья 156</w:t>
                  </w:r>
                  <w:r>
                    <w:rPr/>
                    <w:t xml:space="preserve"> </w:t>
                  </w:r>
                </w:p>
                <w:p>
                  <w:pPr>
                    <w:pStyle w:val="Style15"/>
                    <w:rPr/>
                  </w:pPr>
                  <w:bookmarkStart w:id="676" w:name="sub_para_N_15601"/>
                  <w:bookmarkEnd w:id="676"/>
                  <w:r>
                    <w:rPr/>
                    <w:t>     </w:t>
                  </w:r>
                  <w:r>
                    <w:rPr/>
                    <w:t>1. Члены Совета Министров несут ответственность перед Государственным Трибуналом за нарушение Конституции или законов, а также за преступления, совершенные в связи с занимаемой должностью.</w:t>
                  </w:r>
                  <w:bookmarkStart w:id="677" w:name="sub_para_N_15602"/>
                  <w:bookmarkEnd w:id="677"/>
                  <w:r>
                    <w:rPr/>
                    <w:t xml:space="preserve"> </w:t>
                    <w:br/>
                    <w:t>     2. Постановление о привлечении члена Совета Министров к ответственности перед Государственным Трибуналом Сейм принимает по предложению Президента Республики или не менее 115 депутатов большинством 3/5 голосов законного числа депутатов.</w:t>
                  </w:r>
                  <w:bookmarkStart w:id="678" w:name="sub_para_N_-156"/>
                  <w:bookmarkEnd w:id="678"/>
                  <w:r>
                    <w:rPr/>
                    <w:t xml:space="preserve"> </w:t>
                  </w:r>
                </w:p>
                <w:p>
                  <w:pPr>
                    <w:pStyle w:val="Style15"/>
                    <w:jc w:val="center"/>
                    <w:rPr/>
                  </w:pPr>
                  <w:bookmarkStart w:id="679" w:name="sub_para_N_157"/>
                  <w:bookmarkEnd w:id="679"/>
                  <w:r>
                    <w:rPr>
                      <w:color w:val="000099"/>
                    </w:rPr>
                    <w:t>Статья 157</w:t>
                  </w:r>
                  <w:r>
                    <w:rPr/>
                    <w:t xml:space="preserve"> </w:t>
                  </w:r>
                </w:p>
                <w:p>
                  <w:pPr>
                    <w:pStyle w:val="Style15"/>
                    <w:rPr/>
                  </w:pPr>
                  <w:bookmarkStart w:id="680" w:name="sub_para_N_15701"/>
                  <w:bookmarkEnd w:id="680"/>
                  <w:r>
                    <w:rPr/>
                    <w:t>     </w:t>
                  </w:r>
                  <w:r>
                    <w:rPr/>
                    <w:t>1. Члены Совета Министров несут перед Сеймом солидарную ответственность за деятельность Совета Министров.</w:t>
                  </w:r>
                  <w:bookmarkStart w:id="681" w:name="sub_para_N_15702"/>
                  <w:bookmarkEnd w:id="681"/>
                  <w:r>
                    <w:rPr/>
                    <w:t xml:space="preserve"> </w:t>
                    <w:br/>
                    <w:t>     2. Члены Совета Министров несут перед Сеймом также индивидуальную ответственность за дела, подлежащие их компетенции или порученные им Председателем Совета Министров.</w:t>
                  </w:r>
                  <w:bookmarkStart w:id="682" w:name="sub_para_N_-157"/>
                  <w:bookmarkEnd w:id="682"/>
                  <w:r>
                    <w:rPr/>
                    <w:t xml:space="preserve"> </w:t>
                  </w:r>
                </w:p>
                <w:p>
                  <w:pPr>
                    <w:pStyle w:val="Style15"/>
                    <w:jc w:val="center"/>
                    <w:rPr/>
                  </w:pPr>
                  <w:bookmarkStart w:id="683" w:name="sub_para_N_158"/>
                  <w:bookmarkEnd w:id="683"/>
                  <w:r>
                    <w:rPr>
                      <w:color w:val="000099"/>
                    </w:rPr>
                    <w:t>Статья 158</w:t>
                  </w:r>
                  <w:r>
                    <w:rPr/>
                    <w:t xml:space="preserve"> </w:t>
                  </w:r>
                </w:p>
                <w:p>
                  <w:pPr>
                    <w:pStyle w:val="Style15"/>
                    <w:rPr/>
                  </w:pPr>
                  <w:bookmarkStart w:id="684" w:name="sub_para_N_15801"/>
                  <w:bookmarkEnd w:id="684"/>
                  <w:r>
                    <w:rPr/>
                    <w:t>     </w:t>
                  </w:r>
                  <w:r>
                    <w:rPr/>
                    <w:t>1. Сейм выражает Совету Министров вотум недоверия большинством законного числа депутатов по предложению, внесенному не менее чем 46 депутатами и указывающему имя кандидата в Председатели Совета Министров. Если постановление Сеймом принято, Президент Республики принимает отставку Совета Министров и назначает избранного Сеймом нового Председателя Совета Министров и по его предложению остальных членов Совета Министров, а также принимает их присягу.</w:t>
                  </w:r>
                  <w:bookmarkStart w:id="685" w:name="sub_para_N_15802"/>
                  <w:bookmarkEnd w:id="685"/>
                  <w:r>
                    <w:rPr/>
                    <w:t xml:space="preserve"> </w:t>
                    <w:br/>
                    <w:t xml:space="preserve">     2. Предложение о принятии постановления, о котором говорится в </w:t>
                  </w:r>
                  <w:r>
                    <w:fldChar w:fldCharType="begin"/>
                  </w:r>
                  <w:r>
                    <w:rPr>
                      <w:rStyle w:val="InternetLink"/>
                      <w:color w:val="009900"/>
                    </w:rPr>
                    <w:instrText xml:space="preserve"> HYPERLINK "http://constitution.garant.ru/DOC_3864857.htm" \l "sub_para_N_15801"</w:instrText>
                  </w:r>
                  <w:r>
                    <w:rPr>
                      <w:rStyle w:val="InternetLink"/>
                      <w:color w:val="009900"/>
                    </w:rPr>
                    <w:fldChar w:fldCharType="separate"/>
                  </w:r>
                  <w:r>
                    <w:rPr>
                      <w:rStyle w:val="InternetLink"/>
                      <w:color w:val="009900"/>
                    </w:rPr>
                    <w:t>части 1</w:t>
                  </w:r>
                  <w:r>
                    <w:rPr>
                      <w:rStyle w:val="InternetLink"/>
                      <w:color w:val="009900"/>
                    </w:rPr>
                    <w:fldChar w:fldCharType="end"/>
                  </w:r>
                  <w:r>
                    <w:rPr/>
                    <w:t>, может быть поставлено на голосование не ранее чем по истечении 7 дней со дня его внесения. Повторное предложение может быть внесено не ранее чем по истечении 3 месяцев со дня внесения предыдущего предложения. Повторное предложение может быть внесено до истечения 3 месяцев, если с ним выступят не менее 115 депутатов.</w:t>
                  </w:r>
                  <w:bookmarkStart w:id="686" w:name="sub_para_N_-158"/>
                  <w:bookmarkEnd w:id="686"/>
                  <w:r>
                    <w:rPr/>
                    <w:t xml:space="preserve"> </w:t>
                  </w:r>
                </w:p>
                <w:p>
                  <w:pPr>
                    <w:pStyle w:val="Style15"/>
                    <w:jc w:val="center"/>
                    <w:rPr/>
                  </w:pPr>
                  <w:bookmarkStart w:id="687" w:name="sub_para_N_159"/>
                  <w:bookmarkEnd w:id="687"/>
                  <w:r>
                    <w:rPr>
                      <w:color w:val="000099"/>
                    </w:rPr>
                    <w:t>Статья 159</w:t>
                  </w:r>
                  <w:r>
                    <w:rPr/>
                    <w:t xml:space="preserve"> </w:t>
                  </w:r>
                </w:p>
                <w:p>
                  <w:pPr>
                    <w:pStyle w:val="Style15"/>
                    <w:rPr/>
                  </w:pPr>
                  <w:bookmarkStart w:id="688" w:name="sub_para_N_15901"/>
                  <w:bookmarkEnd w:id="688"/>
                  <w:r>
                    <w:rPr/>
                    <w:t>     </w:t>
                  </w:r>
                  <w:r>
                    <w:rPr/>
                    <w:t xml:space="preserve">1. Сейм может выразить министру вотум недоверия. Предложение о выражении вотума недоверия может быть внесено не менее чем 69 депутатами. Предписание </w:t>
                  </w:r>
                  <w:r>
                    <w:fldChar w:fldCharType="begin"/>
                  </w:r>
                  <w:r>
                    <w:rPr>
                      <w:rStyle w:val="InternetLink"/>
                      <w:color w:val="009900"/>
                    </w:rPr>
                    <w:instrText xml:space="preserve"> HYPERLINK "http://constitution.garant.ru/DOC_3864857.htm" \l "sub_para_N_15802"</w:instrText>
                  </w:r>
                  <w:r>
                    <w:rPr>
                      <w:rStyle w:val="InternetLink"/>
                      <w:color w:val="009900"/>
                    </w:rPr>
                    <w:fldChar w:fldCharType="separate"/>
                  </w:r>
                  <w:r>
                    <w:rPr>
                      <w:rStyle w:val="InternetLink"/>
                      <w:color w:val="009900"/>
                    </w:rPr>
                    <w:t>части 2 статьи 158</w:t>
                  </w:r>
                  <w:r>
                    <w:rPr>
                      <w:rStyle w:val="InternetLink"/>
                      <w:color w:val="009900"/>
                    </w:rPr>
                    <w:fldChar w:fldCharType="end"/>
                  </w:r>
                  <w:r>
                    <w:rPr/>
                    <w:t xml:space="preserve"> применяется соответственно.</w:t>
                  </w:r>
                  <w:bookmarkStart w:id="689" w:name="sub_para_N_15902"/>
                  <w:bookmarkEnd w:id="689"/>
                  <w:r>
                    <w:rPr/>
                    <w:t xml:space="preserve"> </w:t>
                    <w:br/>
                    <w:t>     2. Президент Республики отзывает министра, которому Сейм выразил вотум недоверия большинством голосов законного числа депутатов.</w:t>
                  </w:r>
                  <w:bookmarkStart w:id="690" w:name="sub_para_N_-159"/>
                  <w:bookmarkEnd w:id="690"/>
                  <w:r>
                    <w:rPr/>
                    <w:t xml:space="preserve"> </w:t>
                  </w:r>
                </w:p>
                <w:p>
                  <w:pPr>
                    <w:pStyle w:val="Style15"/>
                    <w:jc w:val="center"/>
                    <w:rPr/>
                  </w:pPr>
                  <w:bookmarkStart w:id="691" w:name="sub_para_N_160"/>
                  <w:bookmarkEnd w:id="691"/>
                  <w:r>
                    <w:rPr>
                      <w:color w:val="000099"/>
                    </w:rPr>
                    <w:t>Статья 160</w:t>
                  </w:r>
                  <w:r>
                    <w:rPr/>
                    <w:t xml:space="preserve"> </w:t>
                  </w:r>
                </w:p>
                <w:p>
                  <w:pPr>
                    <w:pStyle w:val="Style15"/>
                    <w:rPr/>
                  </w:pPr>
                  <w:r>
                    <w:rPr/>
                    <w:t>     </w:t>
                  </w:r>
                  <w:r>
                    <w:rPr/>
                    <w:t>Председатель Совета Министров может обратиться к Сейму с просьбой о выражении Совету Министров вотума доверия. Предоставление вотума доверия Совету Министров производится большинством голосов в присутствии не менее половины законного числа депутатов.</w:t>
                  </w:r>
                  <w:bookmarkStart w:id="692" w:name="sub_para_N_-160"/>
                  <w:bookmarkEnd w:id="692"/>
                  <w:r>
                    <w:rPr/>
                    <w:t xml:space="preserve"> </w:t>
                  </w:r>
                </w:p>
                <w:p>
                  <w:pPr>
                    <w:pStyle w:val="Style15"/>
                    <w:jc w:val="center"/>
                    <w:rPr/>
                  </w:pPr>
                  <w:bookmarkStart w:id="693" w:name="sub_para_N_161"/>
                  <w:bookmarkEnd w:id="693"/>
                  <w:r>
                    <w:rPr>
                      <w:color w:val="000099"/>
                    </w:rPr>
                    <w:t>Статья 161</w:t>
                  </w:r>
                  <w:r>
                    <w:rPr/>
                    <w:t xml:space="preserve"> </w:t>
                  </w:r>
                </w:p>
                <w:p>
                  <w:pPr>
                    <w:pStyle w:val="Style15"/>
                    <w:rPr/>
                  </w:pPr>
                  <w:r>
                    <w:rPr/>
                    <w:t>     </w:t>
                  </w:r>
                  <w:r>
                    <w:rPr/>
                    <w:t>Президент Республики по предложению Председателя Совета Министров производит изменения в составе Совета Министров.</w:t>
                  </w:r>
                  <w:bookmarkStart w:id="694" w:name="sub_para_N_-161"/>
                  <w:bookmarkEnd w:id="694"/>
                  <w:r>
                    <w:rPr/>
                    <w:t xml:space="preserve"> </w:t>
                  </w:r>
                </w:p>
                <w:p>
                  <w:pPr>
                    <w:pStyle w:val="Style15"/>
                    <w:jc w:val="center"/>
                    <w:rPr/>
                  </w:pPr>
                  <w:bookmarkStart w:id="695" w:name="sub_para_N_162"/>
                  <w:bookmarkEnd w:id="695"/>
                  <w:r>
                    <w:rPr>
                      <w:color w:val="000099"/>
                    </w:rPr>
                    <w:t>Статья 162</w:t>
                  </w:r>
                  <w:r>
                    <w:rPr/>
                    <w:t xml:space="preserve"> </w:t>
                  </w:r>
                </w:p>
                <w:p>
                  <w:pPr>
                    <w:pStyle w:val="Style15"/>
                    <w:rPr/>
                  </w:pPr>
                  <w:bookmarkStart w:id="696" w:name="sub_para_N_16201"/>
                  <w:bookmarkEnd w:id="696"/>
                  <w:r>
                    <w:rPr/>
                    <w:t>     </w:t>
                  </w:r>
                  <w:r>
                    <w:rPr/>
                    <w:t>1. Председатель Совета Министров заявляет об отставке Совета Министров на первом заседании новоизбранного Сейма.</w:t>
                  </w:r>
                  <w:bookmarkStart w:id="697" w:name="sub_para_N_16202"/>
                  <w:bookmarkEnd w:id="697"/>
                  <w:r>
                    <w:rPr/>
                    <w:t xml:space="preserve"> </w:t>
                    <w:br/>
                    <w:t>     2. Председатель Совета Министров заявляет об отставке Совета Министров также в случае:</w:t>
                  </w:r>
                  <w:bookmarkStart w:id="698" w:name="sub_para_N_162021"/>
                  <w:bookmarkEnd w:id="698"/>
                  <w:r>
                    <w:rPr/>
                    <w:t xml:space="preserve"> </w:t>
                    <w:br/>
                    <w:t>     1) непринятия Сеймом постановления о вотуме доверия Совету Министров,</w:t>
                  </w:r>
                  <w:bookmarkStart w:id="699" w:name="sub_para_N_162022"/>
                  <w:bookmarkEnd w:id="699"/>
                  <w:r>
                    <w:rPr/>
                    <w:t xml:space="preserve"> </w:t>
                    <w:br/>
                    <w:t>     2) выражения Совету Министров вотума недоверия,</w:t>
                  </w:r>
                  <w:bookmarkStart w:id="700" w:name="sub_para_N_162023"/>
                  <w:bookmarkEnd w:id="700"/>
                  <w:r>
                    <w:rPr/>
                    <w:t xml:space="preserve"> </w:t>
                    <w:br/>
                    <w:t>     3) отставки Председателя Совета Министров.</w:t>
                  </w:r>
                  <w:bookmarkStart w:id="701" w:name="sub_para_N_16203"/>
                  <w:bookmarkEnd w:id="701"/>
                  <w:r>
                    <w:rPr/>
                    <w:t xml:space="preserve"> </w:t>
                    <w:br/>
                    <w:t>     3. Президент Республики, принимая отставку Совета Министров, поручает ему дальнейшее исполнение обязанностей до времени назначения нового Совета Министров.</w:t>
                  </w:r>
                  <w:bookmarkStart w:id="702" w:name="sub_para_N_16204"/>
                  <w:bookmarkEnd w:id="702"/>
                  <w:r>
                    <w:rPr/>
                    <w:t xml:space="preserve"> </w:t>
                    <w:br/>
                    <w:t xml:space="preserve">     4. Президент Республики в случае, определенном в </w:t>
                  </w:r>
                  <w:r>
                    <w:fldChar w:fldCharType="begin"/>
                  </w:r>
                  <w:r>
                    <w:rPr>
                      <w:rStyle w:val="InternetLink"/>
                      <w:color w:val="009900"/>
                    </w:rPr>
                    <w:instrText xml:space="preserve"> HYPERLINK "http://constitution.garant.ru/DOC_3864857.htm" \l "sub_para_N_162023"</w:instrText>
                  </w:r>
                  <w:r>
                    <w:rPr>
                      <w:rStyle w:val="InternetLink"/>
                      <w:color w:val="009900"/>
                    </w:rPr>
                    <w:fldChar w:fldCharType="separate"/>
                  </w:r>
                  <w:r>
                    <w:rPr>
                      <w:rStyle w:val="InternetLink"/>
                      <w:color w:val="009900"/>
                    </w:rPr>
                    <w:t>пункте 3 части 2</w:t>
                  </w:r>
                  <w:r>
                    <w:rPr>
                      <w:rStyle w:val="InternetLink"/>
                      <w:color w:val="009900"/>
                    </w:rPr>
                    <w:fldChar w:fldCharType="end"/>
                  </w:r>
                  <w:r>
                    <w:rPr/>
                    <w:t>, может отказаться принять отставку Совета Министров.</w:t>
                  </w:r>
                  <w:bookmarkStart w:id="703" w:name="sub_para_N_-1600"/>
                  <w:bookmarkEnd w:id="703"/>
                  <w:r>
                    <w:rPr/>
                    <w:t xml:space="preserve"> </w:t>
                  </w:r>
                </w:p>
                <w:p>
                  <w:pPr>
                    <w:pStyle w:val="Style15"/>
                    <w:jc w:val="center"/>
                    <w:rPr/>
                  </w:pPr>
                  <w:bookmarkStart w:id="704" w:name="sub_para_N_1700"/>
                  <w:bookmarkEnd w:id="704"/>
                  <w:r>
                    <w:rPr>
                      <w:color w:val="000099"/>
                    </w:rPr>
                    <w:t>Раздел VII. Территориальное самоуправление</w:t>
                  </w:r>
                  <w:r>
                    <w:rPr/>
                    <w:t xml:space="preserve"> </w:t>
                  </w:r>
                </w:p>
                <w:p>
                  <w:pPr>
                    <w:pStyle w:val="Style15"/>
                    <w:jc w:val="center"/>
                    <w:rPr/>
                  </w:pPr>
                  <w:bookmarkStart w:id="705" w:name="sub_para_N_163"/>
                  <w:bookmarkEnd w:id="705"/>
                  <w:r>
                    <w:rPr>
                      <w:color w:val="000099"/>
                    </w:rPr>
                    <w:t>Статья 163</w:t>
                  </w:r>
                  <w:r>
                    <w:rPr/>
                    <w:t xml:space="preserve"> </w:t>
                  </w:r>
                </w:p>
                <w:p>
                  <w:pPr>
                    <w:pStyle w:val="Style15"/>
                    <w:rPr/>
                  </w:pPr>
                  <w:r>
                    <w:rPr/>
                    <w:t>     </w:t>
                  </w:r>
                  <w:r>
                    <w:rPr/>
                    <w:t>Территориальное самоуправление выполняет публичные задачи, не закрепленные Конституцией или законами за органами иных публичных властей.</w:t>
                  </w:r>
                  <w:bookmarkStart w:id="706" w:name="sub_para_N_-163"/>
                  <w:bookmarkEnd w:id="706"/>
                  <w:r>
                    <w:rPr/>
                    <w:t xml:space="preserve"> </w:t>
                  </w:r>
                </w:p>
                <w:p>
                  <w:pPr>
                    <w:pStyle w:val="Style15"/>
                    <w:jc w:val="center"/>
                    <w:rPr/>
                  </w:pPr>
                  <w:bookmarkStart w:id="707" w:name="sub_para_N_164"/>
                  <w:bookmarkEnd w:id="707"/>
                  <w:r>
                    <w:rPr>
                      <w:color w:val="000099"/>
                    </w:rPr>
                    <w:t>Статья 164</w:t>
                  </w:r>
                  <w:r>
                    <w:rPr/>
                    <w:t xml:space="preserve"> </w:t>
                  </w:r>
                </w:p>
                <w:p>
                  <w:pPr>
                    <w:pStyle w:val="Style15"/>
                    <w:rPr/>
                  </w:pPr>
                  <w:bookmarkStart w:id="708" w:name="sub_para_N_16401"/>
                  <w:bookmarkEnd w:id="708"/>
                  <w:r>
                    <w:rPr/>
                    <w:t>     </w:t>
                  </w:r>
                  <w:r>
                    <w:rPr/>
                    <w:t>1. Основной единицей территориального самоуправления является община (gmina).</w:t>
                  </w:r>
                  <w:bookmarkStart w:id="709" w:name="sub_para_N_16402"/>
                  <w:bookmarkEnd w:id="709"/>
                  <w:r>
                    <w:rPr/>
                    <w:t xml:space="preserve"> </w:t>
                    <w:br/>
                    <w:t>     2. Иные единицы регионального или локального и регионального самоуправления определяются законом.</w:t>
                  </w:r>
                  <w:bookmarkStart w:id="710" w:name="sub_para_N_16403"/>
                  <w:bookmarkEnd w:id="710"/>
                  <w:r>
                    <w:rPr/>
                    <w:t xml:space="preserve"> </w:t>
                    <w:br/>
                    <w:t>     3. Община выполняет все задачи территориального самоуправления, не закрепленные за иными единицами территориального самоуправления.</w:t>
                  </w:r>
                  <w:bookmarkStart w:id="711" w:name="sub_para_N_-164"/>
                  <w:bookmarkEnd w:id="711"/>
                  <w:r>
                    <w:rPr/>
                    <w:t xml:space="preserve"> </w:t>
                  </w:r>
                </w:p>
                <w:p>
                  <w:pPr>
                    <w:pStyle w:val="Style15"/>
                    <w:jc w:val="center"/>
                    <w:rPr/>
                  </w:pPr>
                  <w:bookmarkStart w:id="712" w:name="sub_para_N_165"/>
                  <w:bookmarkEnd w:id="712"/>
                  <w:r>
                    <w:rPr>
                      <w:color w:val="000099"/>
                    </w:rPr>
                    <w:t>Статья 165</w:t>
                  </w:r>
                  <w:r>
                    <w:rPr/>
                    <w:t xml:space="preserve"> </w:t>
                  </w:r>
                </w:p>
                <w:p>
                  <w:pPr>
                    <w:pStyle w:val="Style15"/>
                    <w:rPr/>
                  </w:pPr>
                  <w:bookmarkStart w:id="713" w:name="sub_para_N_16501"/>
                  <w:bookmarkEnd w:id="713"/>
                  <w:r>
                    <w:rPr/>
                    <w:t>     </w:t>
                  </w:r>
                  <w:r>
                    <w:rPr/>
                    <w:t>1. Единицы территориального самоуправления являются юридическими лицами. Им принадлежат право собственности и иные имущественные права.</w:t>
                  </w:r>
                  <w:bookmarkStart w:id="714" w:name="sub_para_N_16502"/>
                  <w:bookmarkEnd w:id="714"/>
                  <w:r>
                    <w:rPr/>
                    <w:t xml:space="preserve"> </w:t>
                    <w:br/>
                    <w:t>     2. Самостоятельность единиц территориального самоуправления подлежит судебной защите.</w:t>
                  </w:r>
                  <w:bookmarkStart w:id="715" w:name="sub_para_N_-165"/>
                  <w:bookmarkEnd w:id="715"/>
                  <w:r>
                    <w:rPr/>
                    <w:t xml:space="preserve"> </w:t>
                  </w:r>
                </w:p>
                <w:p>
                  <w:pPr>
                    <w:pStyle w:val="Style15"/>
                    <w:jc w:val="center"/>
                    <w:rPr/>
                  </w:pPr>
                  <w:bookmarkStart w:id="716" w:name="sub_para_N_166"/>
                  <w:bookmarkEnd w:id="716"/>
                  <w:r>
                    <w:rPr>
                      <w:color w:val="000099"/>
                    </w:rPr>
                    <w:t>Статья 166</w:t>
                  </w:r>
                  <w:r>
                    <w:rPr/>
                    <w:t xml:space="preserve"> </w:t>
                  </w:r>
                </w:p>
                <w:p>
                  <w:pPr>
                    <w:pStyle w:val="Style15"/>
                    <w:rPr/>
                  </w:pPr>
                  <w:bookmarkStart w:id="717" w:name="sub_para_N_16601"/>
                  <w:bookmarkEnd w:id="717"/>
                  <w:r>
                    <w:rPr/>
                    <w:t>     </w:t>
                  </w:r>
                  <w:r>
                    <w:rPr/>
                    <w:t>1. Публичные задачи, служащие удовлетворению потребностей самоуправляющегося сообщества, выполняются единицами территориального самоуправления как собственные задачи.</w:t>
                  </w:r>
                  <w:bookmarkStart w:id="718" w:name="sub_para_N_16602"/>
                  <w:bookmarkEnd w:id="718"/>
                  <w:r>
                    <w:rPr/>
                    <w:t xml:space="preserve"> </w:t>
                    <w:br/>
                    <w:t>     2. Если это вытекает из обоснованных потребностей государства, закон может поручить единицам территориального самоуправления выполнение иных публичных задач. Законом определяются порядок передачи и способ выполнения порученных задач.</w:t>
                  </w:r>
                  <w:bookmarkStart w:id="719" w:name="sub_para_N_16603"/>
                  <w:bookmarkEnd w:id="719"/>
                  <w:r>
                    <w:rPr/>
                    <w:t xml:space="preserve"> </w:t>
                    <w:br/>
                    <w:t>     3. Споры о компетенции между органами территориального самоуправления и правительственной администрации разрешаются административными судами.</w:t>
                  </w:r>
                  <w:bookmarkStart w:id="720" w:name="sub_para_N_-166"/>
                  <w:bookmarkEnd w:id="720"/>
                  <w:r>
                    <w:rPr/>
                    <w:t xml:space="preserve"> </w:t>
                  </w:r>
                </w:p>
                <w:p>
                  <w:pPr>
                    <w:pStyle w:val="Style15"/>
                    <w:jc w:val="center"/>
                    <w:rPr/>
                  </w:pPr>
                  <w:bookmarkStart w:id="721" w:name="sub_para_N_167"/>
                  <w:bookmarkEnd w:id="721"/>
                  <w:r>
                    <w:rPr>
                      <w:color w:val="000099"/>
                    </w:rPr>
                    <w:t>Статья 167</w:t>
                  </w:r>
                  <w:r>
                    <w:rPr/>
                    <w:t xml:space="preserve"> </w:t>
                  </w:r>
                </w:p>
                <w:p>
                  <w:pPr>
                    <w:pStyle w:val="Style15"/>
                    <w:rPr/>
                  </w:pPr>
                  <w:bookmarkStart w:id="722" w:name="sub_para_N_16701"/>
                  <w:bookmarkEnd w:id="722"/>
                  <w:r>
                    <w:rPr/>
                    <w:t>     </w:t>
                  </w:r>
                  <w:r>
                    <w:rPr/>
                    <w:t>1. Единицам территориального самоуправления обеспечивается участие в публичных доходах соответственно возложенным на них задачам.</w:t>
                  </w:r>
                  <w:bookmarkStart w:id="723" w:name="sub_para_N_16702"/>
                  <w:bookmarkEnd w:id="723"/>
                  <w:r>
                    <w:rPr/>
                    <w:t xml:space="preserve"> </w:t>
                    <w:br/>
                    <w:t>     2. Доходами единиц территориального самоуправления являются их собственные доходы, а также общие субвенции и целевые дотации из бюджета государства.</w:t>
                  </w:r>
                  <w:bookmarkStart w:id="724" w:name="sub_para_N_16703"/>
                  <w:bookmarkEnd w:id="724"/>
                  <w:r>
                    <w:rPr/>
                    <w:t xml:space="preserve"> </w:t>
                    <w:br/>
                    <w:t>     3. Источники доходов единиц территориального самоуправления определяются в законе.</w:t>
                  </w:r>
                  <w:bookmarkStart w:id="725" w:name="sub_para_N_16704"/>
                  <w:bookmarkEnd w:id="725"/>
                  <w:r>
                    <w:rPr/>
                    <w:t xml:space="preserve"> </w:t>
                    <w:br/>
                    <w:t>     4. Изменения в объеме задач и компетенции единиц территориального самоуправления производятся одновременно с соответствующими изменениями в распределении публичных доходов.</w:t>
                  </w:r>
                  <w:bookmarkStart w:id="726" w:name="sub_para_N_-167"/>
                  <w:bookmarkEnd w:id="726"/>
                  <w:r>
                    <w:rPr/>
                    <w:t xml:space="preserve"> </w:t>
                  </w:r>
                </w:p>
                <w:p>
                  <w:pPr>
                    <w:pStyle w:val="Style15"/>
                    <w:jc w:val="center"/>
                    <w:rPr/>
                  </w:pPr>
                  <w:bookmarkStart w:id="727" w:name="sub_para_N_168"/>
                  <w:bookmarkEnd w:id="727"/>
                  <w:r>
                    <w:rPr>
                      <w:color w:val="000099"/>
                    </w:rPr>
                    <w:t>Статья 168</w:t>
                  </w:r>
                  <w:r>
                    <w:rPr/>
                    <w:t xml:space="preserve"> </w:t>
                  </w:r>
                </w:p>
                <w:p>
                  <w:pPr>
                    <w:pStyle w:val="Style15"/>
                    <w:rPr/>
                  </w:pPr>
                  <w:r>
                    <w:rPr/>
                    <w:t>     </w:t>
                  </w:r>
                  <w:r>
                    <w:rPr/>
                    <w:t>Единицы территориального самоуправления имеют право устанавливать размеры местных налогов и сборов в объеме, определенном в законе.</w:t>
                  </w:r>
                  <w:bookmarkStart w:id="728" w:name="sub_para_N_-168"/>
                  <w:bookmarkEnd w:id="728"/>
                  <w:r>
                    <w:rPr/>
                    <w:t xml:space="preserve"> </w:t>
                  </w:r>
                </w:p>
                <w:p>
                  <w:pPr>
                    <w:pStyle w:val="Style15"/>
                    <w:jc w:val="center"/>
                    <w:rPr/>
                  </w:pPr>
                  <w:bookmarkStart w:id="729" w:name="sub_para_N_169"/>
                  <w:bookmarkEnd w:id="729"/>
                  <w:r>
                    <w:rPr>
                      <w:color w:val="000099"/>
                    </w:rPr>
                    <w:t>Статья 169</w:t>
                  </w:r>
                  <w:r>
                    <w:rPr/>
                    <w:t xml:space="preserve"> </w:t>
                  </w:r>
                </w:p>
                <w:p>
                  <w:pPr>
                    <w:pStyle w:val="Style15"/>
                    <w:rPr/>
                  </w:pPr>
                  <w:bookmarkStart w:id="730" w:name="sub_para_N_16901"/>
                  <w:bookmarkEnd w:id="730"/>
                  <w:r>
                    <w:rPr/>
                    <w:t>     </w:t>
                  </w:r>
                  <w:r>
                    <w:rPr/>
                    <w:t>1. Единицы территориального самоуправления выполняют свои задачи через посредство постановляющих (stanowiacych) и исполнительных органов.</w:t>
                  </w:r>
                  <w:bookmarkStart w:id="731" w:name="sub_para_N_16902"/>
                  <w:bookmarkEnd w:id="731"/>
                  <w:r>
                    <w:rPr/>
                    <w:t xml:space="preserve"> </w:t>
                    <w:br/>
                    <w:t>     2. Выборы в постановляющие органы - всеобщие, равные, непосредственные и производятся тайным голосованием. Принципы и порядок выдвижения кандидатов и проведения выборов, а также условия действительности выборов определяются законом.</w:t>
                  </w:r>
                  <w:bookmarkStart w:id="732" w:name="sub_para_N_16903"/>
                  <w:bookmarkEnd w:id="732"/>
                  <w:r>
                    <w:rPr/>
                    <w:t xml:space="preserve"> </w:t>
                    <w:br/>
                    <w:t>     3. Принципы и порядок выборов, а также отзыва исполнительных органов единиц территориального самоуправления определяются законом.</w:t>
                  </w:r>
                  <w:bookmarkStart w:id="733" w:name="sub_para_N_16904"/>
                  <w:bookmarkEnd w:id="733"/>
                  <w:r>
                    <w:rPr/>
                    <w:t xml:space="preserve"> </w:t>
                    <w:br/>
                    <w:t>     4. Внутреннее устройство единиц территориального самоуправления определяется в границах законов их постановляющими органами.</w:t>
                  </w:r>
                  <w:bookmarkStart w:id="734" w:name="sub_para_N_-169"/>
                  <w:bookmarkEnd w:id="734"/>
                  <w:r>
                    <w:rPr/>
                    <w:t xml:space="preserve"> </w:t>
                  </w:r>
                </w:p>
                <w:p>
                  <w:pPr>
                    <w:pStyle w:val="Style15"/>
                    <w:jc w:val="center"/>
                    <w:rPr/>
                  </w:pPr>
                  <w:bookmarkStart w:id="735" w:name="sub_para_N_170"/>
                  <w:bookmarkEnd w:id="735"/>
                  <w:r>
                    <w:rPr>
                      <w:color w:val="000099"/>
                    </w:rPr>
                    <w:t>Статья 170</w:t>
                  </w:r>
                  <w:r>
                    <w:rPr/>
                    <w:t xml:space="preserve"> </w:t>
                  </w:r>
                </w:p>
                <w:p>
                  <w:pPr>
                    <w:pStyle w:val="Style15"/>
                    <w:rPr/>
                  </w:pPr>
                  <w:r>
                    <w:rPr/>
                    <w:t>     </w:t>
                  </w:r>
                  <w:r>
                    <w:rPr/>
                    <w:t>Члены самоуправляющегося сообщества могут путем референдума решать о делах, касающихся этого сообщества, в том числе об отзыве органов территориального самоуправления, избранных непосредственными выборами. Принципы и порядок проведения местного референдума определяются законом.</w:t>
                  </w:r>
                  <w:bookmarkStart w:id="736" w:name="sub_para_N_-170"/>
                  <w:bookmarkEnd w:id="736"/>
                  <w:r>
                    <w:rPr/>
                    <w:t xml:space="preserve"> </w:t>
                  </w:r>
                </w:p>
                <w:p>
                  <w:pPr>
                    <w:pStyle w:val="Style15"/>
                    <w:jc w:val="center"/>
                    <w:rPr/>
                  </w:pPr>
                  <w:bookmarkStart w:id="737" w:name="sub_para_N_171"/>
                  <w:bookmarkEnd w:id="737"/>
                  <w:r>
                    <w:rPr>
                      <w:color w:val="000099"/>
                    </w:rPr>
                    <w:t>Статья 171</w:t>
                  </w:r>
                  <w:r>
                    <w:rPr/>
                    <w:t xml:space="preserve"> </w:t>
                  </w:r>
                </w:p>
                <w:p>
                  <w:pPr>
                    <w:pStyle w:val="Style15"/>
                    <w:rPr/>
                  </w:pPr>
                  <w:bookmarkStart w:id="738" w:name="sub_para_N_17101"/>
                  <w:bookmarkEnd w:id="738"/>
                  <w:r>
                    <w:rPr/>
                    <w:t>     </w:t>
                  </w:r>
                  <w:r>
                    <w:rPr/>
                    <w:t>1. Деятельность территориального самоуправления подлежит надзору с точки зрения законности.</w:t>
                  </w:r>
                  <w:bookmarkStart w:id="739" w:name="sub_para_N_17102"/>
                  <w:bookmarkEnd w:id="739"/>
                  <w:r>
                    <w:rPr/>
                    <w:t xml:space="preserve"> </w:t>
                    <w:br/>
                    <w:t>     2. Органами надзора за деятельностью единиц территориального самоуправления являются Председатель Совета Министров и воеводы, а в сфере финансовых дел - региональные счетные палаты.</w:t>
                  </w:r>
                  <w:bookmarkStart w:id="740" w:name="sub_para_N_17103"/>
                  <w:bookmarkEnd w:id="740"/>
                  <w:r>
                    <w:rPr/>
                    <w:t xml:space="preserve"> </w:t>
                    <w:br/>
                    <w:t>     3. Сейм по предложению Председателя Совета Министров может распустить постановляющий орган территориального самоуправления, если этот орган грубо нарушает Конституцию или законы.</w:t>
                  </w:r>
                  <w:bookmarkStart w:id="741" w:name="sub_para_N_-171"/>
                  <w:bookmarkEnd w:id="741"/>
                  <w:r>
                    <w:rPr/>
                    <w:t xml:space="preserve"> </w:t>
                  </w:r>
                </w:p>
                <w:p>
                  <w:pPr>
                    <w:pStyle w:val="Style15"/>
                    <w:jc w:val="center"/>
                    <w:rPr/>
                  </w:pPr>
                  <w:bookmarkStart w:id="742" w:name="sub_para_N_172"/>
                  <w:bookmarkEnd w:id="742"/>
                  <w:r>
                    <w:rPr>
                      <w:color w:val="000099"/>
                    </w:rPr>
                    <w:t>Статья 172</w:t>
                  </w:r>
                  <w:r>
                    <w:rPr/>
                    <w:t xml:space="preserve"> </w:t>
                  </w:r>
                </w:p>
                <w:p>
                  <w:pPr>
                    <w:pStyle w:val="Style15"/>
                    <w:rPr/>
                  </w:pPr>
                  <w:bookmarkStart w:id="743" w:name="sub_para_N_17201"/>
                  <w:bookmarkEnd w:id="743"/>
                  <w:r>
                    <w:rPr/>
                    <w:t>     </w:t>
                  </w:r>
                  <w:r>
                    <w:rPr/>
                    <w:t>1. Единицы территориального самоуправления имеют право объединяться.</w:t>
                  </w:r>
                  <w:bookmarkStart w:id="744" w:name="sub_para_N_17202"/>
                  <w:bookmarkEnd w:id="744"/>
                  <w:r>
                    <w:rPr/>
                    <w:t xml:space="preserve"> </w:t>
                    <w:br/>
                    <w:t>     2. Единица территориального самоуправления имеет право вступать в международные объединения локальных и региональных сообществ, а также сотрудничать с локальными и региональными сообществами других государств.</w:t>
                  </w:r>
                  <w:bookmarkStart w:id="745" w:name="sub_para_N_17203"/>
                  <w:bookmarkEnd w:id="745"/>
                  <w:r>
                    <w:rPr/>
                    <w:t xml:space="preserve"> </w:t>
                    <w:br/>
                    <w:t xml:space="preserve">     3. Принципы, на которых единицы территориального самоуправления могут пользоваться правами, о которых говорится в </w:t>
                  </w:r>
                  <w:r>
                    <w:fldChar w:fldCharType="begin"/>
                  </w:r>
                  <w:r>
                    <w:rPr>
                      <w:rStyle w:val="InternetLink"/>
                      <w:color w:val="009900"/>
                    </w:rPr>
                    <w:instrText xml:space="preserve"> HYPERLINK "http://constitution.garant.ru/DOC_3864857.htm" \l "sub_para_N_17201"</w:instrText>
                  </w:r>
                  <w:r>
                    <w:rPr>
                      <w:rStyle w:val="InternetLink"/>
                      <w:color w:val="009900"/>
                    </w:rPr>
                    <w:fldChar w:fldCharType="separate"/>
                  </w:r>
                  <w:r>
                    <w:rPr>
                      <w:rStyle w:val="InternetLink"/>
                      <w:color w:val="009900"/>
                    </w:rPr>
                    <w:t>частях 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17202"</w:instrText>
                  </w:r>
                  <w:r>
                    <w:rPr>
                      <w:rStyle w:val="InternetLink"/>
                      <w:color w:val="009900"/>
                    </w:rPr>
                    <w:fldChar w:fldCharType="separate"/>
                  </w:r>
                  <w:r>
                    <w:rPr>
                      <w:rStyle w:val="InternetLink"/>
                      <w:color w:val="009900"/>
                    </w:rPr>
                    <w:t>2</w:t>
                  </w:r>
                  <w:r>
                    <w:rPr>
                      <w:rStyle w:val="InternetLink"/>
                      <w:color w:val="009900"/>
                    </w:rPr>
                    <w:fldChar w:fldCharType="end"/>
                  </w:r>
                  <w:r>
                    <w:rPr/>
                    <w:t>, определяются законом.</w:t>
                  </w:r>
                  <w:bookmarkStart w:id="746" w:name="sub_para_N_-1700"/>
                  <w:bookmarkEnd w:id="746"/>
                  <w:r>
                    <w:rPr/>
                    <w:t xml:space="preserve"> </w:t>
                  </w:r>
                </w:p>
                <w:p>
                  <w:pPr>
                    <w:pStyle w:val="Style15"/>
                    <w:jc w:val="center"/>
                    <w:rPr/>
                  </w:pPr>
                  <w:bookmarkStart w:id="747" w:name="sub_para_N_1800"/>
                  <w:bookmarkEnd w:id="747"/>
                  <w:r>
                    <w:rPr>
                      <w:color w:val="000099"/>
                    </w:rPr>
                    <w:t>Раздел VIII. Суды и Трибуналы</w:t>
                  </w:r>
                  <w:r>
                    <w:rPr/>
                    <w:t xml:space="preserve"> </w:t>
                  </w:r>
                </w:p>
                <w:p>
                  <w:pPr>
                    <w:pStyle w:val="Style15"/>
                    <w:jc w:val="center"/>
                    <w:rPr/>
                  </w:pPr>
                  <w:bookmarkStart w:id="748" w:name="sub_para_N_173"/>
                  <w:bookmarkEnd w:id="748"/>
                  <w:r>
                    <w:rPr>
                      <w:color w:val="000099"/>
                    </w:rPr>
                    <w:t>Статья 173</w:t>
                  </w:r>
                  <w:r>
                    <w:rPr/>
                    <w:t xml:space="preserve"> </w:t>
                  </w:r>
                </w:p>
                <w:p>
                  <w:pPr>
                    <w:pStyle w:val="Style15"/>
                    <w:rPr/>
                  </w:pPr>
                  <w:r>
                    <w:rPr/>
                    <w:t>     </w:t>
                  </w:r>
                  <w:r>
                    <w:rPr/>
                    <w:t>Суды и Трибуналы являются властью, обособленной и независимой (niezaleina) от других властей.</w:t>
                  </w:r>
                  <w:bookmarkStart w:id="749" w:name="sub_para_N_-173"/>
                  <w:bookmarkEnd w:id="749"/>
                  <w:r>
                    <w:rPr/>
                    <w:t xml:space="preserve"> </w:t>
                  </w:r>
                </w:p>
                <w:p>
                  <w:pPr>
                    <w:pStyle w:val="Style15"/>
                    <w:jc w:val="center"/>
                    <w:rPr/>
                  </w:pPr>
                  <w:bookmarkStart w:id="750" w:name="sub_para_N_174"/>
                  <w:bookmarkEnd w:id="750"/>
                  <w:r>
                    <w:rPr>
                      <w:color w:val="000099"/>
                    </w:rPr>
                    <w:t>Статья 174</w:t>
                  </w:r>
                  <w:r>
                    <w:rPr/>
                    <w:t xml:space="preserve"> </w:t>
                  </w:r>
                </w:p>
                <w:p>
                  <w:pPr>
                    <w:pStyle w:val="Style15"/>
                    <w:rPr/>
                  </w:pPr>
                  <w:r>
                    <w:rPr/>
                    <w:t>     </w:t>
                  </w:r>
                  <w:r>
                    <w:rPr/>
                    <w:t>Суды и Трибуналы выносят решения (wyroki) именем Республики Польша.</w:t>
                  </w:r>
                  <w:bookmarkStart w:id="751" w:name="sub_para_N_-174"/>
                  <w:bookmarkEnd w:id="751"/>
                  <w:r>
                    <w:rPr/>
                    <w:t xml:space="preserve"> </w:t>
                  </w:r>
                </w:p>
                <w:p>
                  <w:pPr>
                    <w:pStyle w:val="Style15"/>
                    <w:jc w:val="center"/>
                    <w:rPr/>
                  </w:pPr>
                  <w:bookmarkStart w:id="752" w:name="sub_para_N_1810"/>
                  <w:bookmarkEnd w:id="752"/>
                  <w:r>
                    <w:rPr>
                      <w:color w:val="000099"/>
                    </w:rPr>
                    <w:t>Суды</w:t>
                  </w:r>
                  <w:r>
                    <w:rPr/>
                    <w:t xml:space="preserve"> </w:t>
                  </w:r>
                </w:p>
                <w:p>
                  <w:pPr>
                    <w:pStyle w:val="Style15"/>
                    <w:jc w:val="center"/>
                    <w:rPr/>
                  </w:pPr>
                  <w:bookmarkStart w:id="753" w:name="sub_para_N_175"/>
                  <w:bookmarkEnd w:id="753"/>
                  <w:r>
                    <w:rPr>
                      <w:color w:val="000099"/>
                    </w:rPr>
                    <w:t>Статья 175</w:t>
                  </w:r>
                  <w:r>
                    <w:rPr/>
                    <w:t xml:space="preserve"> </w:t>
                  </w:r>
                </w:p>
                <w:p>
                  <w:pPr>
                    <w:pStyle w:val="Style15"/>
                    <w:rPr/>
                  </w:pPr>
                  <w:bookmarkStart w:id="754" w:name="sub_para_N_17501"/>
                  <w:bookmarkEnd w:id="754"/>
                  <w:r>
                    <w:rPr/>
                    <w:t>     </w:t>
                  </w:r>
                  <w:r>
                    <w:rPr/>
                    <w:t>1. Отправление правосудия в Республике Польша осуществляют Верховный Суд, общие суды, административные суды, а также военные суды.</w:t>
                  </w:r>
                  <w:bookmarkStart w:id="755" w:name="sub_para_N_17502"/>
                  <w:bookmarkEnd w:id="755"/>
                  <w:r>
                    <w:rPr/>
                    <w:t xml:space="preserve"> </w:t>
                    <w:br/>
                    <w:t>     2. Исключительный суд или ускоренная процедура могут устанавливаться только на время войны.</w:t>
                  </w:r>
                  <w:bookmarkStart w:id="756" w:name="sub_para_N_-175"/>
                  <w:bookmarkEnd w:id="756"/>
                  <w:r>
                    <w:rPr/>
                    <w:t xml:space="preserve"> </w:t>
                  </w:r>
                </w:p>
                <w:p>
                  <w:pPr>
                    <w:pStyle w:val="Style15"/>
                    <w:jc w:val="center"/>
                    <w:rPr/>
                  </w:pPr>
                  <w:bookmarkStart w:id="757" w:name="sub_para_N_176"/>
                  <w:bookmarkEnd w:id="757"/>
                  <w:r>
                    <w:rPr>
                      <w:color w:val="000099"/>
                    </w:rPr>
                    <w:t>Статья 176</w:t>
                  </w:r>
                  <w:r>
                    <w:rPr/>
                    <w:t xml:space="preserve"> </w:t>
                  </w:r>
                </w:p>
                <w:p>
                  <w:pPr>
                    <w:pStyle w:val="Style15"/>
                    <w:rPr/>
                  </w:pPr>
                  <w:bookmarkStart w:id="758" w:name="sub_para_N_17601"/>
                  <w:bookmarkEnd w:id="758"/>
                  <w:r>
                    <w:rPr/>
                    <w:t>     </w:t>
                  </w:r>
                  <w:r>
                    <w:rPr/>
                    <w:t>1. Судопроизводство является по меньшей мере двухинстанционным.</w:t>
                  </w:r>
                  <w:bookmarkStart w:id="759" w:name="sub_para_N_17602"/>
                  <w:bookmarkEnd w:id="759"/>
                  <w:r>
                    <w:rPr/>
                    <w:t xml:space="preserve"> </w:t>
                    <w:br/>
                    <w:t>     2. Устройство и компетенция судов, а также производство перед судами определяются законами.</w:t>
                  </w:r>
                  <w:bookmarkStart w:id="760" w:name="sub_para_N_-176"/>
                  <w:bookmarkEnd w:id="760"/>
                  <w:r>
                    <w:rPr/>
                    <w:t xml:space="preserve"> </w:t>
                  </w:r>
                </w:p>
                <w:p>
                  <w:pPr>
                    <w:pStyle w:val="Style15"/>
                    <w:jc w:val="center"/>
                    <w:rPr/>
                  </w:pPr>
                  <w:bookmarkStart w:id="761" w:name="sub_para_N_177"/>
                  <w:bookmarkEnd w:id="761"/>
                  <w:r>
                    <w:rPr>
                      <w:color w:val="000099"/>
                    </w:rPr>
                    <w:t>Статья 177</w:t>
                  </w:r>
                  <w:r>
                    <w:rPr/>
                    <w:t xml:space="preserve"> </w:t>
                  </w:r>
                </w:p>
                <w:p>
                  <w:pPr>
                    <w:pStyle w:val="Style15"/>
                    <w:rPr/>
                  </w:pPr>
                  <w:r>
                    <w:rPr/>
                    <w:t>     </w:t>
                  </w:r>
                  <w:r>
                    <w:rPr/>
                    <w:t>Общие суды осуществляют отправление правосудия по всем делам, за исключением дел, отнесенных законом к компетенции иных судов.</w:t>
                  </w:r>
                  <w:bookmarkStart w:id="762" w:name="sub_para_N_-177"/>
                  <w:bookmarkEnd w:id="762"/>
                  <w:r>
                    <w:rPr/>
                    <w:t xml:space="preserve"> </w:t>
                  </w:r>
                </w:p>
                <w:p>
                  <w:pPr>
                    <w:pStyle w:val="Style15"/>
                    <w:jc w:val="center"/>
                    <w:rPr/>
                  </w:pPr>
                  <w:bookmarkStart w:id="763" w:name="sub_para_N_178"/>
                  <w:bookmarkEnd w:id="763"/>
                  <w:r>
                    <w:rPr>
                      <w:color w:val="000099"/>
                    </w:rPr>
                    <w:t>Статья 178</w:t>
                  </w:r>
                  <w:r>
                    <w:rPr/>
                    <w:t xml:space="preserve"> </w:t>
                  </w:r>
                </w:p>
                <w:p>
                  <w:pPr>
                    <w:pStyle w:val="Style15"/>
                    <w:rPr/>
                  </w:pPr>
                  <w:bookmarkStart w:id="764" w:name="sub_para_N_17801"/>
                  <w:bookmarkEnd w:id="764"/>
                  <w:r>
                    <w:rPr/>
                    <w:t>     </w:t>
                  </w:r>
                  <w:r>
                    <w:rPr/>
                    <w:t>1. Судьи при исполнении своей должности независимы (niezawisli) и подчиняются только Конституции, а также законам.</w:t>
                  </w:r>
                  <w:bookmarkStart w:id="765" w:name="sub_para_N_17802"/>
                  <w:bookmarkEnd w:id="765"/>
                  <w:r>
                    <w:rPr/>
                    <w:t xml:space="preserve"> </w:t>
                    <w:br/>
                    <w:t>     2. Судьям обеспечиваются условия труда и вознаграждение, соответствующие достоинству должности, а также объему их обязанностей.</w:t>
                  </w:r>
                  <w:bookmarkStart w:id="766" w:name="sub_para_N_17803"/>
                  <w:bookmarkEnd w:id="766"/>
                  <w:r>
                    <w:rPr/>
                    <w:t xml:space="preserve"> </w:t>
                    <w:br/>
                    <w:t>     3. Судья не может принадлежать к политической партии, профессиональному союзу, вести публичную деятельность, несовместимую с принципами независимости судов и независимости судей.</w:t>
                  </w:r>
                  <w:bookmarkStart w:id="767" w:name="sub_para_N_-178"/>
                  <w:bookmarkEnd w:id="767"/>
                  <w:r>
                    <w:rPr/>
                    <w:t xml:space="preserve"> </w:t>
                  </w:r>
                </w:p>
                <w:p>
                  <w:pPr>
                    <w:pStyle w:val="Style15"/>
                    <w:jc w:val="center"/>
                    <w:rPr/>
                  </w:pPr>
                  <w:bookmarkStart w:id="768" w:name="sub_para_N_179"/>
                  <w:bookmarkEnd w:id="768"/>
                  <w:r>
                    <w:rPr>
                      <w:color w:val="000099"/>
                    </w:rPr>
                    <w:t>Статья 179</w:t>
                  </w:r>
                  <w:r>
                    <w:rPr/>
                    <w:t xml:space="preserve"> </w:t>
                  </w:r>
                </w:p>
                <w:p>
                  <w:pPr>
                    <w:pStyle w:val="Style15"/>
                    <w:rPr/>
                  </w:pPr>
                  <w:r>
                    <w:rPr/>
                    <w:t>     </w:t>
                  </w:r>
                  <w:r>
                    <w:rPr/>
                    <w:t>Судьи назначаются Президентом Республики по предложению Всепольского Судебного Совета (Krajowej Rady Sadownictwa) на неопределенное время.</w:t>
                  </w:r>
                  <w:bookmarkStart w:id="769" w:name="sub_para_N_-179"/>
                  <w:bookmarkEnd w:id="769"/>
                  <w:r>
                    <w:rPr/>
                    <w:t xml:space="preserve"> </w:t>
                  </w:r>
                </w:p>
                <w:p>
                  <w:pPr>
                    <w:pStyle w:val="Style15"/>
                    <w:jc w:val="center"/>
                    <w:rPr/>
                  </w:pPr>
                  <w:bookmarkStart w:id="770" w:name="sub_para_N_180"/>
                  <w:bookmarkEnd w:id="770"/>
                  <w:r>
                    <w:rPr>
                      <w:color w:val="000099"/>
                    </w:rPr>
                    <w:t>Статья 180</w:t>
                  </w:r>
                  <w:r>
                    <w:rPr/>
                    <w:t xml:space="preserve"> </w:t>
                  </w:r>
                </w:p>
                <w:p>
                  <w:pPr>
                    <w:pStyle w:val="Style15"/>
                    <w:rPr/>
                  </w:pPr>
                  <w:bookmarkStart w:id="771" w:name="sub_para_N_18001"/>
                  <w:bookmarkEnd w:id="771"/>
                  <w:r>
                    <w:rPr/>
                    <w:t>     </w:t>
                  </w:r>
                  <w:r>
                    <w:rPr/>
                    <w:t>1. Судьи несменяемы.</w:t>
                  </w:r>
                  <w:bookmarkStart w:id="772" w:name="sub_para_N_18002"/>
                  <w:bookmarkEnd w:id="772"/>
                  <w:r>
                    <w:rPr/>
                    <w:t xml:space="preserve"> </w:t>
                    <w:br/>
                    <w:t>     2. Смещение судьи с должности, приостановление исполнения им обязанностей, перевод его в другую местность или на другую должность вопреки его воле может иметь место только в силу решения суда и только в случаях, определенных в законе.</w:t>
                  </w:r>
                  <w:bookmarkStart w:id="773" w:name="sub_para_N_18003"/>
                  <w:bookmarkEnd w:id="773"/>
                  <w:r>
                    <w:rPr/>
                    <w:t xml:space="preserve"> </w:t>
                    <w:br/>
                    <w:t>     3. Судья может быть уволен в отставку вследствие болезни или утраты сил, делающих невозможным исполнение им своей должности. Порядок производства и способ апелляции в суд определяются законом.</w:t>
                  </w:r>
                  <w:bookmarkStart w:id="774" w:name="sub_para_N_18004"/>
                  <w:bookmarkEnd w:id="774"/>
                  <w:r>
                    <w:rPr/>
                    <w:t xml:space="preserve"> </w:t>
                    <w:br/>
                    <w:t>     4. Закон определяет границы возраста, по достижении которого судьи уходят в отставку.</w:t>
                  </w:r>
                  <w:bookmarkStart w:id="775" w:name="sub_para_N_18005"/>
                  <w:bookmarkEnd w:id="775"/>
                  <w:r>
                    <w:rPr/>
                    <w:t xml:space="preserve"> </w:t>
                    <w:br/>
                    <w:t>     5. В случае изменения устройства судов или изменения границ судебных округов судью можно перевести в другой суд или уволить в отставку с сохранением за ним полного оклада.</w:t>
                  </w:r>
                  <w:bookmarkStart w:id="776" w:name="sub_para_N_-180"/>
                  <w:bookmarkEnd w:id="776"/>
                  <w:r>
                    <w:rPr/>
                    <w:t xml:space="preserve"> </w:t>
                  </w:r>
                </w:p>
                <w:p>
                  <w:pPr>
                    <w:pStyle w:val="Style15"/>
                    <w:jc w:val="center"/>
                    <w:rPr/>
                  </w:pPr>
                  <w:bookmarkStart w:id="777" w:name="sub_para_N_181"/>
                  <w:bookmarkEnd w:id="777"/>
                  <w:r>
                    <w:rPr>
                      <w:color w:val="000099"/>
                    </w:rPr>
                    <w:t>Статья 181</w:t>
                  </w:r>
                  <w:r>
                    <w:rPr/>
                    <w:t xml:space="preserve"> </w:t>
                  </w:r>
                </w:p>
                <w:p>
                  <w:pPr>
                    <w:pStyle w:val="Style15"/>
                    <w:rPr/>
                  </w:pPr>
                  <w:r>
                    <w:rPr/>
                    <w:t>     </w:t>
                  </w:r>
                  <w:r>
                    <w:rPr/>
                    <w:t>Судья без предварительного согласия определенного в законе суда не может быть привлечен к уголовной ответственности или лишен свободы. Судья не может быть задержан или арестован, за исключением случая, когда застигнут на месте преступления и если его задержание необходимо для обеспечения надлежащего хода производства. О задержании незамедлительно уведомляется председатель компетентного местного суда, который может распорядиться о немедленном освобождении задержанного.</w:t>
                  </w:r>
                  <w:bookmarkStart w:id="778" w:name="sub_para_N_-181"/>
                  <w:bookmarkEnd w:id="778"/>
                  <w:r>
                    <w:rPr/>
                    <w:t xml:space="preserve"> </w:t>
                  </w:r>
                </w:p>
                <w:p>
                  <w:pPr>
                    <w:pStyle w:val="Style15"/>
                    <w:jc w:val="center"/>
                    <w:rPr/>
                  </w:pPr>
                  <w:bookmarkStart w:id="779" w:name="sub_para_N_182"/>
                  <w:bookmarkEnd w:id="779"/>
                  <w:r>
                    <w:rPr>
                      <w:color w:val="000099"/>
                    </w:rPr>
                    <w:t>Статья 182</w:t>
                  </w:r>
                  <w:r>
                    <w:rPr/>
                    <w:t xml:space="preserve"> </w:t>
                  </w:r>
                </w:p>
                <w:p>
                  <w:pPr>
                    <w:pStyle w:val="Style15"/>
                    <w:rPr/>
                  </w:pPr>
                  <w:r>
                    <w:rPr/>
                    <w:t>     </w:t>
                  </w:r>
                  <w:r>
                    <w:rPr/>
                    <w:t>Участие граждан в осуществлении отправления правосудия определяется законом.</w:t>
                  </w:r>
                  <w:bookmarkStart w:id="780" w:name="sub_para_N_-182"/>
                  <w:bookmarkEnd w:id="780"/>
                  <w:r>
                    <w:rPr/>
                    <w:t xml:space="preserve"> </w:t>
                  </w:r>
                </w:p>
                <w:p>
                  <w:pPr>
                    <w:pStyle w:val="Style15"/>
                    <w:jc w:val="center"/>
                    <w:rPr/>
                  </w:pPr>
                  <w:bookmarkStart w:id="781" w:name="sub_para_N_183"/>
                  <w:bookmarkEnd w:id="781"/>
                  <w:r>
                    <w:rPr>
                      <w:color w:val="000099"/>
                    </w:rPr>
                    <w:t>Статья 183</w:t>
                  </w:r>
                  <w:r>
                    <w:rPr/>
                    <w:t xml:space="preserve"> </w:t>
                  </w:r>
                </w:p>
                <w:p>
                  <w:pPr>
                    <w:pStyle w:val="Style15"/>
                    <w:rPr/>
                  </w:pPr>
                  <w:bookmarkStart w:id="782" w:name="sub_para_N_18301"/>
                  <w:bookmarkEnd w:id="782"/>
                  <w:r>
                    <w:rPr/>
                    <w:t>     </w:t>
                  </w:r>
                  <w:r>
                    <w:rPr/>
                    <w:t>1. Верховный Суд осуществляет надзор за деятельностью общих и военных судов в сфере судебной практики (orzekania).</w:t>
                  </w:r>
                  <w:bookmarkStart w:id="783" w:name="sub_para_N_18302"/>
                  <w:bookmarkEnd w:id="783"/>
                  <w:r>
                    <w:rPr/>
                    <w:t xml:space="preserve"> </w:t>
                    <w:br/>
                    <w:t>     2. Верховный Суд осуществляет также иную деятельность, определенную в Конституции и законах.</w:t>
                  </w:r>
                  <w:bookmarkStart w:id="784" w:name="sub_para_N_18303"/>
                  <w:bookmarkEnd w:id="784"/>
                  <w:r>
                    <w:rPr/>
                    <w:t xml:space="preserve"> </w:t>
                    <w:br/>
                    <w:t>     3. Первого Председателя Верховного Суда Президент Республики назначает на шестилетний срок полномочий из кандидатов, представленных Общим Собранием Судей Верховного Суда.</w:t>
                  </w:r>
                  <w:bookmarkStart w:id="785" w:name="sub_para_N_-183"/>
                  <w:bookmarkEnd w:id="785"/>
                  <w:r>
                    <w:rPr/>
                    <w:t xml:space="preserve"> </w:t>
                  </w:r>
                </w:p>
                <w:p>
                  <w:pPr>
                    <w:pStyle w:val="Style15"/>
                    <w:jc w:val="center"/>
                    <w:rPr/>
                  </w:pPr>
                  <w:bookmarkStart w:id="786" w:name="sub_para_N_184"/>
                  <w:bookmarkEnd w:id="786"/>
                  <w:r>
                    <w:rPr>
                      <w:color w:val="000099"/>
                    </w:rPr>
                    <w:t>Статья 184</w:t>
                  </w:r>
                  <w:r>
                    <w:rPr/>
                    <w:t xml:space="preserve"> </w:t>
                  </w:r>
                </w:p>
                <w:p>
                  <w:pPr>
                    <w:pStyle w:val="Style15"/>
                    <w:rPr/>
                  </w:pPr>
                  <w:r>
                    <w:rPr/>
                    <w:t>     </w:t>
                  </w:r>
                  <w:r>
                    <w:rPr/>
                    <w:t>Высший Административный Суд, а также иные административные суды осуществляют в сфере, определенной в законе, контроль за деятельностью публичной администрации. Этот контроль охватывает также вынесение судебных решений (orzekanie) о соответствии законам постановлений органов территориального самоуправления и нормативных актов местных органов правительственной администрации.</w:t>
                  </w:r>
                  <w:bookmarkStart w:id="787" w:name="sub_para_N_-184"/>
                  <w:bookmarkEnd w:id="787"/>
                  <w:r>
                    <w:rPr/>
                    <w:t xml:space="preserve"> </w:t>
                  </w:r>
                </w:p>
                <w:p>
                  <w:pPr>
                    <w:pStyle w:val="Style15"/>
                    <w:jc w:val="center"/>
                    <w:rPr/>
                  </w:pPr>
                  <w:bookmarkStart w:id="788" w:name="sub_para_N_185"/>
                  <w:bookmarkEnd w:id="788"/>
                  <w:r>
                    <w:rPr>
                      <w:color w:val="000099"/>
                    </w:rPr>
                    <w:t>Статья 185</w:t>
                  </w:r>
                  <w:r>
                    <w:rPr/>
                    <w:t xml:space="preserve"> </w:t>
                  </w:r>
                </w:p>
                <w:p>
                  <w:pPr>
                    <w:pStyle w:val="Style15"/>
                    <w:rPr/>
                  </w:pPr>
                  <w:r>
                    <w:rPr/>
                    <w:t>     </w:t>
                  </w:r>
                  <w:r>
                    <w:rPr/>
                    <w:t>Председателя Высшего Административного Суда Президент Республики назначает на шестилетний срок полномочий из кандидатов, представленных Общим Собранием Судей Высшего Административного Суда.</w:t>
                  </w:r>
                  <w:bookmarkStart w:id="789" w:name="sub_para_N_-185"/>
                  <w:bookmarkEnd w:id="789"/>
                  <w:r>
                    <w:rPr/>
                    <w:t xml:space="preserve"> </w:t>
                  </w:r>
                </w:p>
                <w:p>
                  <w:pPr>
                    <w:pStyle w:val="Style15"/>
                    <w:jc w:val="center"/>
                    <w:rPr/>
                  </w:pPr>
                  <w:bookmarkStart w:id="790" w:name="sub_para_N_186"/>
                  <w:bookmarkEnd w:id="790"/>
                  <w:r>
                    <w:rPr>
                      <w:color w:val="000099"/>
                    </w:rPr>
                    <w:t>Статья 186</w:t>
                  </w:r>
                  <w:r>
                    <w:rPr/>
                    <w:t xml:space="preserve"> </w:t>
                  </w:r>
                </w:p>
                <w:p>
                  <w:pPr>
                    <w:pStyle w:val="Style15"/>
                    <w:rPr/>
                  </w:pPr>
                  <w:bookmarkStart w:id="791" w:name="sub_para_N_18601"/>
                  <w:bookmarkEnd w:id="791"/>
                  <w:r>
                    <w:rPr/>
                    <w:t>     </w:t>
                  </w:r>
                  <w:r>
                    <w:rPr/>
                    <w:t>1. Всепольский Судебный Совет стоит на страже независимости судов и независимости судей.</w:t>
                  </w:r>
                  <w:bookmarkStart w:id="792" w:name="sub_para_N_18602"/>
                  <w:bookmarkEnd w:id="792"/>
                  <w:r>
                    <w:rPr/>
                    <w:t xml:space="preserve"> </w:t>
                    <w:br/>
                    <w:t>     2. Всепольский Судебный Совет может обратиться в Конституционный Трибунал с предложением рассмотреть вопрос о соответствии Конституции нормативных актов в сфере, в которой они касаются независимости судов и независимости судей.</w:t>
                  </w:r>
                  <w:bookmarkStart w:id="793" w:name="sub_para_N_-186"/>
                  <w:bookmarkEnd w:id="793"/>
                  <w:r>
                    <w:rPr/>
                    <w:t xml:space="preserve"> </w:t>
                  </w:r>
                </w:p>
                <w:p>
                  <w:pPr>
                    <w:pStyle w:val="Style15"/>
                    <w:jc w:val="center"/>
                    <w:rPr/>
                  </w:pPr>
                  <w:bookmarkStart w:id="794" w:name="sub_para_N_187"/>
                  <w:bookmarkEnd w:id="794"/>
                  <w:r>
                    <w:rPr>
                      <w:color w:val="000099"/>
                    </w:rPr>
                    <w:t>Статья 187</w:t>
                  </w:r>
                  <w:r>
                    <w:rPr/>
                    <w:t xml:space="preserve"> </w:t>
                  </w:r>
                </w:p>
                <w:p>
                  <w:pPr>
                    <w:pStyle w:val="Style15"/>
                    <w:rPr/>
                  </w:pPr>
                  <w:bookmarkStart w:id="795" w:name="sub_para_N_18701"/>
                  <w:bookmarkEnd w:id="795"/>
                  <w:r>
                    <w:rPr/>
                    <w:t>     </w:t>
                  </w:r>
                  <w:r>
                    <w:rPr/>
                    <w:t>1. Всепольский Судебный Совет состоит из:</w:t>
                  </w:r>
                  <w:bookmarkStart w:id="796" w:name="sub_para_N_187011"/>
                  <w:bookmarkEnd w:id="796"/>
                  <w:r>
                    <w:rPr/>
                    <w:t xml:space="preserve"> </w:t>
                    <w:br/>
                    <w:t>     1) Первого Председателя Верховного Суда, Министра Юстиции (Sprawedliwosci), Председателя Высшего Административного Суда и лица, назначенного Президентом Республики,</w:t>
                  </w:r>
                  <w:bookmarkStart w:id="797" w:name="sub_para_N_187012"/>
                  <w:bookmarkEnd w:id="797"/>
                  <w:r>
                    <w:rPr/>
                    <w:t xml:space="preserve"> </w:t>
                    <w:br/>
                    <w:t>     2) пятнадцати членов, избранных из числа судей Верховного Суда, общих судов, административных судов и военных судов,</w:t>
                  </w:r>
                  <w:bookmarkStart w:id="798" w:name="sub_para_N_187013"/>
                  <w:bookmarkEnd w:id="798"/>
                  <w:r>
                    <w:rPr/>
                    <w:t xml:space="preserve"> </w:t>
                    <w:br/>
                    <w:t>     3) четырех членов, избранных Сеймом из числа депутатов, а также двух членов, избранных Сенатом из числа сенаторов.</w:t>
                  </w:r>
                  <w:bookmarkStart w:id="799" w:name="sub_para_N_18702"/>
                  <w:bookmarkEnd w:id="799"/>
                  <w:r>
                    <w:rPr/>
                    <w:t xml:space="preserve"> </w:t>
                    <w:br/>
                    <w:t>     2. Всепольский Судебный Совет избирает из числа своих членов председателя (przewodniczacego) и двух вице-председателей.</w:t>
                  </w:r>
                  <w:bookmarkStart w:id="800" w:name="sub_para_N_18703"/>
                  <w:bookmarkEnd w:id="800"/>
                  <w:r>
                    <w:rPr/>
                    <w:t xml:space="preserve"> </w:t>
                    <w:br/>
                    <w:t>     3. Срок полномочий выборных членов Всепольского Судебного Совета составляет четыре года.</w:t>
                  </w:r>
                  <w:bookmarkStart w:id="801" w:name="sub_para_N_18704"/>
                  <w:bookmarkEnd w:id="801"/>
                  <w:r>
                    <w:rPr/>
                    <w:t xml:space="preserve"> </w:t>
                    <w:br/>
                    <w:t>     4. Устройство, сфера деятельности и порядок работы Всепольского Судебного Совета, а также порядок выборов его членов определяются законом.</w:t>
                  </w:r>
                  <w:bookmarkStart w:id="802" w:name="sub_para_N_-1810"/>
                  <w:bookmarkEnd w:id="802"/>
                  <w:r>
                    <w:rPr/>
                    <w:t xml:space="preserve"> </w:t>
                  </w:r>
                </w:p>
                <w:p>
                  <w:pPr>
                    <w:pStyle w:val="Style15"/>
                    <w:jc w:val="center"/>
                    <w:rPr/>
                  </w:pPr>
                  <w:bookmarkStart w:id="803" w:name="sub_para_N_1820"/>
                  <w:bookmarkEnd w:id="803"/>
                  <w:r>
                    <w:rPr>
                      <w:color w:val="000099"/>
                    </w:rPr>
                    <w:t>Конституционный Трибунал</w:t>
                  </w:r>
                  <w:r>
                    <w:rPr/>
                    <w:t xml:space="preserve"> </w:t>
                  </w:r>
                </w:p>
                <w:p>
                  <w:pPr>
                    <w:pStyle w:val="Style15"/>
                    <w:jc w:val="center"/>
                    <w:rPr/>
                  </w:pPr>
                  <w:bookmarkStart w:id="804" w:name="sub_para_N_188"/>
                  <w:bookmarkEnd w:id="804"/>
                  <w:r>
                    <w:rPr>
                      <w:color w:val="000099"/>
                    </w:rPr>
                    <w:t>Статья 188</w:t>
                  </w:r>
                  <w:r>
                    <w:rPr/>
                    <w:t xml:space="preserve"> </w:t>
                  </w:r>
                </w:p>
                <w:p>
                  <w:pPr>
                    <w:pStyle w:val="Style15"/>
                    <w:rPr/>
                  </w:pPr>
                  <w:r>
                    <w:rPr/>
                    <w:t>     </w:t>
                  </w:r>
                  <w:r>
                    <w:rPr/>
                    <w:t>Конституционный Трибунал разрешает (orzeka) дела:</w:t>
                  </w:r>
                  <w:bookmarkStart w:id="805" w:name="sub_para_N_18801"/>
                  <w:bookmarkEnd w:id="805"/>
                  <w:r>
                    <w:rPr/>
                    <w:t xml:space="preserve"> </w:t>
                    <w:br/>
                    <w:t>     1) о соответствии законов и международных договоров Конституции,</w:t>
                  </w:r>
                  <w:bookmarkStart w:id="806" w:name="sub_para_N_18802"/>
                  <w:bookmarkEnd w:id="806"/>
                  <w:r>
                    <w:rPr/>
                    <w:t xml:space="preserve"> </w:t>
                    <w:br/>
                    <w:t>     2) о соответствии законов ратифицированным международным договорам, ратификация которых требовала предварительного согласия, выраженного в законе,</w:t>
                  </w:r>
                  <w:bookmarkStart w:id="807" w:name="sub_para_N_18803"/>
                  <w:bookmarkEnd w:id="807"/>
                  <w:r>
                    <w:rPr/>
                    <w:t xml:space="preserve"> </w:t>
                    <w:br/>
                    <w:t>     3) о соответствии предписаний права, издаваемых центральными государственными органами, Конституции, ратифицированным международным договорам и законам,</w:t>
                  </w:r>
                  <w:bookmarkStart w:id="808" w:name="sub_para_N_18804"/>
                  <w:bookmarkEnd w:id="808"/>
                  <w:r>
                    <w:rPr/>
                    <w:t xml:space="preserve"> </w:t>
                    <w:br/>
                    <w:t>     4) о соответствии Конституции целей или деятельности политических партий,</w:t>
                  </w:r>
                  <w:bookmarkStart w:id="809" w:name="sub_para_N_18805"/>
                  <w:bookmarkEnd w:id="809"/>
                  <w:r>
                    <w:rPr/>
                    <w:t xml:space="preserve"> </w:t>
                    <w:br/>
                    <w:t xml:space="preserve">     5) о конституционной жалобе, о которой говорится в </w:t>
                  </w:r>
                  <w:r>
                    <w:fldChar w:fldCharType="begin"/>
                  </w:r>
                  <w:r>
                    <w:rPr>
                      <w:rStyle w:val="InternetLink"/>
                      <w:color w:val="009900"/>
                    </w:rPr>
                    <w:instrText xml:space="preserve"> HYPERLINK "http://constitution.garant.ru/DOC_3864857.htm" \l "sub_para_N_7901"</w:instrText>
                  </w:r>
                  <w:r>
                    <w:rPr>
                      <w:rStyle w:val="InternetLink"/>
                      <w:color w:val="009900"/>
                    </w:rPr>
                    <w:fldChar w:fldCharType="separate"/>
                  </w:r>
                  <w:r>
                    <w:rPr>
                      <w:rStyle w:val="InternetLink"/>
                      <w:color w:val="009900"/>
                    </w:rPr>
                    <w:t>части 1 статьи 79</w:t>
                  </w:r>
                  <w:r>
                    <w:rPr>
                      <w:rStyle w:val="InternetLink"/>
                      <w:color w:val="009900"/>
                    </w:rPr>
                    <w:fldChar w:fldCharType="end"/>
                  </w:r>
                  <w:r>
                    <w:rPr/>
                    <w:t>.</w:t>
                  </w:r>
                  <w:bookmarkStart w:id="810" w:name="sub_para_N_-188"/>
                  <w:bookmarkEnd w:id="810"/>
                  <w:r>
                    <w:rPr/>
                    <w:t xml:space="preserve"> </w:t>
                  </w:r>
                </w:p>
                <w:p>
                  <w:pPr>
                    <w:pStyle w:val="Style15"/>
                    <w:jc w:val="center"/>
                    <w:rPr/>
                  </w:pPr>
                  <w:bookmarkStart w:id="811" w:name="sub_para_N_189"/>
                  <w:bookmarkEnd w:id="811"/>
                  <w:r>
                    <w:rPr>
                      <w:color w:val="000099"/>
                    </w:rPr>
                    <w:t>Статья 189</w:t>
                  </w:r>
                  <w:r>
                    <w:rPr/>
                    <w:t xml:space="preserve"> </w:t>
                  </w:r>
                </w:p>
                <w:p>
                  <w:pPr>
                    <w:pStyle w:val="Style15"/>
                    <w:rPr/>
                  </w:pPr>
                  <w:r>
                    <w:rPr/>
                    <w:t>     </w:t>
                  </w:r>
                  <w:r>
                    <w:rPr/>
                    <w:t>Конституционный Трибунал разрешает (rozstrzyga) споры о компетенции между центральными конституционными органами государства.</w:t>
                  </w:r>
                  <w:bookmarkStart w:id="812" w:name="sub_para_N_-189"/>
                  <w:bookmarkEnd w:id="812"/>
                  <w:r>
                    <w:rPr/>
                    <w:t xml:space="preserve"> </w:t>
                  </w:r>
                </w:p>
                <w:p>
                  <w:pPr>
                    <w:pStyle w:val="Style15"/>
                    <w:jc w:val="center"/>
                    <w:rPr/>
                  </w:pPr>
                  <w:bookmarkStart w:id="813" w:name="sub_para_N_190"/>
                  <w:bookmarkEnd w:id="813"/>
                  <w:r>
                    <w:rPr>
                      <w:color w:val="000099"/>
                    </w:rPr>
                    <w:t>Статья 190</w:t>
                  </w:r>
                  <w:r>
                    <w:rPr/>
                    <w:t xml:space="preserve"> </w:t>
                  </w:r>
                </w:p>
                <w:p>
                  <w:pPr>
                    <w:pStyle w:val="Style15"/>
                    <w:rPr/>
                  </w:pPr>
                  <w:bookmarkStart w:id="814" w:name="sub_para_N_19001"/>
                  <w:bookmarkEnd w:id="814"/>
                  <w:r>
                    <w:rPr/>
                    <w:t>     </w:t>
                  </w:r>
                  <w:r>
                    <w:rPr/>
                    <w:t>1. Решения (orzeczenia) Конституционного Трибунала имеют общеобязательную силу и являются окончательными.</w:t>
                  </w:r>
                  <w:bookmarkStart w:id="815" w:name="sub_para_N_19002"/>
                  <w:bookmarkEnd w:id="815"/>
                  <w:r>
                    <w:rPr/>
                    <w:t xml:space="preserve"> </w:t>
                    <w:br/>
                    <w:t xml:space="preserve">     2. Решения Конституционного Трибунала по делам, перечисленным в </w:t>
                  </w:r>
                  <w:r>
                    <w:fldChar w:fldCharType="begin"/>
                  </w:r>
                  <w:r>
                    <w:rPr>
                      <w:rStyle w:val="InternetLink"/>
                      <w:color w:val="009900"/>
                    </w:rPr>
                    <w:instrText xml:space="preserve"> HYPERLINK "http://constitution.garant.ru/DOC_3864857.htm" \l "sub_para_N_188"</w:instrText>
                  </w:r>
                  <w:r>
                    <w:rPr>
                      <w:rStyle w:val="InternetLink"/>
                      <w:color w:val="009900"/>
                    </w:rPr>
                    <w:fldChar w:fldCharType="separate"/>
                  </w:r>
                  <w:r>
                    <w:rPr>
                      <w:rStyle w:val="InternetLink"/>
                      <w:color w:val="009900"/>
                    </w:rPr>
                    <w:t>статье 188</w:t>
                  </w:r>
                  <w:r>
                    <w:rPr>
                      <w:rStyle w:val="InternetLink"/>
                      <w:color w:val="009900"/>
                    </w:rPr>
                    <w:fldChar w:fldCharType="end"/>
                  </w:r>
                  <w:r>
                    <w:rPr/>
                    <w:t>, подлежат незамедлительному опубликованию в официальном органе, в котором был опубликован нормативный акт. Если акт не был опубликован, решение публикуется в Официальном Вестнике (Dzienniku Urzкdowym) Республики Польша "Монитор Польски"</w:t>
                  </w:r>
                  <w:r>
                    <w:fldChar w:fldCharType="begin"/>
                  </w:r>
                  <w:r>
                    <w:rPr>
                      <w:rStyle w:val="InternetLink"/>
                      <w:color w:val="009900"/>
                    </w:rPr>
                    <w:instrText xml:space="preserve"> HYPERLINK "http://constitution.garant.ru/DOC_3864857.htm" \l "sub_para_N_998"</w:instrText>
                  </w:r>
                  <w:r>
                    <w:rPr>
                      <w:rStyle w:val="InternetLink"/>
                      <w:color w:val="009900"/>
                    </w:rPr>
                    <w:fldChar w:fldCharType="separate"/>
                  </w:r>
                  <w:r>
                    <w:rPr>
                      <w:rStyle w:val="InternetLink"/>
                      <w:color w:val="009900"/>
                    </w:rPr>
                    <w:t>*(8)</w:t>
                  </w:r>
                  <w:r>
                    <w:rPr>
                      <w:rStyle w:val="InternetLink"/>
                      <w:color w:val="009900"/>
                    </w:rPr>
                    <w:fldChar w:fldCharType="end"/>
                  </w:r>
                  <w:r>
                    <w:rPr/>
                    <w:t>.</w:t>
                  </w:r>
                  <w:bookmarkStart w:id="816" w:name="sub_para_N_19003"/>
                  <w:bookmarkEnd w:id="816"/>
                  <w:r>
                    <w:rPr/>
                    <w:t xml:space="preserve"> </w:t>
                    <w:br/>
                    <w:t>     3. Решение Конституционного Трибунала вступает в силу в день опубликования, однако Конституционный Трибунал может определить иной срок утраты обязательной силы нормативным актом. Этот срок не может превышать восемнадцати месяцев, когда речь идет о законе, а когда речь идет об ином нормативном акте, то двенадцати месяцев. В случае решений, которые связаны с финансовыми издержками, не предусмотренными в бюджетном законе, Конституционный Трибунал определяет срок утраты обязательной силы нормативным актом после ознакомления с мнением Совета Министров.</w:t>
                  </w:r>
                  <w:bookmarkStart w:id="817" w:name="sub_para_N_19004"/>
                  <w:bookmarkEnd w:id="817"/>
                  <w:r>
                    <w:rPr/>
                    <w:t xml:space="preserve"> </w:t>
                    <w:br/>
                    <w:t>     4. Решение Конституционного Трибунала о несоответствии Конституции, международному договору или закону нормативного акта, на основании которого было вынесено правомочное судебное решение, окончательное административное решение (decyzja) или решение (rozstrzygniкncie) по иным делам, образует основание для возобновления производства или отмены иных видов решений (decyzji lub innego rozstrzygniкncia) в соответствии с принципами и порядком, определенными в предписаниях, относящихся к данному производству.</w:t>
                  </w:r>
                  <w:bookmarkStart w:id="818" w:name="sub_para_N_19005"/>
                  <w:bookmarkEnd w:id="818"/>
                  <w:r>
                    <w:rPr/>
                    <w:t xml:space="preserve"> </w:t>
                    <w:br/>
                    <w:t>     5. Решения Конституционного Трибунала принимаются большинством голосов.</w:t>
                  </w:r>
                  <w:bookmarkStart w:id="819" w:name="sub_para_N_-190"/>
                  <w:bookmarkEnd w:id="819"/>
                  <w:r>
                    <w:rPr/>
                    <w:t xml:space="preserve"> </w:t>
                  </w:r>
                </w:p>
                <w:p>
                  <w:pPr>
                    <w:pStyle w:val="Style15"/>
                    <w:jc w:val="center"/>
                    <w:rPr/>
                  </w:pPr>
                  <w:bookmarkStart w:id="820" w:name="sub_para_N_191"/>
                  <w:bookmarkEnd w:id="820"/>
                  <w:r>
                    <w:rPr>
                      <w:color w:val="000099"/>
                    </w:rPr>
                    <w:t>Статья 191</w:t>
                  </w:r>
                  <w:r>
                    <w:rPr/>
                    <w:t xml:space="preserve"> </w:t>
                  </w:r>
                </w:p>
                <w:p>
                  <w:pPr>
                    <w:pStyle w:val="Style15"/>
                    <w:rPr/>
                  </w:pPr>
                  <w:bookmarkStart w:id="821" w:name="sub_para_N_19101"/>
                  <w:bookmarkEnd w:id="821"/>
                  <w:r>
                    <w:rPr/>
                    <w:t>     </w:t>
                  </w:r>
                  <w:r>
                    <w:rPr/>
                    <w:t xml:space="preserve">1. С предложением по делам, о которых говорится в </w:t>
                  </w:r>
                  <w:r>
                    <w:fldChar w:fldCharType="begin"/>
                  </w:r>
                  <w:r>
                    <w:rPr>
                      <w:rStyle w:val="InternetLink"/>
                      <w:color w:val="009900"/>
                    </w:rPr>
                    <w:instrText xml:space="preserve"> HYPERLINK "http://constitution.garant.ru/DOC_3864857.htm" \l "sub_para_N_188"</w:instrText>
                  </w:r>
                  <w:r>
                    <w:rPr>
                      <w:rStyle w:val="InternetLink"/>
                      <w:color w:val="009900"/>
                    </w:rPr>
                    <w:fldChar w:fldCharType="separate"/>
                  </w:r>
                  <w:r>
                    <w:rPr>
                      <w:rStyle w:val="InternetLink"/>
                      <w:color w:val="009900"/>
                    </w:rPr>
                    <w:t>статье 188</w:t>
                  </w:r>
                  <w:r>
                    <w:rPr>
                      <w:rStyle w:val="InternetLink"/>
                      <w:color w:val="009900"/>
                    </w:rPr>
                    <w:fldChar w:fldCharType="end"/>
                  </w:r>
                  <w:r>
                    <w:rPr/>
                    <w:t>, в Конституционный Трибунал могут обращаться:</w:t>
                  </w:r>
                  <w:bookmarkStart w:id="822" w:name="sub_para_N_191011"/>
                  <w:bookmarkEnd w:id="822"/>
                  <w:r>
                    <w:rPr/>
                    <w:t xml:space="preserve"> </w:t>
                    <w:br/>
                    <w:t>     1) Президент Республики, Маршал Сейма, Маршал Сената, Председатель Совета Министров, 50 депутатов, 30 сенаторов, Первый Председатель Верховного Суда, Председатель Высшего Административного Суда, Генеральный Прокурор, Председатель Верховной Палаты Контроля, Уполномоченный по Гражданским Правам,</w:t>
                  </w:r>
                  <w:bookmarkStart w:id="823" w:name="sub_para_N_191012"/>
                  <w:bookmarkEnd w:id="823"/>
                  <w:r>
                    <w:rPr/>
                    <w:t xml:space="preserve"> </w:t>
                    <w:br/>
                    <w:t xml:space="preserve">     2) Всепольский Судебный Совет в сфере, о которой говорится в </w:t>
                  </w:r>
                  <w:r>
                    <w:fldChar w:fldCharType="begin"/>
                  </w:r>
                  <w:r>
                    <w:rPr>
                      <w:rStyle w:val="InternetLink"/>
                      <w:color w:val="009900"/>
                    </w:rPr>
                    <w:instrText xml:space="preserve"> HYPERLINK "http://constitution.garant.ru/DOC_3864857.htm" \l "sub_para_N_18602"</w:instrText>
                  </w:r>
                  <w:r>
                    <w:rPr>
                      <w:rStyle w:val="InternetLink"/>
                      <w:color w:val="009900"/>
                    </w:rPr>
                    <w:fldChar w:fldCharType="separate"/>
                  </w:r>
                  <w:r>
                    <w:rPr>
                      <w:rStyle w:val="InternetLink"/>
                      <w:color w:val="009900"/>
                    </w:rPr>
                    <w:t>части 2 статьи 186</w:t>
                  </w:r>
                  <w:r>
                    <w:rPr>
                      <w:rStyle w:val="InternetLink"/>
                      <w:color w:val="009900"/>
                    </w:rPr>
                    <w:fldChar w:fldCharType="end"/>
                  </w:r>
                  <w:r>
                    <w:rPr/>
                    <w:t>,</w:t>
                  </w:r>
                  <w:bookmarkStart w:id="824" w:name="sub_para_N_191013"/>
                  <w:bookmarkEnd w:id="824"/>
                  <w:r>
                    <w:rPr/>
                    <w:t xml:space="preserve"> </w:t>
                    <w:br/>
                    <w:t>     3) постановляющие органы единиц территориального самоуправления,</w:t>
                  </w:r>
                  <w:bookmarkStart w:id="825" w:name="sub_para_N_191014"/>
                  <w:bookmarkEnd w:id="825"/>
                  <w:r>
                    <w:rPr/>
                    <w:t xml:space="preserve"> </w:t>
                    <w:br/>
                    <w:t>     4) общепольские органы (ogГlnokrajowe organy) профессиональных союзов, а также общепольские органы (ogГlnokrajowe wladze) организаций работодателей и профессиональных организаций,</w:t>
                  </w:r>
                  <w:bookmarkStart w:id="826" w:name="sub_para_N_191015"/>
                  <w:bookmarkEnd w:id="826"/>
                  <w:r>
                    <w:rPr/>
                    <w:t xml:space="preserve"> </w:t>
                    <w:br/>
                    <w:t>     5) церкви и иные вероисповедные союзы,</w:t>
                  </w:r>
                  <w:bookmarkStart w:id="827" w:name="sub_para_N_191016"/>
                  <w:bookmarkEnd w:id="827"/>
                  <w:r>
                    <w:rPr/>
                    <w:t xml:space="preserve"> </w:t>
                    <w:br/>
                    <w:t xml:space="preserve">     6) субъекты, определенные в </w:t>
                  </w:r>
                  <w:r>
                    <w:fldChar w:fldCharType="begin"/>
                  </w:r>
                  <w:r>
                    <w:rPr>
                      <w:rStyle w:val="InternetLink"/>
                      <w:color w:val="009900"/>
                    </w:rPr>
                    <w:instrText xml:space="preserve"> HYPERLINK "http://constitution.garant.ru/DOC_3864857.htm" \l "sub_para_N_79"</w:instrText>
                  </w:r>
                  <w:r>
                    <w:rPr>
                      <w:rStyle w:val="InternetLink"/>
                      <w:color w:val="009900"/>
                    </w:rPr>
                    <w:fldChar w:fldCharType="separate"/>
                  </w:r>
                  <w:r>
                    <w:rPr>
                      <w:rStyle w:val="InternetLink"/>
                      <w:color w:val="009900"/>
                    </w:rPr>
                    <w:t>статье 79</w:t>
                  </w:r>
                  <w:r>
                    <w:rPr>
                      <w:rStyle w:val="InternetLink"/>
                      <w:color w:val="009900"/>
                    </w:rPr>
                    <w:fldChar w:fldCharType="end"/>
                  </w:r>
                  <w:r>
                    <w:rPr/>
                    <w:t>, в объеме, указанном в ней.</w:t>
                  </w:r>
                  <w:bookmarkStart w:id="828" w:name="sub_para_N_19102"/>
                  <w:bookmarkEnd w:id="828"/>
                  <w:r>
                    <w:rPr/>
                    <w:t xml:space="preserve"> </w:t>
                    <w:br/>
                    <w:t xml:space="preserve">     2. Субъекты, о которых говорится в </w:t>
                  </w:r>
                  <w:r>
                    <w:fldChar w:fldCharType="begin"/>
                  </w:r>
                  <w:r>
                    <w:rPr>
                      <w:rStyle w:val="InternetLink"/>
                      <w:color w:val="009900"/>
                    </w:rPr>
                    <w:instrText xml:space="preserve"> HYPERLINK "http://constitution.garant.ru/DOC_3864857.htm" \l "sub_para_N_191013"</w:instrText>
                  </w:r>
                  <w:r>
                    <w:rPr>
                      <w:rStyle w:val="InternetLink"/>
                      <w:color w:val="009900"/>
                    </w:rPr>
                    <w:fldChar w:fldCharType="separate"/>
                  </w:r>
                  <w:r>
                    <w:rPr>
                      <w:rStyle w:val="InternetLink"/>
                      <w:color w:val="009900"/>
                    </w:rPr>
                    <w:t>пунктах 3-5 части 1</w:t>
                  </w:r>
                  <w:r>
                    <w:rPr>
                      <w:rStyle w:val="InternetLink"/>
                      <w:color w:val="009900"/>
                    </w:rPr>
                    <w:fldChar w:fldCharType="end"/>
                  </w:r>
                  <w:r>
                    <w:rPr/>
                    <w:t>, могут обращаться с таким предложением, если нормативный акт касается вопросов, охватываемых их сферой деятельности.</w:t>
                  </w:r>
                  <w:bookmarkStart w:id="829" w:name="sub_para_N_-191"/>
                  <w:bookmarkEnd w:id="829"/>
                  <w:r>
                    <w:rPr/>
                    <w:t xml:space="preserve"> </w:t>
                  </w:r>
                </w:p>
                <w:p>
                  <w:pPr>
                    <w:pStyle w:val="Style15"/>
                    <w:jc w:val="center"/>
                    <w:rPr/>
                  </w:pPr>
                  <w:bookmarkStart w:id="830" w:name="sub_para_N_192"/>
                  <w:bookmarkEnd w:id="830"/>
                  <w:r>
                    <w:rPr>
                      <w:color w:val="000099"/>
                    </w:rPr>
                    <w:t>Статья 192</w:t>
                  </w:r>
                  <w:r>
                    <w:rPr/>
                    <w:t xml:space="preserve"> </w:t>
                  </w:r>
                </w:p>
                <w:p>
                  <w:pPr>
                    <w:pStyle w:val="Style15"/>
                    <w:rPr/>
                  </w:pPr>
                  <w:r>
                    <w:rPr/>
                    <w:t>     </w:t>
                  </w:r>
                  <w:r>
                    <w:rPr/>
                    <w:t xml:space="preserve">С предложением по делам, о которых говорится в </w:t>
                  </w:r>
                  <w:r>
                    <w:fldChar w:fldCharType="begin"/>
                  </w:r>
                  <w:r>
                    <w:rPr>
                      <w:rStyle w:val="InternetLink"/>
                      <w:color w:val="009900"/>
                    </w:rPr>
                    <w:instrText xml:space="preserve"> HYPERLINK "http://constitution.garant.ru/DOC_3864857.htm" \l "sub_para_N_189"</w:instrText>
                  </w:r>
                  <w:r>
                    <w:rPr>
                      <w:rStyle w:val="InternetLink"/>
                      <w:color w:val="009900"/>
                    </w:rPr>
                    <w:fldChar w:fldCharType="separate"/>
                  </w:r>
                  <w:r>
                    <w:rPr>
                      <w:rStyle w:val="InternetLink"/>
                      <w:color w:val="009900"/>
                    </w:rPr>
                    <w:t>статье 189</w:t>
                  </w:r>
                  <w:r>
                    <w:rPr>
                      <w:rStyle w:val="InternetLink"/>
                      <w:color w:val="009900"/>
                    </w:rPr>
                    <w:fldChar w:fldCharType="end"/>
                  </w:r>
                  <w:r>
                    <w:rPr/>
                    <w:t>, в Конституционный Трибунал могут обращаться: Президент Республики, Маршал Сейма, Маршал Сената, Председатель Совета Министров, Первый Председатель Верховного Суда, Председатель Высшего Административного Суда и Председатель Верховной Палаты Контроля.</w:t>
                  </w:r>
                  <w:bookmarkStart w:id="831" w:name="sub_para_N_-192"/>
                  <w:bookmarkEnd w:id="831"/>
                  <w:r>
                    <w:rPr/>
                    <w:t xml:space="preserve"> </w:t>
                  </w:r>
                </w:p>
                <w:p>
                  <w:pPr>
                    <w:pStyle w:val="Style15"/>
                    <w:jc w:val="center"/>
                    <w:rPr/>
                  </w:pPr>
                  <w:bookmarkStart w:id="832" w:name="sub_para_N_193"/>
                  <w:bookmarkEnd w:id="832"/>
                  <w:r>
                    <w:rPr>
                      <w:color w:val="000099"/>
                    </w:rPr>
                    <w:t>Статья 193</w:t>
                  </w:r>
                  <w:r>
                    <w:rPr/>
                    <w:t xml:space="preserve"> </w:t>
                  </w:r>
                </w:p>
                <w:p>
                  <w:pPr>
                    <w:pStyle w:val="Style15"/>
                    <w:rPr/>
                  </w:pPr>
                  <w:r>
                    <w:rPr/>
                    <w:t>     </w:t>
                  </w:r>
                  <w:r>
                    <w:rPr/>
                    <w:t>Каждый суд может внести в Конституционный Трибунал правовой вопрос, касающийся соответствия нормативного акта Конституции, ратифицированным международным договорам или закону, если от ответа на правовой вопрос зависит разрешение дела, рассматриваемого судом.</w:t>
                  </w:r>
                  <w:bookmarkStart w:id="833" w:name="sub_para_N_-193"/>
                  <w:bookmarkEnd w:id="833"/>
                  <w:r>
                    <w:rPr/>
                    <w:t xml:space="preserve"> </w:t>
                  </w:r>
                </w:p>
                <w:p>
                  <w:pPr>
                    <w:pStyle w:val="Style15"/>
                    <w:jc w:val="center"/>
                    <w:rPr/>
                  </w:pPr>
                  <w:bookmarkStart w:id="834" w:name="sub_para_N_194"/>
                  <w:bookmarkEnd w:id="834"/>
                  <w:r>
                    <w:rPr>
                      <w:color w:val="000099"/>
                    </w:rPr>
                    <w:t>Статья 194</w:t>
                  </w:r>
                  <w:r>
                    <w:rPr/>
                    <w:t xml:space="preserve"> </w:t>
                  </w:r>
                </w:p>
                <w:p>
                  <w:pPr>
                    <w:pStyle w:val="Style15"/>
                    <w:rPr/>
                  </w:pPr>
                  <w:bookmarkStart w:id="835" w:name="sub_para_N_19401"/>
                  <w:bookmarkEnd w:id="835"/>
                  <w:r>
                    <w:rPr/>
                    <w:t>     </w:t>
                  </w:r>
                  <w:r>
                    <w:rPr/>
                    <w:t>1. Конституционный Трибунал состоит из 15 судей, избираемых индивидуально Сеймом на 9 лет из числа лиц, отличающихся правовыми познаниями. Повторное избрание в состав Трибунала не допускается.</w:t>
                  </w:r>
                  <w:bookmarkStart w:id="836" w:name="sub_para_N_19402"/>
                  <w:bookmarkEnd w:id="836"/>
                  <w:r>
                    <w:rPr/>
                    <w:t xml:space="preserve"> </w:t>
                    <w:br/>
                    <w:t>     2. Председателя и Вице-председателя Конституционного Трибунала Президент Республики назначает из числа кандидатов, представленных Общим Собранием Судей Конституционного Трибунала.</w:t>
                  </w:r>
                  <w:bookmarkStart w:id="837" w:name="sub_para_N_-194"/>
                  <w:bookmarkEnd w:id="837"/>
                  <w:r>
                    <w:rPr/>
                    <w:t xml:space="preserve"> </w:t>
                  </w:r>
                </w:p>
                <w:p>
                  <w:pPr>
                    <w:pStyle w:val="Style15"/>
                    <w:jc w:val="center"/>
                    <w:rPr/>
                  </w:pPr>
                  <w:bookmarkStart w:id="838" w:name="sub_para_N_195"/>
                  <w:bookmarkEnd w:id="838"/>
                  <w:r>
                    <w:rPr>
                      <w:color w:val="000099"/>
                    </w:rPr>
                    <w:t>Статья 195</w:t>
                  </w:r>
                  <w:r>
                    <w:rPr/>
                    <w:t xml:space="preserve"> </w:t>
                  </w:r>
                </w:p>
                <w:p>
                  <w:pPr>
                    <w:pStyle w:val="Style15"/>
                    <w:rPr/>
                  </w:pPr>
                  <w:bookmarkStart w:id="839" w:name="sub_para_N_19501"/>
                  <w:bookmarkEnd w:id="839"/>
                  <w:r>
                    <w:rPr/>
                    <w:t>     </w:t>
                  </w:r>
                  <w:r>
                    <w:rPr/>
                    <w:t>1. Судьи Конституционного Трибунала при исполнении своей должности независимы и подчиняются только Конституции.</w:t>
                  </w:r>
                  <w:bookmarkStart w:id="840" w:name="sub_para_N_19502"/>
                  <w:bookmarkEnd w:id="840"/>
                  <w:r>
                    <w:rPr/>
                    <w:t xml:space="preserve"> </w:t>
                    <w:br/>
                    <w:t>     2. Судьям Конституционного Трибунала обеспечиваются условия труда и вознаграждение, соответствующие достоинству должности, а также объему их обязанностей.</w:t>
                  </w:r>
                  <w:bookmarkStart w:id="841" w:name="sub_para_N_19503"/>
                  <w:bookmarkEnd w:id="841"/>
                  <w:r>
                    <w:rPr/>
                    <w:t xml:space="preserve"> </w:t>
                    <w:br/>
                    <w:t>     3. Судьи Конституционного Трибунала в период нахождения в должности не могут принадлежать к политической партии, профессиональному союзу, вести публичную деятельность, несовместимую с принципами независимости судов и независимости судей.</w:t>
                  </w:r>
                  <w:bookmarkStart w:id="842" w:name="sub_para_N_-195"/>
                  <w:bookmarkEnd w:id="842"/>
                  <w:r>
                    <w:rPr/>
                    <w:t xml:space="preserve"> </w:t>
                  </w:r>
                </w:p>
                <w:p>
                  <w:pPr>
                    <w:pStyle w:val="Style15"/>
                    <w:jc w:val="center"/>
                    <w:rPr/>
                  </w:pPr>
                  <w:bookmarkStart w:id="843" w:name="sub_para_N_196"/>
                  <w:bookmarkEnd w:id="843"/>
                  <w:r>
                    <w:rPr>
                      <w:color w:val="000099"/>
                    </w:rPr>
                    <w:t>Статья 196</w:t>
                  </w:r>
                  <w:r>
                    <w:rPr/>
                    <w:t xml:space="preserve"> </w:t>
                  </w:r>
                </w:p>
                <w:p>
                  <w:pPr>
                    <w:pStyle w:val="Style15"/>
                    <w:rPr/>
                  </w:pPr>
                  <w:r>
                    <w:rPr/>
                    <w:t>     </w:t>
                  </w:r>
                  <w:r>
                    <w:rPr/>
                    <w:t>Судья Конституционного Трибунала без предварительного согласия Конституционного Трибунала не может быть привлечен к уголовной ответственности или лишен свободы. Судья не может быть задержан или арестован, за исключением случая, когда застигнут на месте преступления, если его задержание необходимо для обеспечения надлежащего хода производства. О задержании незамедлительно уведомляется Председатель Конституционного Трибунала, который может распорядиться о немедленном освобождении задержанного.</w:t>
                  </w:r>
                  <w:bookmarkStart w:id="844" w:name="sub_para_N_-196"/>
                  <w:bookmarkEnd w:id="844"/>
                  <w:r>
                    <w:rPr/>
                    <w:t xml:space="preserve"> </w:t>
                  </w:r>
                </w:p>
                <w:p>
                  <w:pPr>
                    <w:pStyle w:val="Style15"/>
                    <w:jc w:val="center"/>
                    <w:rPr/>
                  </w:pPr>
                  <w:bookmarkStart w:id="845" w:name="sub_para_N_197"/>
                  <w:bookmarkEnd w:id="845"/>
                  <w:r>
                    <w:rPr>
                      <w:color w:val="000099"/>
                    </w:rPr>
                    <w:t>Статья 197</w:t>
                  </w:r>
                  <w:r>
                    <w:rPr/>
                    <w:t xml:space="preserve"> </w:t>
                  </w:r>
                </w:p>
                <w:p>
                  <w:pPr>
                    <w:pStyle w:val="Style15"/>
                    <w:rPr/>
                  </w:pPr>
                  <w:r>
                    <w:rPr/>
                    <w:t>     </w:t>
                  </w:r>
                  <w:r>
                    <w:rPr/>
                    <w:t>Организация Конституционного Трибунала, а также порядок производства перед Трибуналом определяются законом.</w:t>
                  </w:r>
                  <w:bookmarkStart w:id="846" w:name="sub_para_N_-1820"/>
                  <w:bookmarkEnd w:id="846"/>
                  <w:r>
                    <w:rPr/>
                    <w:t xml:space="preserve"> </w:t>
                  </w:r>
                </w:p>
                <w:p>
                  <w:pPr>
                    <w:pStyle w:val="Style15"/>
                    <w:jc w:val="center"/>
                    <w:rPr/>
                  </w:pPr>
                  <w:bookmarkStart w:id="847" w:name="sub_para_N_1830"/>
                  <w:bookmarkEnd w:id="847"/>
                  <w:r>
                    <w:rPr>
                      <w:color w:val="000099"/>
                    </w:rPr>
                    <w:t>Государственный Трибунал</w:t>
                  </w:r>
                  <w:r>
                    <w:rPr/>
                    <w:t xml:space="preserve"> </w:t>
                  </w:r>
                </w:p>
                <w:p>
                  <w:pPr>
                    <w:pStyle w:val="Style15"/>
                    <w:jc w:val="center"/>
                    <w:rPr/>
                  </w:pPr>
                  <w:bookmarkStart w:id="848" w:name="sub_para_N_198"/>
                  <w:bookmarkEnd w:id="848"/>
                  <w:r>
                    <w:rPr>
                      <w:color w:val="000099"/>
                    </w:rPr>
                    <w:t>Статья 198</w:t>
                  </w:r>
                  <w:r>
                    <w:rPr/>
                    <w:t xml:space="preserve"> </w:t>
                  </w:r>
                </w:p>
                <w:p>
                  <w:pPr>
                    <w:pStyle w:val="Style15"/>
                    <w:rPr/>
                  </w:pPr>
                  <w:bookmarkStart w:id="849" w:name="sub_para_N_19801"/>
                  <w:bookmarkEnd w:id="849"/>
                  <w:r>
                    <w:rPr/>
                    <w:t>     </w:t>
                  </w:r>
                  <w:r>
                    <w:rPr/>
                    <w:t>1. За нарушение Конституции или закона в связи с занимаемой должностью или в сфере исполнения своих служебных обязанностей конституционную ответственность перед Государственным Трибуналом несут: Президент Республики, Председатель Совета Министров, а также члены Совета Министров, Председатель Польского Национального Банка, Председатель Верховной Палаты Контроля, члены Всепольского Совета Радиовещания и Телевидения, лица, которым Председатель Совета Министров вверил руководство министерством, а также Высший Командующий Вооруженными Силами.</w:t>
                  </w:r>
                  <w:bookmarkStart w:id="850" w:name="sub_para_N_19802"/>
                  <w:bookmarkEnd w:id="850"/>
                  <w:r>
                    <w:rPr/>
                    <w:t xml:space="preserve"> </w:t>
                    <w:br/>
                    <w:t xml:space="preserve">     2. Конституционную ответственность перед Государственным Трибуналом несут также депутаты и сенаторы в объеме, определенном в </w:t>
                  </w:r>
                  <w:r>
                    <w:fldChar w:fldCharType="begin"/>
                  </w:r>
                  <w:r>
                    <w:rPr>
                      <w:rStyle w:val="InternetLink"/>
                      <w:color w:val="009900"/>
                    </w:rPr>
                    <w:instrText xml:space="preserve"> HYPERLINK "http://constitution.garant.ru/DOC_3864857.htm" \l "sub_para_N_107"</w:instrText>
                  </w:r>
                  <w:r>
                    <w:rPr>
                      <w:rStyle w:val="InternetLink"/>
                      <w:color w:val="009900"/>
                    </w:rPr>
                    <w:fldChar w:fldCharType="separate"/>
                  </w:r>
                  <w:r>
                    <w:rPr>
                      <w:rStyle w:val="InternetLink"/>
                      <w:color w:val="009900"/>
                    </w:rPr>
                    <w:t>статье 107</w:t>
                  </w:r>
                  <w:r>
                    <w:rPr>
                      <w:rStyle w:val="InternetLink"/>
                      <w:color w:val="009900"/>
                    </w:rPr>
                    <w:fldChar w:fldCharType="end"/>
                  </w:r>
                  <w:r>
                    <w:rPr/>
                    <w:t>.</w:t>
                  </w:r>
                  <w:bookmarkStart w:id="851" w:name="sub_para_N_19803"/>
                  <w:bookmarkEnd w:id="851"/>
                  <w:r>
                    <w:rPr/>
                    <w:t xml:space="preserve"> </w:t>
                    <w:br/>
                    <w:t>     3. Виды наказаний, назначаемых Государственным Трибуналом, определяются законом.</w:t>
                  </w:r>
                  <w:bookmarkStart w:id="852" w:name="sub_para_N_-198"/>
                  <w:bookmarkEnd w:id="852"/>
                  <w:r>
                    <w:rPr/>
                    <w:t xml:space="preserve"> </w:t>
                  </w:r>
                </w:p>
                <w:p>
                  <w:pPr>
                    <w:pStyle w:val="Style15"/>
                    <w:jc w:val="center"/>
                    <w:rPr/>
                  </w:pPr>
                  <w:bookmarkStart w:id="853" w:name="sub_para_N_199"/>
                  <w:bookmarkEnd w:id="853"/>
                  <w:r>
                    <w:rPr>
                      <w:color w:val="000099"/>
                    </w:rPr>
                    <w:t>Статья 199</w:t>
                  </w:r>
                  <w:r>
                    <w:rPr/>
                    <w:t xml:space="preserve"> </w:t>
                  </w:r>
                </w:p>
                <w:p>
                  <w:pPr>
                    <w:pStyle w:val="Style15"/>
                    <w:rPr/>
                  </w:pPr>
                  <w:bookmarkStart w:id="854" w:name="sub_para_N_19901"/>
                  <w:bookmarkEnd w:id="854"/>
                  <w:r>
                    <w:rPr/>
                    <w:t>     </w:t>
                  </w:r>
                  <w:r>
                    <w:rPr/>
                    <w:t>1. Государственный Трибунал состоит из председателя (przewod-niczacego), 2 заместителей председателя и 16 членов, избираемых Сеймом не из числа депутатов и сенаторов на время срока полномочий Сейма. Заместители председателя Трибунала, а также не менее половины членов Трибунала должны иметь квалификацию, требуемую для занятия должности судьи.</w:t>
                  </w:r>
                  <w:bookmarkStart w:id="855" w:name="sub_para_N_19902"/>
                  <w:bookmarkEnd w:id="855"/>
                  <w:r>
                    <w:rPr/>
                    <w:t xml:space="preserve"> </w:t>
                    <w:br/>
                    <w:t>     2. Председателем Государственного Трибунала является Первый Председатель Верховного Суда.</w:t>
                  </w:r>
                  <w:bookmarkStart w:id="856" w:name="sub_para_N_19903"/>
                  <w:bookmarkEnd w:id="856"/>
                  <w:r>
                    <w:rPr/>
                    <w:t xml:space="preserve"> </w:t>
                    <w:br/>
                    <w:t>     3. Члены Государственного Трибунала при осуществлении функции судьи Государственного Трибунала независимы и подчиняются только Конституции, а также законам.</w:t>
                  </w:r>
                  <w:bookmarkStart w:id="857" w:name="sub_para_N_-199"/>
                  <w:bookmarkEnd w:id="857"/>
                  <w:r>
                    <w:rPr/>
                    <w:t xml:space="preserve"> </w:t>
                  </w:r>
                </w:p>
                <w:p>
                  <w:pPr>
                    <w:pStyle w:val="Style15"/>
                    <w:jc w:val="center"/>
                    <w:rPr/>
                  </w:pPr>
                  <w:bookmarkStart w:id="858" w:name="sub_para_N_200"/>
                  <w:bookmarkEnd w:id="858"/>
                  <w:r>
                    <w:rPr>
                      <w:color w:val="000099"/>
                    </w:rPr>
                    <w:t>Статья 200</w:t>
                  </w:r>
                  <w:r>
                    <w:rPr/>
                    <w:t xml:space="preserve"> </w:t>
                  </w:r>
                </w:p>
                <w:p>
                  <w:pPr>
                    <w:pStyle w:val="Style15"/>
                    <w:rPr/>
                  </w:pPr>
                  <w:r>
                    <w:rPr/>
                    <w:t>     </w:t>
                  </w:r>
                  <w:r>
                    <w:rPr/>
                    <w:t>Член Государственного Трибунала без предварительного согласия Государственного Трибунала не может быть привлечен к уголовной ответственности или лишен свободы. Член Государственного Трибунала не может быть задержан или арестован, за исключением случая, когда застигнут на месте преступления, если его задержание необходимо для обеспечения надлежащего хода производства. О задержании незамедлительно уведомляется председатель Государственного Трибунала, который может распорядиться о немедленном освобождении задержанного.</w:t>
                  </w:r>
                  <w:bookmarkStart w:id="859" w:name="sub_para_N_-200"/>
                  <w:bookmarkEnd w:id="859"/>
                  <w:r>
                    <w:rPr/>
                    <w:t xml:space="preserve"> </w:t>
                  </w:r>
                </w:p>
                <w:p>
                  <w:pPr>
                    <w:pStyle w:val="Style15"/>
                    <w:jc w:val="center"/>
                    <w:rPr/>
                  </w:pPr>
                  <w:bookmarkStart w:id="860" w:name="sub_para_N_201"/>
                  <w:bookmarkEnd w:id="860"/>
                  <w:r>
                    <w:rPr>
                      <w:color w:val="000099"/>
                    </w:rPr>
                    <w:t>Статья 201</w:t>
                  </w:r>
                  <w:r>
                    <w:rPr/>
                    <w:t xml:space="preserve"> </w:t>
                  </w:r>
                </w:p>
                <w:p>
                  <w:pPr>
                    <w:pStyle w:val="Style15"/>
                    <w:rPr/>
                  </w:pPr>
                  <w:r>
                    <w:rPr/>
                    <w:t>     </w:t>
                  </w:r>
                  <w:r>
                    <w:rPr/>
                    <w:t>Организация Государственного Трибунала, а также порядок производства перед Трибуналом определяются законом.</w:t>
                  </w:r>
                  <w:bookmarkStart w:id="861" w:name="sub_para_N_-1800"/>
                  <w:bookmarkEnd w:id="861"/>
                  <w:r>
                    <w:rPr/>
                    <w:t xml:space="preserve"> </w:t>
                  </w:r>
                </w:p>
                <w:p>
                  <w:pPr>
                    <w:pStyle w:val="Style15"/>
                    <w:jc w:val="center"/>
                    <w:rPr/>
                  </w:pPr>
                  <w:bookmarkStart w:id="862" w:name="sub_para_N_1900"/>
                  <w:bookmarkEnd w:id="862"/>
                  <w:r>
                    <w:rPr>
                      <w:color w:val="000099"/>
                    </w:rPr>
                    <w:t>Раздел IX. Органы государственного контроля и охраны права</w:t>
                  </w:r>
                  <w:r>
                    <w:rPr/>
                    <w:t xml:space="preserve"> </w:t>
                  </w:r>
                </w:p>
                <w:p>
                  <w:pPr>
                    <w:pStyle w:val="Style15"/>
                    <w:jc w:val="center"/>
                    <w:rPr/>
                  </w:pPr>
                  <w:bookmarkStart w:id="863" w:name="sub_para_N_1910"/>
                  <w:bookmarkEnd w:id="863"/>
                  <w:r>
                    <w:rPr>
                      <w:color w:val="000099"/>
                    </w:rPr>
                    <w:t>Верховная Палата Контроля</w:t>
                  </w:r>
                  <w:r>
                    <w:rPr/>
                    <w:t xml:space="preserve"> </w:t>
                  </w:r>
                </w:p>
                <w:p>
                  <w:pPr>
                    <w:pStyle w:val="Style15"/>
                    <w:jc w:val="center"/>
                    <w:rPr/>
                  </w:pPr>
                  <w:bookmarkStart w:id="864" w:name="sub_para_N_202"/>
                  <w:bookmarkEnd w:id="864"/>
                  <w:r>
                    <w:rPr>
                      <w:color w:val="000099"/>
                    </w:rPr>
                    <w:t>Статья 202</w:t>
                  </w:r>
                  <w:r>
                    <w:rPr/>
                    <w:t xml:space="preserve"> </w:t>
                  </w:r>
                </w:p>
                <w:p>
                  <w:pPr>
                    <w:pStyle w:val="Style15"/>
                    <w:rPr/>
                  </w:pPr>
                  <w:bookmarkStart w:id="865" w:name="sub_para_N_20201"/>
                  <w:bookmarkEnd w:id="865"/>
                  <w:r>
                    <w:rPr/>
                    <w:t>     </w:t>
                  </w:r>
                  <w:r>
                    <w:rPr/>
                    <w:t>1. Верховная Палата Контроля является высшим органом государственного контроля.</w:t>
                  </w:r>
                  <w:bookmarkStart w:id="866" w:name="sub_para_N_20202"/>
                  <w:bookmarkEnd w:id="866"/>
                  <w:r>
                    <w:rPr/>
                    <w:t xml:space="preserve"> </w:t>
                    <w:br/>
                    <w:t>     2. Верховная Палата Контроля подчиняется Сейму.</w:t>
                  </w:r>
                  <w:bookmarkStart w:id="867" w:name="sub_para_N_20203"/>
                  <w:bookmarkEnd w:id="867"/>
                  <w:r>
                    <w:rPr/>
                    <w:t xml:space="preserve"> </w:t>
                    <w:br/>
                    <w:t>     3. Верховная Палата Контроля действует на принципах коллегиальности.</w:t>
                  </w:r>
                  <w:bookmarkStart w:id="868" w:name="sub_para_N_-202"/>
                  <w:bookmarkEnd w:id="868"/>
                  <w:r>
                    <w:rPr/>
                    <w:t xml:space="preserve"> </w:t>
                  </w:r>
                </w:p>
                <w:p>
                  <w:pPr>
                    <w:pStyle w:val="Style15"/>
                    <w:jc w:val="center"/>
                    <w:rPr/>
                  </w:pPr>
                  <w:bookmarkStart w:id="869" w:name="sub_para_N_203"/>
                  <w:bookmarkEnd w:id="869"/>
                  <w:r>
                    <w:rPr>
                      <w:color w:val="000099"/>
                    </w:rPr>
                    <w:t>Статья 203</w:t>
                  </w:r>
                  <w:r>
                    <w:rPr/>
                    <w:t xml:space="preserve"> </w:t>
                  </w:r>
                </w:p>
                <w:p>
                  <w:pPr>
                    <w:pStyle w:val="Style15"/>
                    <w:rPr/>
                  </w:pPr>
                  <w:bookmarkStart w:id="870" w:name="sub_para_N_20301"/>
                  <w:bookmarkEnd w:id="870"/>
                  <w:r>
                    <w:rPr/>
                    <w:t>     </w:t>
                  </w:r>
                  <w:r>
                    <w:rPr/>
                    <w:t>1. Верховная Палата Контроля контролирует деятельность органов правительственной администрации, Польского Национального Банка, государственных юридических лиц и иных государственных организационных единиц с точки зрения законности, экономности, целесообразности и добросовестности.</w:t>
                  </w:r>
                  <w:bookmarkStart w:id="871" w:name="sub_para_N_20302"/>
                  <w:bookmarkEnd w:id="871"/>
                  <w:r>
                    <w:rPr/>
                    <w:t xml:space="preserve"> </w:t>
                    <w:br/>
                    <w:t>     2. Верховная Палата Контроля может контролировать деятельность органов территориального самоуправления, коммунальных юридических лиц и иных коммунальных организационных единиц с точки зрения законности, экономности и добросовестности.</w:t>
                  </w:r>
                  <w:bookmarkStart w:id="872" w:name="sub_para_N_20303"/>
                  <w:bookmarkEnd w:id="872"/>
                  <w:r>
                    <w:rPr/>
                    <w:t xml:space="preserve"> </w:t>
                    <w:br/>
                    <w:t>     3. Верховная Палата Контроля может также контролировать с точки зрения законности и экономности деятельность иных организационных единиц и хозяйствующих субъектов в объеме, в котором они используют государственные или коммунальные имущество либо средства, а также вытекающем из финансовых обязательств в пользу государства.</w:t>
                  </w:r>
                  <w:bookmarkStart w:id="873" w:name="sub_para_N_-203"/>
                  <w:bookmarkEnd w:id="873"/>
                  <w:r>
                    <w:rPr/>
                    <w:t xml:space="preserve"> </w:t>
                  </w:r>
                </w:p>
                <w:p>
                  <w:pPr>
                    <w:pStyle w:val="Style15"/>
                    <w:jc w:val="center"/>
                    <w:rPr/>
                  </w:pPr>
                  <w:bookmarkStart w:id="874" w:name="sub_para_N_204"/>
                  <w:bookmarkEnd w:id="874"/>
                  <w:r>
                    <w:rPr>
                      <w:color w:val="000099"/>
                    </w:rPr>
                    <w:t>Статья 204</w:t>
                  </w:r>
                  <w:r>
                    <w:rPr/>
                    <w:t xml:space="preserve"> </w:t>
                  </w:r>
                </w:p>
                <w:p>
                  <w:pPr>
                    <w:pStyle w:val="Style15"/>
                    <w:rPr/>
                  </w:pPr>
                  <w:bookmarkStart w:id="875" w:name="sub_para_N_20401"/>
                  <w:bookmarkEnd w:id="875"/>
                  <w:r>
                    <w:rPr/>
                    <w:t>     </w:t>
                  </w:r>
                  <w:r>
                    <w:rPr/>
                    <w:t>1. Верховная Палата Контроля представляет Сейму:</w:t>
                  </w:r>
                  <w:bookmarkStart w:id="876" w:name="sub_para_N_204011"/>
                  <w:bookmarkEnd w:id="876"/>
                  <w:r>
                    <w:rPr/>
                    <w:t xml:space="preserve"> </w:t>
                    <w:br/>
                    <w:t>     1) анализ исполнения бюджета государства и основных положений денежной политики,</w:t>
                  </w:r>
                  <w:bookmarkStart w:id="877" w:name="sub_para_N_204012"/>
                  <w:bookmarkEnd w:id="877"/>
                  <w:r>
                    <w:rPr/>
                    <w:t xml:space="preserve"> </w:t>
                    <w:br/>
                    <w:t>     2) заключение по вопросу об утверждении отчета Совета Министров об исполнении бюджета государства (absolutorium dla Rady MinistrГw),</w:t>
                  </w:r>
                  <w:bookmarkStart w:id="878" w:name="sub_para_N_204013"/>
                  <w:bookmarkEnd w:id="878"/>
                  <w:r>
                    <w:rPr/>
                    <w:t xml:space="preserve"> </w:t>
                    <w:br/>
                    <w:t>     3) информацию о результатах контроля, предложения и обращения, определенные в законе.</w:t>
                  </w:r>
                  <w:bookmarkStart w:id="879" w:name="sub_para_N_20402"/>
                  <w:bookmarkEnd w:id="879"/>
                  <w:r>
                    <w:rPr/>
                    <w:t xml:space="preserve"> </w:t>
                    <w:br/>
                    <w:t>     2. Верховная Палата Контроля ежегодно представляет Сейму отчет о своей деятельности.</w:t>
                  </w:r>
                  <w:bookmarkStart w:id="880" w:name="sub_para_N_-204"/>
                  <w:bookmarkEnd w:id="880"/>
                  <w:r>
                    <w:rPr/>
                    <w:t xml:space="preserve"> </w:t>
                  </w:r>
                </w:p>
                <w:p>
                  <w:pPr>
                    <w:pStyle w:val="Style15"/>
                    <w:jc w:val="center"/>
                    <w:rPr/>
                  </w:pPr>
                  <w:bookmarkStart w:id="881" w:name="sub_para_N_205"/>
                  <w:bookmarkEnd w:id="881"/>
                  <w:r>
                    <w:rPr>
                      <w:color w:val="000099"/>
                    </w:rPr>
                    <w:t>Статья 205</w:t>
                  </w:r>
                  <w:r>
                    <w:rPr/>
                    <w:t xml:space="preserve"> </w:t>
                  </w:r>
                </w:p>
                <w:p>
                  <w:pPr>
                    <w:pStyle w:val="Style15"/>
                    <w:rPr/>
                  </w:pPr>
                  <w:bookmarkStart w:id="882" w:name="sub_para_N_20501"/>
                  <w:bookmarkEnd w:id="882"/>
                  <w:r>
                    <w:rPr/>
                    <w:t>     </w:t>
                  </w:r>
                  <w:r>
                    <w:rPr/>
                    <w:t>1. Председатель Верховной Палаты Контроля назначается Сеймом с согласия Сената на 6 лет и может быть назначен повторно только один раз.</w:t>
                  </w:r>
                  <w:bookmarkStart w:id="883" w:name="sub_para_N_20502"/>
                  <w:bookmarkEnd w:id="883"/>
                  <w:r>
                    <w:rPr/>
                    <w:t xml:space="preserve"> </w:t>
                    <w:br/>
                    <w:t>     2. Председатель Верховной Палаты Контроля не может занимать другую должность, за исключением должности профессора высшей школы, и иметь иные профессиональные занятия.</w:t>
                  </w:r>
                  <w:bookmarkStart w:id="884" w:name="sub_para_N_20503"/>
                  <w:bookmarkEnd w:id="884"/>
                  <w:r>
                    <w:rPr/>
                    <w:t xml:space="preserve"> </w:t>
                    <w:br/>
                    <w:t>     3. Председатель Верховной Палаты Контроля не может принадлежать к политической партии, профессиональному союзу, вести публичную деятельность, несовместимую с достоинством его должности.</w:t>
                  </w:r>
                  <w:bookmarkStart w:id="885" w:name="sub_para_N_-205"/>
                  <w:bookmarkEnd w:id="885"/>
                  <w:r>
                    <w:rPr/>
                    <w:t xml:space="preserve"> </w:t>
                  </w:r>
                </w:p>
                <w:p>
                  <w:pPr>
                    <w:pStyle w:val="Style15"/>
                    <w:jc w:val="center"/>
                    <w:rPr/>
                  </w:pPr>
                  <w:bookmarkStart w:id="886" w:name="sub_para_N_206"/>
                  <w:bookmarkEnd w:id="886"/>
                  <w:r>
                    <w:rPr>
                      <w:color w:val="000099"/>
                    </w:rPr>
                    <w:t>Статья 206</w:t>
                  </w:r>
                  <w:r>
                    <w:rPr/>
                    <w:t xml:space="preserve"> </w:t>
                  </w:r>
                </w:p>
                <w:p>
                  <w:pPr>
                    <w:pStyle w:val="Style15"/>
                    <w:rPr/>
                  </w:pPr>
                  <w:r>
                    <w:rPr/>
                    <w:t>     </w:t>
                  </w:r>
                  <w:r>
                    <w:rPr/>
                    <w:t>Председатель Верховной Палаты Контроля без предварительного согласия Сейма не может быть привлечен к уголовной ответственности или лишен свободы. Председатель Верховной Палаты Контроля не может быть задержан или арестован, за исключением случая, когда застигнут на месте преступления и если его задержание необходимо для обеспечения надлежащего хода производства. О задержании незамедлительно уведомляется Маршал Сейма, который может распорядиться о немедленном освобождении задержанного.</w:t>
                  </w:r>
                  <w:bookmarkStart w:id="887" w:name="sub_para_N_-206"/>
                  <w:bookmarkEnd w:id="887"/>
                  <w:r>
                    <w:rPr/>
                    <w:t xml:space="preserve"> </w:t>
                  </w:r>
                </w:p>
                <w:p>
                  <w:pPr>
                    <w:pStyle w:val="Style15"/>
                    <w:jc w:val="center"/>
                    <w:rPr/>
                  </w:pPr>
                  <w:bookmarkStart w:id="888" w:name="sub_para_N_207"/>
                  <w:bookmarkEnd w:id="888"/>
                  <w:r>
                    <w:rPr>
                      <w:color w:val="000099"/>
                    </w:rPr>
                    <w:t>Статья 207</w:t>
                  </w:r>
                  <w:r>
                    <w:rPr/>
                    <w:t xml:space="preserve"> </w:t>
                  </w:r>
                </w:p>
                <w:p>
                  <w:pPr>
                    <w:pStyle w:val="Style15"/>
                    <w:rPr/>
                  </w:pPr>
                  <w:r>
                    <w:rPr/>
                    <w:t>     </w:t>
                  </w:r>
                  <w:r>
                    <w:rPr/>
                    <w:t>Организация, а также порядок деятельности Верховной Палаты Контроля определяются законом.</w:t>
                  </w:r>
                  <w:bookmarkStart w:id="889" w:name="sub_para_N_-1910"/>
                  <w:bookmarkEnd w:id="889"/>
                  <w:r>
                    <w:rPr/>
                    <w:t xml:space="preserve"> </w:t>
                  </w:r>
                </w:p>
                <w:p>
                  <w:pPr>
                    <w:pStyle w:val="Style15"/>
                    <w:jc w:val="center"/>
                    <w:rPr/>
                  </w:pPr>
                  <w:bookmarkStart w:id="890" w:name="sub_para_N_1920"/>
                  <w:bookmarkEnd w:id="890"/>
                  <w:r>
                    <w:rPr>
                      <w:color w:val="000099"/>
                    </w:rPr>
                    <w:t>Уполномоченный по Гражданским Правам</w:t>
                  </w:r>
                  <w:r>
                    <w:rPr/>
                    <w:t xml:space="preserve"> </w:t>
                  </w:r>
                </w:p>
                <w:p>
                  <w:pPr>
                    <w:pStyle w:val="Style15"/>
                    <w:jc w:val="center"/>
                    <w:rPr/>
                  </w:pPr>
                  <w:bookmarkStart w:id="891" w:name="sub_para_N_208"/>
                  <w:bookmarkEnd w:id="891"/>
                  <w:r>
                    <w:rPr>
                      <w:color w:val="000099"/>
                    </w:rPr>
                    <w:t>Статья 208</w:t>
                  </w:r>
                  <w:r>
                    <w:rPr/>
                    <w:t xml:space="preserve"> </w:t>
                  </w:r>
                </w:p>
                <w:p>
                  <w:pPr>
                    <w:pStyle w:val="Style15"/>
                    <w:rPr/>
                  </w:pPr>
                  <w:bookmarkStart w:id="892" w:name="sub_para_N_20801"/>
                  <w:bookmarkEnd w:id="892"/>
                  <w:r>
                    <w:rPr/>
                    <w:t>     </w:t>
                  </w:r>
                  <w:r>
                    <w:rPr/>
                    <w:t>1. Уполномоченный по Гражданским Правам стоит на страже свобод и прав человека и гражданина, определенных в Конституции, а также в иных нормативных актах.</w:t>
                  </w:r>
                  <w:bookmarkStart w:id="893" w:name="sub_para_N_20802"/>
                  <w:bookmarkEnd w:id="893"/>
                  <w:r>
                    <w:rPr/>
                    <w:t xml:space="preserve"> </w:t>
                    <w:br/>
                    <w:t>     2. Сфера и порядок деятельности Уполномоченного по Гражданским Правам определяются законом.</w:t>
                  </w:r>
                  <w:bookmarkStart w:id="894" w:name="sub_para_N_-208"/>
                  <w:bookmarkEnd w:id="894"/>
                  <w:r>
                    <w:rPr/>
                    <w:t xml:space="preserve"> </w:t>
                  </w:r>
                </w:p>
                <w:p>
                  <w:pPr>
                    <w:pStyle w:val="Style15"/>
                    <w:jc w:val="center"/>
                    <w:rPr/>
                  </w:pPr>
                  <w:bookmarkStart w:id="895" w:name="sub_para_N_209"/>
                  <w:bookmarkEnd w:id="895"/>
                  <w:r>
                    <w:rPr>
                      <w:color w:val="000099"/>
                    </w:rPr>
                    <w:t>Статья 209</w:t>
                  </w:r>
                  <w:r>
                    <w:rPr/>
                    <w:t xml:space="preserve"> </w:t>
                  </w:r>
                </w:p>
                <w:p>
                  <w:pPr>
                    <w:pStyle w:val="Style15"/>
                    <w:rPr/>
                  </w:pPr>
                  <w:bookmarkStart w:id="896" w:name="sub_para_N_20901"/>
                  <w:bookmarkEnd w:id="896"/>
                  <w:r>
                    <w:rPr/>
                    <w:t>     </w:t>
                  </w:r>
                  <w:r>
                    <w:rPr/>
                    <w:t>1. Уполномоченный по Гражданским Правам назначается Сеймом с согласия Сената на 5 лет.</w:t>
                  </w:r>
                  <w:bookmarkStart w:id="897" w:name="sub_para_N_20902"/>
                  <w:bookmarkEnd w:id="897"/>
                  <w:r>
                    <w:rPr/>
                    <w:t xml:space="preserve"> </w:t>
                    <w:br/>
                    <w:t>     2. Уполномоченный по Гражданским Правам не может занимать другую должность, за исключением должности профессора высшей школы, и иметь иные профессиональные занятия.</w:t>
                  </w:r>
                  <w:bookmarkStart w:id="898" w:name="sub_para_N_20903"/>
                  <w:bookmarkEnd w:id="898"/>
                  <w:r>
                    <w:rPr/>
                    <w:t xml:space="preserve"> </w:t>
                    <w:br/>
                    <w:t>     3. Уполномоченный по Гражданским Правам не может принадлежать к политической партии, профессиональному союзу, вести публичную деятельность, несовместимую с достоинством его должности.</w:t>
                  </w:r>
                  <w:bookmarkStart w:id="899" w:name="sub_para_N_-209"/>
                  <w:bookmarkEnd w:id="899"/>
                  <w:r>
                    <w:rPr/>
                    <w:t xml:space="preserve"> </w:t>
                  </w:r>
                </w:p>
                <w:p>
                  <w:pPr>
                    <w:pStyle w:val="Style15"/>
                    <w:jc w:val="center"/>
                    <w:rPr/>
                  </w:pPr>
                  <w:bookmarkStart w:id="900" w:name="sub_para_N_210"/>
                  <w:bookmarkEnd w:id="900"/>
                  <w:r>
                    <w:rPr>
                      <w:color w:val="000099"/>
                    </w:rPr>
                    <w:t>Статья 210</w:t>
                  </w:r>
                  <w:r>
                    <w:rPr/>
                    <w:t xml:space="preserve"> </w:t>
                  </w:r>
                </w:p>
                <w:p>
                  <w:pPr>
                    <w:pStyle w:val="Style15"/>
                    <w:rPr/>
                  </w:pPr>
                  <w:r>
                    <w:rPr/>
                    <w:t>     </w:t>
                  </w:r>
                  <w:r>
                    <w:rPr/>
                    <w:t>Уполномоченный по Гражданским Правам независим (niezawisly) в своей деятельности, не зависит (niezaleiny) от других государственных органов и отвечает только перед Сеймом согласно принципам, определенным в законе.</w:t>
                  </w:r>
                  <w:bookmarkStart w:id="901" w:name="sub_para_N_-210"/>
                  <w:bookmarkEnd w:id="901"/>
                  <w:r>
                    <w:rPr/>
                    <w:t xml:space="preserve"> </w:t>
                  </w:r>
                </w:p>
                <w:p>
                  <w:pPr>
                    <w:pStyle w:val="Style15"/>
                    <w:jc w:val="center"/>
                    <w:rPr/>
                  </w:pPr>
                  <w:bookmarkStart w:id="902" w:name="sub_para_N_211"/>
                  <w:bookmarkEnd w:id="902"/>
                  <w:r>
                    <w:rPr>
                      <w:color w:val="000099"/>
                    </w:rPr>
                    <w:t>Статья 211</w:t>
                  </w:r>
                  <w:r>
                    <w:rPr/>
                    <w:t xml:space="preserve"> </w:t>
                  </w:r>
                </w:p>
                <w:p>
                  <w:pPr>
                    <w:pStyle w:val="Style15"/>
                    <w:rPr/>
                  </w:pPr>
                  <w:r>
                    <w:rPr/>
                    <w:t>     </w:t>
                  </w:r>
                  <w:r>
                    <w:rPr/>
                    <w:t>Уполномоченный по Гражданским Правам без предварительного согласия Сейма не может быть привлечен к уголовной ответственности или лишен свободы. Уполномоченный по Гражданским Правам не может быть задержан или арестован, за исключением случая, когда застигнут на месте преступления и если его задержание необходимо для обеспечения надлежащего хода производства. О задержании незамедлительно уведомляется Маршал Сейма, который может распорядиться о немедленном освобождении задержанного.</w:t>
                  </w:r>
                  <w:bookmarkStart w:id="903" w:name="sub_para_N_-211"/>
                  <w:bookmarkEnd w:id="903"/>
                  <w:r>
                    <w:rPr/>
                    <w:t xml:space="preserve"> </w:t>
                  </w:r>
                </w:p>
                <w:p>
                  <w:pPr>
                    <w:pStyle w:val="Style15"/>
                    <w:jc w:val="center"/>
                    <w:rPr/>
                  </w:pPr>
                  <w:bookmarkStart w:id="904" w:name="sub_para_N_212"/>
                  <w:bookmarkEnd w:id="904"/>
                  <w:r>
                    <w:rPr>
                      <w:color w:val="000099"/>
                    </w:rPr>
                    <w:t>Статья 212</w:t>
                  </w:r>
                  <w:r>
                    <w:rPr/>
                    <w:t xml:space="preserve"> </w:t>
                  </w:r>
                </w:p>
                <w:p>
                  <w:pPr>
                    <w:pStyle w:val="Style15"/>
                    <w:rPr/>
                  </w:pPr>
                  <w:r>
                    <w:rPr/>
                    <w:t>     </w:t>
                  </w:r>
                  <w:r>
                    <w:rPr/>
                    <w:t>Уполномоченный по Гражданским Правам ежегодно информирует Сейм и Сенат о своей деятельности, а также о состоянии соблюдения свобод и прав человека и гражданина.</w:t>
                  </w:r>
                  <w:bookmarkStart w:id="905" w:name="sub_para_N_-1920"/>
                  <w:bookmarkEnd w:id="905"/>
                  <w:r>
                    <w:rPr/>
                    <w:t xml:space="preserve"> </w:t>
                  </w:r>
                </w:p>
                <w:p>
                  <w:pPr>
                    <w:pStyle w:val="Style15"/>
                    <w:jc w:val="center"/>
                    <w:rPr/>
                  </w:pPr>
                  <w:bookmarkStart w:id="906" w:name="sub_para_N_1930"/>
                  <w:bookmarkEnd w:id="906"/>
                  <w:r>
                    <w:rPr>
                      <w:color w:val="000099"/>
                    </w:rPr>
                    <w:t>Всепольский Совет Радиовещания и Телевидения</w:t>
                  </w:r>
                  <w:r>
                    <w:rPr/>
                    <w:t xml:space="preserve"> </w:t>
                  </w:r>
                </w:p>
                <w:p>
                  <w:pPr>
                    <w:pStyle w:val="Style15"/>
                    <w:jc w:val="center"/>
                    <w:rPr/>
                  </w:pPr>
                  <w:bookmarkStart w:id="907" w:name="sub_para_N_213"/>
                  <w:bookmarkEnd w:id="907"/>
                  <w:r>
                    <w:rPr>
                      <w:color w:val="000099"/>
                    </w:rPr>
                    <w:t>Статья 213</w:t>
                  </w:r>
                  <w:r>
                    <w:rPr/>
                    <w:t xml:space="preserve"> </w:t>
                  </w:r>
                </w:p>
                <w:p>
                  <w:pPr>
                    <w:pStyle w:val="Style15"/>
                    <w:rPr/>
                  </w:pPr>
                  <w:bookmarkStart w:id="908" w:name="sub_para_N_21301"/>
                  <w:bookmarkEnd w:id="908"/>
                  <w:r>
                    <w:rPr/>
                    <w:t>     </w:t>
                  </w:r>
                  <w:r>
                    <w:rPr/>
                    <w:t>1. Всепольский Совет Радиовещания и Телевидения стоит на страже свободы слова, права на информацию, а также публичного интереса в радиовещании и телевидении.</w:t>
                  </w:r>
                  <w:bookmarkStart w:id="909" w:name="sub_para_N_21302"/>
                  <w:bookmarkEnd w:id="909"/>
                  <w:r>
                    <w:rPr/>
                    <w:t xml:space="preserve"> </w:t>
                    <w:br/>
                    <w:t>     2. Всепольский Совет Радиовещания и Телевидения издает распоряжения, а в индивидуальных делах принимает постановления.</w:t>
                  </w:r>
                  <w:bookmarkStart w:id="910" w:name="sub_para_N_-213"/>
                  <w:bookmarkEnd w:id="910"/>
                  <w:r>
                    <w:rPr/>
                    <w:t xml:space="preserve"> </w:t>
                  </w:r>
                </w:p>
                <w:p>
                  <w:pPr>
                    <w:pStyle w:val="Style15"/>
                    <w:jc w:val="center"/>
                    <w:rPr/>
                  </w:pPr>
                  <w:bookmarkStart w:id="911" w:name="sub_para_N_214"/>
                  <w:bookmarkEnd w:id="911"/>
                  <w:r>
                    <w:rPr>
                      <w:color w:val="000099"/>
                    </w:rPr>
                    <w:t>Статья 214</w:t>
                  </w:r>
                  <w:r>
                    <w:rPr/>
                    <w:t xml:space="preserve"> </w:t>
                  </w:r>
                </w:p>
                <w:p>
                  <w:pPr>
                    <w:pStyle w:val="Style15"/>
                    <w:rPr/>
                  </w:pPr>
                  <w:bookmarkStart w:id="912" w:name="sub_para_N_21401"/>
                  <w:bookmarkEnd w:id="912"/>
                  <w:r>
                    <w:rPr/>
                    <w:t>     </w:t>
                  </w:r>
                  <w:r>
                    <w:rPr/>
                    <w:t>1. Члены Всепольского Совета Радиовещания и Телевидения назначаются Сеймом, Сенатом и Президентом Республики.</w:t>
                  </w:r>
                  <w:bookmarkStart w:id="913" w:name="sub_para_N_21402"/>
                  <w:bookmarkEnd w:id="913"/>
                  <w:r>
                    <w:rPr/>
                    <w:t xml:space="preserve"> </w:t>
                    <w:br/>
                    <w:t>     2. Член Всепольского Совета Радиовещания и Телевидения не может принадлежать к политической партии, профессиональному союзу, вести публичную деятельность, несовместимую с достоинством выполняемой функции.</w:t>
                  </w:r>
                  <w:bookmarkStart w:id="914" w:name="sub_para_N_-214"/>
                  <w:bookmarkEnd w:id="914"/>
                  <w:r>
                    <w:rPr/>
                    <w:t xml:space="preserve"> </w:t>
                  </w:r>
                </w:p>
                <w:p>
                  <w:pPr>
                    <w:pStyle w:val="Style15"/>
                    <w:jc w:val="center"/>
                    <w:rPr/>
                  </w:pPr>
                  <w:bookmarkStart w:id="915" w:name="sub_para_N_215"/>
                  <w:bookmarkEnd w:id="915"/>
                  <w:r>
                    <w:rPr>
                      <w:color w:val="000099"/>
                    </w:rPr>
                    <w:t>Статья 215</w:t>
                  </w:r>
                  <w:r>
                    <w:rPr/>
                    <w:t xml:space="preserve"> </w:t>
                  </w:r>
                </w:p>
                <w:p>
                  <w:pPr>
                    <w:pStyle w:val="Style15"/>
                    <w:rPr/>
                  </w:pPr>
                  <w:r>
                    <w:rPr/>
                    <w:t>     </w:t>
                  </w:r>
                  <w:r>
                    <w:rPr/>
                    <w:t>Принципы и порядок деятельности Всепольского Совета Радиовещания и Телевидения, его организации, а также подробные принципы назначения его членов определяются законом.</w:t>
                  </w:r>
                  <w:bookmarkStart w:id="916" w:name="sub_para_N_-1900"/>
                  <w:bookmarkEnd w:id="916"/>
                  <w:r>
                    <w:rPr/>
                    <w:t xml:space="preserve"> </w:t>
                  </w:r>
                </w:p>
                <w:p>
                  <w:pPr>
                    <w:pStyle w:val="Style15"/>
                    <w:jc w:val="center"/>
                    <w:rPr/>
                  </w:pPr>
                  <w:bookmarkStart w:id="917" w:name="sub_para_N_10100"/>
                  <w:bookmarkEnd w:id="917"/>
                  <w:r>
                    <w:rPr>
                      <w:color w:val="000099"/>
                    </w:rPr>
                    <w:t>Раздел Х. Публичные финансы</w:t>
                  </w:r>
                  <w:r>
                    <w:rPr/>
                    <w:t xml:space="preserve"> </w:t>
                  </w:r>
                </w:p>
                <w:p>
                  <w:pPr>
                    <w:pStyle w:val="Style15"/>
                    <w:jc w:val="center"/>
                    <w:rPr/>
                  </w:pPr>
                  <w:bookmarkStart w:id="918" w:name="sub_para_N_216"/>
                  <w:bookmarkEnd w:id="918"/>
                  <w:r>
                    <w:rPr>
                      <w:color w:val="000099"/>
                    </w:rPr>
                    <w:t>Статья 216</w:t>
                  </w:r>
                  <w:r>
                    <w:rPr/>
                    <w:t xml:space="preserve"> </w:t>
                  </w:r>
                </w:p>
                <w:p>
                  <w:pPr>
                    <w:pStyle w:val="Style15"/>
                    <w:rPr/>
                  </w:pPr>
                  <w:bookmarkStart w:id="919" w:name="sub_para_N_21601"/>
                  <w:bookmarkEnd w:id="919"/>
                  <w:r>
                    <w:rPr/>
                    <w:t>     </w:t>
                  </w:r>
                  <w:r>
                    <w:rPr/>
                    <w:t>1. Финансовые средства для публичных целей собираются и расходуются в порядке, определенном в законе.</w:t>
                  </w:r>
                  <w:bookmarkStart w:id="920" w:name="sub_para_N_21602"/>
                  <w:bookmarkEnd w:id="920"/>
                  <w:r>
                    <w:rPr/>
                    <w:t xml:space="preserve"> </w:t>
                    <w:br/>
                    <w:t>     2. Приобретение, сбыт и обременение недвижимости, долей или акций, а также эмиссия ценных бумаг Казной Государства, Польским Национальным Банком или иными государственными юридическими лицами производятся в соответствии с принципами и порядком, определенными в законе.</w:t>
                  </w:r>
                  <w:bookmarkStart w:id="921" w:name="sub_para_N_21603"/>
                  <w:bookmarkEnd w:id="921"/>
                  <w:r>
                    <w:rPr/>
                    <w:t xml:space="preserve"> </w:t>
                    <w:br/>
                    <w:t>     3. Установление монополии происходит путем закона.</w:t>
                  </w:r>
                  <w:bookmarkStart w:id="922" w:name="sub_para_N_21604"/>
                  <w:bookmarkEnd w:id="922"/>
                  <w:r>
                    <w:rPr/>
                    <w:t xml:space="preserve"> </w:t>
                    <w:br/>
                    <w:t>     4. Получение государством займов (zaciaganie poiyczek), а также предоставление им финансовых гарантий и поручительств производятся в соответствии с принципами и порядком, определенными в законе.</w:t>
                  </w:r>
                  <w:bookmarkStart w:id="923" w:name="sub_para_N_21605"/>
                  <w:bookmarkEnd w:id="923"/>
                  <w:r>
                    <w:rPr/>
                    <w:t xml:space="preserve"> </w:t>
                    <w:br/>
                    <w:t>     5. Нельзя брать займы или предоставлять финансовые гарантии и поручительства, вследствие которых государственный публичный долг превысит 3/5 стоимости годового валового национального (krajowego) продукта. Способ подсчета стоимости годового валового национального продукта, а также государственного публичного долга определяется законом.</w:t>
                  </w:r>
                  <w:bookmarkStart w:id="924" w:name="sub_para_N_-216"/>
                  <w:bookmarkEnd w:id="924"/>
                  <w:r>
                    <w:rPr/>
                    <w:t xml:space="preserve"> </w:t>
                  </w:r>
                </w:p>
                <w:p>
                  <w:pPr>
                    <w:pStyle w:val="Style15"/>
                    <w:jc w:val="center"/>
                    <w:rPr/>
                  </w:pPr>
                  <w:bookmarkStart w:id="925" w:name="sub_para_N_217"/>
                  <w:bookmarkEnd w:id="925"/>
                  <w:r>
                    <w:rPr>
                      <w:color w:val="000099"/>
                    </w:rPr>
                    <w:t>Статья 217</w:t>
                  </w:r>
                  <w:r>
                    <w:rPr/>
                    <w:t xml:space="preserve"> </w:t>
                  </w:r>
                </w:p>
                <w:p>
                  <w:pPr>
                    <w:pStyle w:val="Style15"/>
                    <w:rPr/>
                  </w:pPr>
                  <w:r>
                    <w:rPr/>
                    <w:t>     </w:t>
                  </w:r>
                  <w:r>
                    <w:rPr/>
                    <w:t>Обложение налогами, иными публичными сборами (daniny), определение субъектов, объектов налогообложения и налоговых ставок, а также принципов признания льгот и аннулирования недоимок и категорий субъектов, освобожденных от налогов, производятся путем закона.</w:t>
                  </w:r>
                  <w:bookmarkStart w:id="926" w:name="sub_para_N_-217"/>
                  <w:bookmarkEnd w:id="926"/>
                  <w:r>
                    <w:rPr/>
                    <w:t xml:space="preserve"> </w:t>
                  </w:r>
                </w:p>
                <w:p>
                  <w:pPr>
                    <w:pStyle w:val="Style15"/>
                    <w:jc w:val="center"/>
                    <w:rPr/>
                  </w:pPr>
                  <w:bookmarkStart w:id="927" w:name="sub_para_N_218"/>
                  <w:bookmarkEnd w:id="927"/>
                  <w:r>
                    <w:rPr>
                      <w:color w:val="000099"/>
                    </w:rPr>
                    <w:t>Статья 218</w:t>
                  </w:r>
                  <w:r>
                    <w:rPr/>
                    <w:t xml:space="preserve"> </w:t>
                  </w:r>
                </w:p>
                <w:p>
                  <w:pPr>
                    <w:pStyle w:val="Style15"/>
                    <w:rPr/>
                  </w:pPr>
                  <w:r>
                    <w:rPr/>
                    <w:t>     </w:t>
                  </w:r>
                  <w:r>
                    <w:rPr/>
                    <w:t>Организация Казны Государства, а также порядок управления имуществом Казны Государства определяются законом.</w:t>
                  </w:r>
                  <w:bookmarkStart w:id="928" w:name="sub_para_N_-218"/>
                  <w:bookmarkEnd w:id="928"/>
                  <w:r>
                    <w:rPr/>
                    <w:t xml:space="preserve"> </w:t>
                  </w:r>
                </w:p>
                <w:p>
                  <w:pPr>
                    <w:pStyle w:val="Style15"/>
                    <w:jc w:val="center"/>
                    <w:rPr/>
                  </w:pPr>
                  <w:bookmarkStart w:id="929" w:name="sub_para_N_219"/>
                  <w:bookmarkEnd w:id="929"/>
                  <w:r>
                    <w:rPr>
                      <w:color w:val="000099"/>
                    </w:rPr>
                    <w:t>Статья 219</w:t>
                  </w:r>
                  <w:r>
                    <w:rPr/>
                    <w:t xml:space="preserve"> </w:t>
                  </w:r>
                </w:p>
                <w:p>
                  <w:pPr>
                    <w:pStyle w:val="Style15"/>
                    <w:rPr/>
                  </w:pPr>
                  <w:bookmarkStart w:id="930" w:name="sub_para_N_21901"/>
                  <w:bookmarkEnd w:id="930"/>
                  <w:r>
                    <w:rPr/>
                    <w:t>     </w:t>
                  </w:r>
                  <w:r>
                    <w:rPr/>
                    <w:t>1. Сейм постановляет о бюджете государства на бюджетный год в форме бюджетного закона.</w:t>
                  </w:r>
                  <w:bookmarkStart w:id="931" w:name="sub_para_N_21902"/>
                  <w:bookmarkEnd w:id="931"/>
                  <w:r>
                    <w:rPr/>
                    <w:t xml:space="preserve"> </w:t>
                    <w:br/>
                    <w:t>     2. Принципы и порядок разработки проекта бюджета государства, степень его подробности, и требования, которым должен отвечать проект бюджетного закона, а также принципы и порядок исполнения бюджетного закона определяются законом.</w:t>
                  </w:r>
                  <w:bookmarkStart w:id="932" w:name="sub_para_N_21903"/>
                  <w:bookmarkEnd w:id="932"/>
                  <w:r>
                    <w:rPr/>
                    <w:t xml:space="preserve"> </w:t>
                    <w:br/>
                    <w:t>     3. В исключительных случаях доходы и расходы государства на период менее года могут определяться законом о временном бюджете (prowi-zorium budietowym). Предписания, касающиеся проекта бюджетного закона, соответственно применяются к проекту закона о временном бюджете.</w:t>
                  </w:r>
                  <w:bookmarkStart w:id="933" w:name="sub_para_N_21904"/>
                  <w:bookmarkEnd w:id="933"/>
                  <w:r>
                    <w:rPr/>
                    <w:t xml:space="preserve"> </w:t>
                    <w:br/>
                    <w:t>     4. Если бюджетный закон или закон о временном бюджете не вступили в силу в день начала бюджетного года, Совет Министров ведет финансовое хозяйство на основании внесенного проекта закона.</w:t>
                  </w:r>
                  <w:bookmarkStart w:id="934" w:name="sub_para_N_-219"/>
                  <w:bookmarkEnd w:id="934"/>
                  <w:r>
                    <w:rPr/>
                    <w:t xml:space="preserve"> </w:t>
                  </w:r>
                </w:p>
                <w:p>
                  <w:pPr>
                    <w:pStyle w:val="Style15"/>
                    <w:jc w:val="center"/>
                    <w:rPr/>
                  </w:pPr>
                  <w:bookmarkStart w:id="935" w:name="sub_para_N_220"/>
                  <w:bookmarkEnd w:id="935"/>
                  <w:r>
                    <w:rPr>
                      <w:color w:val="000099"/>
                    </w:rPr>
                    <w:t>Статья 220</w:t>
                  </w:r>
                  <w:r>
                    <w:rPr/>
                    <w:t xml:space="preserve"> </w:t>
                  </w:r>
                </w:p>
                <w:p>
                  <w:pPr>
                    <w:pStyle w:val="Style15"/>
                    <w:rPr/>
                  </w:pPr>
                  <w:bookmarkStart w:id="936" w:name="sub_para_N_22001"/>
                  <w:bookmarkEnd w:id="936"/>
                  <w:r>
                    <w:rPr/>
                    <w:t>     </w:t>
                  </w:r>
                  <w:r>
                    <w:rPr/>
                    <w:t>1. Увеличение расходов или ограничение доходов, запланированных Советом Министров, не могут приводить к установлению Сеймом большего бюджетного дефицита, чем предусмотренный в проекте бюджетного закона.</w:t>
                  </w:r>
                  <w:bookmarkStart w:id="937" w:name="sub_para_N_22002"/>
                  <w:bookmarkEnd w:id="937"/>
                  <w:r>
                    <w:rPr/>
                    <w:t xml:space="preserve"> </w:t>
                    <w:br/>
                    <w:t>     2. Бюджетный закон не может предусматривать покрытие бюджетного дефицита путем взятия обязательств перед центральным банком государства.</w:t>
                  </w:r>
                  <w:bookmarkStart w:id="938" w:name="sub_para_N_-220"/>
                  <w:bookmarkEnd w:id="938"/>
                  <w:r>
                    <w:rPr/>
                    <w:t xml:space="preserve"> </w:t>
                  </w:r>
                </w:p>
                <w:p>
                  <w:pPr>
                    <w:pStyle w:val="Style15"/>
                    <w:jc w:val="center"/>
                    <w:rPr/>
                  </w:pPr>
                  <w:bookmarkStart w:id="939" w:name="sub_para_N_221"/>
                  <w:bookmarkEnd w:id="939"/>
                  <w:r>
                    <w:rPr>
                      <w:color w:val="000099"/>
                    </w:rPr>
                    <w:t>Статья 221</w:t>
                  </w:r>
                  <w:r>
                    <w:rPr/>
                    <w:t xml:space="preserve"> </w:t>
                  </w:r>
                </w:p>
                <w:p>
                  <w:pPr>
                    <w:pStyle w:val="Style15"/>
                    <w:rPr/>
                  </w:pPr>
                  <w:r>
                    <w:rPr/>
                    <w:t>     </w:t>
                  </w:r>
                  <w:r>
                    <w:rPr/>
                    <w:t>Законодательная инициатива в отношении бюджетного закона, закона о временном бюджете, изменения бюджетного закона, закона о взятии государством публичного долга, а также закона о предоставлении им финансовых гарантий принадлежит исключительно Совету Министров.</w:t>
                  </w:r>
                  <w:bookmarkStart w:id="940" w:name="sub_para_N_-221"/>
                  <w:bookmarkEnd w:id="940"/>
                  <w:r>
                    <w:rPr/>
                    <w:t xml:space="preserve"> </w:t>
                  </w:r>
                </w:p>
                <w:p>
                  <w:pPr>
                    <w:pStyle w:val="Style15"/>
                    <w:jc w:val="center"/>
                    <w:rPr/>
                  </w:pPr>
                  <w:bookmarkStart w:id="941" w:name="sub_para_N_222"/>
                  <w:bookmarkEnd w:id="941"/>
                  <w:r>
                    <w:rPr>
                      <w:color w:val="000099"/>
                    </w:rPr>
                    <w:t>Статья 222</w:t>
                  </w:r>
                  <w:r>
                    <w:rPr/>
                    <w:t xml:space="preserve"> </w:t>
                  </w:r>
                </w:p>
                <w:p>
                  <w:pPr>
                    <w:pStyle w:val="Style15"/>
                    <w:rPr/>
                  </w:pPr>
                  <w:r>
                    <w:rPr/>
                    <w:t>     </w:t>
                  </w:r>
                  <w:r>
                    <w:rPr/>
                    <w:t>Совет Министров не позднее чем за 3 месяца до начала бюджетного года вносит в Сейм проект бюджетного закона на следующий год. В исключительных случаях возможно более позднее внесение проекта.</w:t>
                  </w:r>
                  <w:bookmarkStart w:id="942" w:name="sub_para_N_-222"/>
                  <w:bookmarkEnd w:id="942"/>
                  <w:r>
                    <w:rPr/>
                    <w:t xml:space="preserve"> </w:t>
                  </w:r>
                </w:p>
                <w:p>
                  <w:pPr>
                    <w:pStyle w:val="Style15"/>
                    <w:jc w:val="center"/>
                    <w:rPr/>
                  </w:pPr>
                  <w:bookmarkStart w:id="943" w:name="sub_para_N_223"/>
                  <w:bookmarkEnd w:id="943"/>
                  <w:r>
                    <w:rPr>
                      <w:color w:val="000099"/>
                    </w:rPr>
                    <w:t>Статья 223</w:t>
                  </w:r>
                  <w:r>
                    <w:rPr/>
                    <w:t xml:space="preserve"> </w:t>
                  </w:r>
                </w:p>
                <w:p>
                  <w:pPr>
                    <w:pStyle w:val="Style15"/>
                    <w:rPr/>
                  </w:pPr>
                  <w:r>
                    <w:rPr/>
                    <w:t>     </w:t>
                  </w:r>
                  <w:r>
                    <w:rPr/>
                    <w:t>Сенат может постановить о поправках к бюджетному закону в течение 20 дней со дня его передачи в Сенат.</w:t>
                  </w:r>
                  <w:bookmarkStart w:id="944" w:name="sub_para_N_-223"/>
                  <w:bookmarkEnd w:id="944"/>
                  <w:r>
                    <w:rPr/>
                    <w:t xml:space="preserve"> </w:t>
                  </w:r>
                </w:p>
                <w:p>
                  <w:pPr>
                    <w:pStyle w:val="Style15"/>
                    <w:jc w:val="center"/>
                    <w:rPr/>
                  </w:pPr>
                  <w:bookmarkStart w:id="945" w:name="sub_para_N_224"/>
                  <w:bookmarkEnd w:id="945"/>
                  <w:r>
                    <w:rPr>
                      <w:color w:val="000099"/>
                    </w:rPr>
                    <w:t>Статья 224</w:t>
                  </w:r>
                  <w:r>
                    <w:rPr/>
                    <w:t xml:space="preserve"> </w:t>
                  </w:r>
                </w:p>
                <w:p>
                  <w:pPr>
                    <w:pStyle w:val="Style15"/>
                    <w:rPr/>
                  </w:pPr>
                  <w:bookmarkStart w:id="946" w:name="sub_para_N_22401"/>
                  <w:bookmarkEnd w:id="946"/>
                  <w:r>
                    <w:rPr/>
                    <w:t>     </w:t>
                  </w:r>
                  <w:r>
                    <w:rPr/>
                    <w:t xml:space="preserve">1. Президент Республики в течение 7 дней подписывает бюджетный закон или закон о временном бюджете, представленный Маршалом Сейма. К бюджетному закону и закону о временном бюджете не применяется предписание </w:t>
                  </w:r>
                  <w:r>
                    <w:fldChar w:fldCharType="begin"/>
                  </w:r>
                  <w:r>
                    <w:rPr>
                      <w:rStyle w:val="InternetLink"/>
                      <w:color w:val="009900"/>
                    </w:rPr>
                    <w:instrText xml:space="preserve"> HYPERLINK "http://constitution.garant.ru/DOC_3864857.htm" \l "sub_para_N_12205"</w:instrText>
                  </w:r>
                  <w:r>
                    <w:rPr>
                      <w:rStyle w:val="InternetLink"/>
                      <w:color w:val="009900"/>
                    </w:rPr>
                    <w:fldChar w:fldCharType="separate"/>
                  </w:r>
                  <w:r>
                    <w:rPr>
                      <w:rStyle w:val="InternetLink"/>
                      <w:color w:val="009900"/>
                    </w:rPr>
                    <w:t>части 5 статьи 122</w:t>
                  </w:r>
                  <w:r>
                    <w:rPr>
                      <w:rStyle w:val="InternetLink"/>
                      <w:color w:val="009900"/>
                    </w:rPr>
                    <w:fldChar w:fldCharType="end"/>
                  </w:r>
                  <w:r>
                    <w:rPr/>
                    <w:t>.</w:t>
                  </w:r>
                  <w:bookmarkStart w:id="947" w:name="sub_para_N_22402"/>
                  <w:bookmarkEnd w:id="947"/>
                  <w:r>
                    <w:rPr/>
                    <w:t xml:space="preserve"> </w:t>
                    <w:br/>
                    <w:t>     2. В случае обращения Президента Республики в Конституционный Трибунал по вопросу о соответствии Конституции бюджетного закона или закона о временном бюджете до его подписания Трибунал разрешает это дело не позднее чем в течение 2 месяцев со дня подачи предложения в Трибунал.</w:t>
                  </w:r>
                  <w:bookmarkStart w:id="948" w:name="sub_para_N_-224"/>
                  <w:bookmarkEnd w:id="948"/>
                  <w:r>
                    <w:rPr/>
                    <w:t xml:space="preserve"> </w:t>
                  </w:r>
                </w:p>
                <w:p>
                  <w:pPr>
                    <w:pStyle w:val="Style15"/>
                    <w:jc w:val="center"/>
                    <w:rPr/>
                  </w:pPr>
                  <w:bookmarkStart w:id="949" w:name="sub_para_N_225"/>
                  <w:bookmarkEnd w:id="949"/>
                  <w:r>
                    <w:rPr>
                      <w:color w:val="000099"/>
                    </w:rPr>
                    <w:t>Статья 225</w:t>
                  </w:r>
                  <w:r>
                    <w:rPr/>
                    <w:t xml:space="preserve"> </w:t>
                  </w:r>
                </w:p>
                <w:p>
                  <w:pPr>
                    <w:pStyle w:val="Style15"/>
                    <w:rPr/>
                  </w:pPr>
                  <w:r>
                    <w:rPr/>
                    <w:t>     </w:t>
                  </w:r>
                  <w:r>
                    <w:rPr/>
                    <w:t>Если в течение 4 месяцев со дня внесения в Сейм проекта бюджетного закона он не будет представлен Президенту Республики для подписания, Президент Республики может в течение 14 дней издать приказ о сокращении срока полномочий Сейма.</w:t>
                  </w:r>
                  <w:bookmarkStart w:id="950" w:name="sub_para_N_-225"/>
                  <w:bookmarkEnd w:id="950"/>
                  <w:r>
                    <w:rPr/>
                    <w:t xml:space="preserve"> </w:t>
                  </w:r>
                </w:p>
                <w:p>
                  <w:pPr>
                    <w:pStyle w:val="Style15"/>
                    <w:jc w:val="center"/>
                    <w:rPr/>
                  </w:pPr>
                  <w:bookmarkStart w:id="951" w:name="sub_para_N_226"/>
                  <w:bookmarkEnd w:id="951"/>
                  <w:r>
                    <w:rPr>
                      <w:color w:val="000099"/>
                    </w:rPr>
                    <w:t>Статья 226</w:t>
                  </w:r>
                  <w:r>
                    <w:rPr/>
                    <w:t xml:space="preserve"> </w:t>
                  </w:r>
                </w:p>
                <w:p>
                  <w:pPr>
                    <w:pStyle w:val="Style15"/>
                    <w:rPr/>
                  </w:pPr>
                  <w:bookmarkStart w:id="952" w:name="sub_para_N_22601"/>
                  <w:bookmarkEnd w:id="952"/>
                  <w:r>
                    <w:rPr/>
                    <w:t>     </w:t>
                  </w:r>
                  <w:r>
                    <w:rPr/>
                    <w:t>1. Совет Министров в течение 5 месяцев после окончания бюджетного года представляет Сейму отчет об исполнении бюджетного закона вместе с информацией о состоянии задолженности государства.</w:t>
                  </w:r>
                  <w:bookmarkStart w:id="953" w:name="sub_para_N_22602"/>
                  <w:bookmarkEnd w:id="953"/>
                  <w:r>
                    <w:rPr/>
                    <w:t xml:space="preserve"> </w:t>
                    <w:br/>
                    <w:t>     2. Сейм рассматривает представленный отчет и по ознакомлении с заключением Верховной Палаты Контроля принимает в течение 90 дней со дня представления Сейму отчета постановление о его утверждении или неутверждении (o udzieleniu lub o odmowie udzielenia Radzie MinistrГw abso-lutorium).</w:t>
                  </w:r>
                  <w:bookmarkStart w:id="954" w:name="sub_para_N_-226"/>
                  <w:bookmarkEnd w:id="954"/>
                  <w:r>
                    <w:rPr/>
                    <w:t xml:space="preserve"> </w:t>
                  </w:r>
                </w:p>
                <w:p>
                  <w:pPr>
                    <w:pStyle w:val="Style15"/>
                    <w:jc w:val="center"/>
                    <w:rPr/>
                  </w:pPr>
                  <w:bookmarkStart w:id="955" w:name="sub_para_N_227"/>
                  <w:bookmarkEnd w:id="955"/>
                  <w:r>
                    <w:rPr>
                      <w:color w:val="000099"/>
                    </w:rPr>
                    <w:t>Статья 227</w:t>
                  </w:r>
                  <w:r>
                    <w:rPr/>
                    <w:t xml:space="preserve"> </w:t>
                  </w:r>
                </w:p>
                <w:p>
                  <w:pPr>
                    <w:pStyle w:val="Style15"/>
                    <w:rPr/>
                  </w:pPr>
                  <w:bookmarkStart w:id="956" w:name="sub_para_N_22701"/>
                  <w:bookmarkEnd w:id="956"/>
                  <w:r>
                    <w:rPr/>
                    <w:t>     </w:t>
                  </w:r>
                  <w:r>
                    <w:rPr/>
                    <w:t>1. Центральным банком государства является Польский Национальный Банк. Ему принадлежит исключительное право эмиссии денег, а также установления и реализации денежной политики. Польский Национальный Банк отвечает за стоимость польской валюты.</w:t>
                  </w:r>
                  <w:bookmarkStart w:id="957" w:name="sub_para_N_22702"/>
                  <w:bookmarkEnd w:id="957"/>
                  <w:r>
                    <w:rPr/>
                    <w:t xml:space="preserve"> </w:t>
                    <w:br/>
                    <w:t>     2. Органами Польского Национального Банка являются: Председатель Польского Национального Банка, Совет Денежной Политики, а также Правление Польского Национального Банка.</w:t>
                  </w:r>
                  <w:bookmarkStart w:id="958" w:name="sub_para_N_22703"/>
                  <w:bookmarkEnd w:id="958"/>
                  <w:r>
                    <w:rPr/>
                    <w:t xml:space="preserve"> </w:t>
                    <w:br/>
                    <w:t>     3. Председатель Польского Национального Банка назначается Сеймом по предложению Президента Республики на 6 лет.</w:t>
                  </w:r>
                  <w:bookmarkStart w:id="959" w:name="sub_para_N_22704"/>
                  <w:bookmarkEnd w:id="959"/>
                  <w:r>
                    <w:rPr/>
                    <w:t xml:space="preserve"> </w:t>
                    <w:br/>
                    <w:t>     4. Председатель Польского Национального Банка не может принадлежать к политической партии, профессиональному союзу, вести публичную деятельность, несовместимую с достоинством его должности.</w:t>
                  </w:r>
                  <w:bookmarkStart w:id="960" w:name="sub_para_N_22705"/>
                  <w:bookmarkEnd w:id="960"/>
                  <w:r>
                    <w:rPr/>
                    <w:t xml:space="preserve"> </w:t>
                    <w:br/>
                    <w:t>     5. В состав Совета Денежной Политики входят Председатель Польского Национального Банка в качестве председателя (przewodniczacy), а также лица, отличающиеся познаниями в области финансов, назначенные на 6 лет в равном числе Президентом Республики, Сеймом и Сенатом.</w:t>
                  </w:r>
                  <w:bookmarkStart w:id="961" w:name="sub_para_N_22706"/>
                  <w:bookmarkEnd w:id="961"/>
                  <w:r>
                    <w:rPr/>
                    <w:t xml:space="preserve"> </w:t>
                    <w:br/>
                    <w:t>     6. Совет Денежной Политики ежегодно устанавливает основные положения денежной политики и представляет их для сведения Сейму одновременно с внесением Советом Министров проекта бюджетного закона. Совет Денежной Политики в течение 5 месяцев по окончании бюджетного года представляет Сейму отчет о выполнении основных положений денежной политики.</w:t>
                  </w:r>
                  <w:bookmarkStart w:id="962" w:name="sub_para_N_22707"/>
                  <w:bookmarkEnd w:id="962"/>
                  <w:r>
                    <w:rPr/>
                    <w:t xml:space="preserve"> </w:t>
                    <w:br/>
                    <w:t>     7. Организация и принципы деятельности Польского Национального Банка, а также подробные принципы назначения и отзыва его органов определяются законом.</w:t>
                  </w:r>
                  <w:bookmarkStart w:id="963" w:name="sub_para_N_-10100"/>
                  <w:bookmarkEnd w:id="963"/>
                  <w:r>
                    <w:rPr/>
                    <w:t xml:space="preserve"> </w:t>
                  </w:r>
                </w:p>
                <w:p>
                  <w:pPr>
                    <w:pStyle w:val="Style15"/>
                    <w:jc w:val="center"/>
                    <w:rPr/>
                  </w:pPr>
                  <w:bookmarkStart w:id="964" w:name="sub_para_N_10110"/>
                  <w:bookmarkEnd w:id="964"/>
                  <w:r>
                    <w:rPr>
                      <w:color w:val="000099"/>
                    </w:rPr>
                    <w:t>Раздел XI. Чрезвычайные положения</w:t>
                  </w:r>
                  <w:r>
                    <w:rPr/>
                    <w:t xml:space="preserve"> </w:t>
                  </w:r>
                </w:p>
                <w:p>
                  <w:pPr>
                    <w:pStyle w:val="Style15"/>
                    <w:jc w:val="center"/>
                    <w:rPr/>
                  </w:pPr>
                  <w:bookmarkStart w:id="965" w:name="sub_para_N_228"/>
                  <w:bookmarkEnd w:id="965"/>
                  <w:r>
                    <w:rPr>
                      <w:color w:val="000099"/>
                    </w:rPr>
                    <w:t>Статья 228</w:t>
                  </w:r>
                  <w:r>
                    <w:rPr/>
                    <w:t xml:space="preserve"> </w:t>
                  </w:r>
                </w:p>
                <w:p>
                  <w:pPr>
                    <w:pStyle w:val="Style15"/>
                    <w:rPr/>
                  </w:pPr>
                  <w:bookmarkStart w:id="966" w:name="sub_para_N_22801"/>
                  <w:bookmarkEnd w:id="966"/>
                  <w:r>
                    <w:rPr/>
                    <w:t>     </w:t>
                  </w:r>
                  <w:r>
                    <w:rPr/>
                    <w:t>1. В особо угрожающих ситуациях, если обычные конституционные средства недостаточны, может быть введено соответствующее чрезвычайное положение: военное положение, исключительное положение или положение стихийного бедствия.</w:t>
                  </w:r>
                  <w:bookmarkStart w:id="967" w:name="sub_para_N_22802"/>
                  <w:bookmarkEnd w:id="967"/>
                  <w:r>
                    <w:rPr/>
                    <w:t xml:space="preserve"> </w:t>
                    <w:br/>
                    <w:t>     2. Чрезвычайное положение может быть введено только на основании закона путем распоряжения, которое дополнительно подлежит доведению до всеобщего сведения.</w:t>
                  </w:r>
                  <w:bookmarkStart w:id="968" w:name="sub_para_N_22803"/>
                  <w:bookmarkEnd w:id="968"/>
                  <w:r>
                    <w:rPr/>
                    <w:t xml:space="preserve"> </w:t>
                    <w:br/>
                    <w:t>     3. Принципы деятельности органов публичной власти, а также объем, в котором могут быть ограничены свободы и права человека и гражданина во время отдельных чрезвычайных положений, определяются законом.</w:t>
                  </w:r>
                  <w:bookmarkStart w:id="969" w:name="sub_para_N_22804"/>
                  <w:bookmarkEnd w:id="969"/>
                  <w:r>
                    <w:rPr/>
                    <w:t xml:space="preserve"> </w:t>
                    <w:br/>
                    <w:t>     4. Закон может определить основания, объем и порядок компенсации имущественных потерь, вытекающих из ограничения во время чрезвычайного положения свобод и прав человека и гражданина.</w:t>
                  </w:r>
                  <w:bookmarkStart w:id="970" w:name="sub_para_N_22805"/>
                  <w:bookmarkEnd w:id="970"/>
                  <w:r>
                    <w:rPr/>
                    <w:t xml:space="preserve"> </w:t>
                    <w:br/>
                    <w:t>     5. Действия, предпринятые вследствие введения чрезвычайного положения, должны отвечать степени угрозы и быть направлены к возможно более быстрому возвращению к нормальному функционированию государства.</w:t>
                  </w:r>
                  <w:bookmarkStart w:id="971" w:name="sub_para_N_22806"/>
                  <w:bookmarkEnd w:id="971"/>
                  <w:r>
                    <w:rPr/>
                    <w:t xml:space="preserve"> </w:t>
                    <w:br/>
                    <w:t>     6. Во время чрезвычайного положения не могут изменяться: Конституция, положения о выборах в Сейм, Сенат и органы территориального самоуправления, закон о выборах Президента Республики, а также законы о чрезвычайных положениях.</w:t>
                  </w:r>
                  <w:bookmarkStart w:id="972" w:name="sub_para_N_22807"/>
                  <w:bookmarkEnd w:id="972"/>
                  <w:r>
                    <w:rPr/>
                    <w:t xml:space="preserve"> </w:t>
                    <w:br/>
                    <w:t>     7. Во время чрезвычайного положения, а также в течение 90 дней по его окончании не может быть сокращен срок полномочий Сейма, проведен общепольский референдум, не могут быть проведены выборы в Сейм, Сенат, органы территориального самоуправления, а также выборы Президента Республики, а сроки полномочий этих органов подлежат соответствующему продлению. Выборы в органы территориального самоуправления возможны только там, где чрезвычайное положение не вводилось.</w:t>
                  </w:r>
                  <w:bookmarkStart w:id="973" w:name="sub_para_N_-228"/>
                  <w:bookmarkEnd w:id="973"/>
                  <w:r>
                    <w:rPr/>
                    <w:t xml:space="preserve"> </w:t>
                  </w:r>
                </w:p>
                <w:p>
                  <w:pPr>
                    <w:pStyle w:val="Style15"/>
                    <w:jc w:val="center"/>
                    <w:rPr/>
                  </w:pPr>
                  <w:bookmarkStart w:id="974" w:name="sub_para_N_229"/>
                  <w:bookmarkEnd w:id="974"/>
                  <w:r>
                    <w:rPr>
                      <w:color w:val="000099"/>
                    </w:rPr>
                    <w:t>Статья 229</w:t>
                  </w:r>
                  <w:r>
                    <w:rPr/>
                    <w:t xml:space="preserve"> </w:t>
                  </w:r>
                </w:p>
                <w:p>
                  <w:pPr>
                    <w:pStyle w:val="Style15"/>
                    <w:rPr/>
                  </w:pPr>
                  <w:r>
                    <w:rPr/>
                    <w:t>     </w:t>
                  </w:r>
                  <w:r>
                    <w:rPr/>
                    <w:t>В случае внешней угрозы государству, вооруженного нападения на территорию Республики Польша или когда из международного договора следует обязательство по совместной обороне против агрессии, Президент Республики по предложению Совета Министров может ввести военное положение на части или на всей территории государства.</w:t>
                  </w:r>
                  <w:bookmarkStart w:id="975" w:name="sub_para_N_-229"/>
                  <w:bookmarkEnd w:id="975"/>
                  <w:r>
                    <w:rPr/>
                    <w:t xml:space="preserve"> </w:t>
                  </w:r>
                </w:p>
                <w:p>
                  <w:pPr>
                    <w:pStyle w:val="Style15"/>
                    <w:jc w:val="center"/>
                    <w:rPr/>
                  </w:pPr>
                  <w:bookmarkStart w:id="976" w:name="sub_para_N_230"/>
                  <w:bookmarkEnd w:id="976"/>
                  <w:r>
                    <w:rPr>
                      <w:color w:val="000099"/>
                    </w:rPr>
                    <w:t>Статья 230</w:t>
                  </w:r>
                  <w:r>
                    <w:rPr/>
                    <w:t xml:space="preserve"> </w:t>
                  </w:r>
                </w:p>
                <w:p>
                  <w:pPr>
                    <w:pStyle w:val="Style15"/>
                    <w:rPr/>
                  </w:pPr>
                  <w:bookmarkStart w:id="977" w:name="sub_para_N_23001"/>
                  <w:bookmarkEnd w:id="977"/>
                  <w:r>
                    <w:rPr/>
                    <w:t>     </w:t>
                  </w:r>
                  <w:r>
                    <w:rPr/>
                    <w:t>1. В случае угрозы конституционному строю государства, безопасности граждан или публичному порядку Президент Республики по предложению Совета Министров может ввести на определенное время, не превышающее 90 дней, исключительное положение на части или на всей территории государства.</w:t>
                  </w:r>
                  <w:bookmarkStart w:id="978" w:name="sub_para_N_23002"/>
                  <w:bookmarkEnd w:id="978"/>
                  <w:r>
                    <w:rPr/>
                    <w:t xml:space="preserve"> </w:t>
                    <w:br/>
                    <w:t>     2. Продление исключительного положения может иметь место только один раз с согласия Сейма и на период не более 60 дней.</w:t>
                  </w:r>
                  <w:bookmarkStart w:id="979" w:name="sub_para_N_-230"/>
                  <w:bookmarkEnd w:id="979"/>
                  <w:r>
                    <w:rPr/>
                    <w:t xml:space="preserve"> </w:t>
                  </w:r>
                </w:p>
                <w:p>
                  <w:pPr>
                    <w:pStyle w:val="Style15"/>
                    <w:jc w:val="center"/>
                    <w:rPr/>
                  </w:pPr>
                  <w:bookmarkStart w:id="980" w:name="sub_para_N_231"/>
                  <w:bookmarkEnd w:id="980"/>
                  <w:r>
                    <w:rPr>
                      <w:color w:val="000099"/>
                    </w:rPr>
                    <w:t>Статья 231</w:t>
                  </w:r>
                  <w:r>
                    <w:rPr/>
                    <w:t xml:space="preserve"> </w:t>
                  </w:r>
                </w:p>
                <w:p>
                  <w:pPr>
                    <w:pStyle w:val="Style15"/>
                    <w:rPr/>
                  </w:pPr>
                  <w:r>
                    <w:rPr/>
                    <w:t>     </w:t>
                  </w:r>
                  <w:r>
                    <w:rPr/>
                    <w:t>Распоряжение о введении военного или исключительного положения Президент Республики представляет Сейму в течение 48 часов по подписании распоряжения. Сейм незамедлительно рассматривает распоряжение Президента Республики. Сейм может отменить его абсолютным большинством голосов в присутствии не менее половины законного числа депутатов.</w:t>
                  </w:r>
                  <w:bookmarkStart w:id="981" w:name="sub_para_N_-231"/>
                  <w:bookmarkEnd w:id="981"/>
                  <w:r>
                    <w:rPr/>
                    <w:t xml:space="preserve"> </w:t>
                  </w:r>
                </w:p>
                <w:p>
                  <w:pPr>
                    <w:pStyle w:val="Style15"/>
                    <w:jc w:val="center"/>
                    <w:rPr/>
                  </w:pPr>
                  <w:bookmarkStart w:id="982" w:name="sub_para_N_232"/>
                  <w:bookmarkEnd w:id="982"/>
                  <w:r>
                    <w:rPr>
                      <w:color w:val="000099"/>
                    </w:rPr>
                    <w:t>Статья 232</w:t>
                  </w:r>
                  <w:r>
                    <w:rPr/>
                    <w:t xml:space="preserve"> </w:t>
                  </w:r>
                </w:p>
                <w:p>
                  <w:pPr>
                    <w:pStyle w:val="Style15"/>
                    <w:rPr/>
                  </w:pPr>
                  <w:r>
                    <w:rPr/>
                    <w:t>     </w:t>
                  </w:r>
                  <w:r>
                    <w:rPr/>
                    <w:t>В целях предотвращения последствий природных катастроф или технических аварий, носящих характер стихийного бедствия, а также с целью их ликвидации Совет Министров может ввести на определенное время, не превышающее 30 дней, положение стихийного бедствия на части или на всей территории государства. Продление этого положения может иметь место с согласия Сейма.</w:t>
                  </w:r>
                  <w:bookmarkStart w:id="983" w:name="sub_para_N_-232"/>
                  <w:bookmarkEnd w:id="983"/>
                  <w:r>
                    <w:rPr/>
                    <w:t xml:space="preserve"> </w:t>
                  </w:r>
                </w:p>
                <w:p>
                  <w:pPr>
                    <w:pStyle w:val="Style15"/>
                    <w:jc w:val="center"/>
                    <w:rPr/>
                  </w:pPr>
                  <w:bookmarkStart w:id="984" w:name="sub_para_N_233"/>
                  <w:bookmarkEnd w:id="984"/>
                  <w:r>
                    <w:rPr>
                      <w:color w:val="000099"/>
                    </w:rPr>
                    <w:t>Статья 233</w:t>
                  </w:r>
                  <w:r>
                    <w:rPr/>
                    <w:t xml:space="preserve"> </w:t>
                  </w:r>
                </w:p>
                <w:p>
                  <w:pPr>
                    <w:pStyle w:val="Style15"/>
                    <w:rPr/>
                  </w:pPr>
                  <w:bookmarkStart w:id="985" w:name="sub_para_N_23301"/>
                  <w:bookmarkEnd w:id="985"/>
                  <w:r>
                    <w:rPr/>
                    <w:t>     </w:t>
                  </w:r>
                  <w:r>
                    <w:rPr/>
                    <w:t xml:space="preserve">1. Закон, определяющий объем ограничений свобод и прав человека и гражданина во время военного и исключительного положения, не может ограничивать свободы и права, определенные в </w:t>
                  </w:r>
                  <w:r>
                    <w:fldChar w:fldCharType="begin"/>
                  </w:r>
                  <w:r>
                    <w:rPr>
                      <w:rStyle w:val="InternetLink"/>
                      <w:color w:val="009900"/>
                    </w:rPr>
                    <w:instrText xml:space="preserve"> HYPERLINK "http://constitution.garant.ru/DOC_3864857.htm" \l "sub_para_N_30"</w:instrText>
                  </w:r>
                  <w:r>
                    <w:rPr>
                      <w:rStyle w:val="InternetLink"/>
                      <w:color w:val="009900"/>
                    </w:rPr>
                    <w:fldChar w:fldCharType="separate"/>
                  </w:r>
                  <w:r>
                    <w:rPr>
                      <w:rStyle w:val="InternetLink"/>
                      <w:color w:val="009900"/>
                    </w:rPr>
                    <w:t>статье 30</w:t>
                  </w:r>
                  <w:r>
                    <w:rPr>
                      <w:rStyle w:val="InternetLink"/>
                      <w:color w:val="009900"/>
                    </w:rPr>
                    <w:fldChar w:fldCharType="end"/>
                  </w:r>
                  <w:r>
                    <w:rPr/>
                    <w:t xml:space="preserve"> (достоинство человека), </w:t>
                  </w:r>
                  <w:r>
                    <w:fldChar w:fldCharType="begin"/>
                  </w:r>
                  <w:r>
                    <w:rPr>
                      <w:rStyle w:val="InternetLink"/>
                      <w:color w:val="009900"/>
                    </w:rPr>
                    <w:instrText xml:space="preserve"> HYPERLINK "http://constitution.garant.ru/DOC_3864857.htm" \l "sub_para_N_34"</w:instrText>
                  </w:r>
                  <w:r>
                    <w:rPr>
                      <w:rStyle w:val="InternetLink"/>
                      <w:color w:val="009900"/>
                    </w:rPr>
                    <w:fldChar w:fldCharType="separate"/>
                  </w:r>
                  <w:r>
                    <w:rPr>
                      <w:rStyle w:val="InternetLink"/>
                      <w:color w:val="009900"/>
                    </w:rPr>
                    <w:t>статье 3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36"</w:instrText>
                  </w:r>
                  <w:r>
                    <w:rPr>
                      <w:rStyle w:val="InternetLink"/>
                      <w:color w:val="009900"/>
                    </w:rPr>
                    <w:fldChar w:fldCharType="separate"/>
                  </w:r>
                  <w:r>
                    <w:rPr>
                      <w:rStyle w:val="InternetLink"/>
                      <w:color w:val="009900"/>
                    </w:rPr>
                    <w:t>статье 36</w:t>
                  </w:r>
                  <w:r>
                    <w:rPr>
                      <w:rStyle w:val="InternetLink"/>
                      <w:color w:val="009900"/>
                    </w:rPr>
                    <w:fldChar w:fldCharType="end"/>
                  </w:r>
                  <w:r>
                    <w:rPr/>
                    <w:t xml:space="preserve"> (гражданство), </w:t>
                  </w:r>
                  <w:r>
                    <w:fldChar w:fldCharType="begin"/>
                  </w:r>
                  <w:r>
                    <w:rPr>
                      <w:rStyle w:val="InternetLink"/>
                      <w:color w:val="009900"/>
                    </w:rPr>
                    <w:instrText xml:space="preserve"> HYPERLINK "http://constitution.garant.ru/DOC_3864857.htm" \l "sub_para_N_38"</w:instrText>
                  </w:r>
                  <w:r>
                    <w:rPr>
                      <w:rStyle w:val="InternetLink"/>
                      <w:color w:val="009900"/>
                    </w:rPr>
                    <w:fldChar w:fldCharType="separate"/>
                  </w:r>
                  <w:r>
                    <w:rPr>
                      <w:rStyle w:val="InternetLink"/>
                      <w:color w:val="009900"/>
                    </w:rPr>
                    <w:t>статье 38</w:t>
                  </w:r>
                  <w:r>
                    <w:rPr>
                      <w:rStyle w:val="InternetLink"/>
                      <w:color w:val="009900"/>
                    </w:rPr>
                    <w:fldChar w:fldCharType="end"/>
                  </w:r>
                  <w:r>
                    <w:rPr/>
                    <w:t xml:space="preserve"> (охрана жизни), </w:t>
                  </w:r>
                  <w:r>
                    <w:fldChar w:fldCharType="begin"/>
                  </w:r>
                  <w:r>
                    <w:rPr>
                      <w:rStyle w:val="InternetLink"/>
                      <w:color w:val="009900"/>
                    </w:rPr>
                    <w:instrText xml:space="preserve"> HYPERLINK "http://constitution.garant.ru/DOC_3864857.htm" \l "sub_para_N_39"</w:instrText>
                  </w:r>
                  <w:r>
                    <w:rPr>
                      <w:rStyle w:val="InternetLink"/>
                      <w:color w:val="009900"/>
                    </w:rPr>
                    <w:fldChar w:fldCharType="separate"/>
                  </w:r>
                  <w:r>
                    <w:rPr>
                      <w:rStyle w:val="InternetLink"/>
                      <w:color w:val="009900"/>
                    </w:rPr>
                    <w:t>статье 39</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40"</w:instrText>
                  </w:r>
                  <w:r>
                    <w:rPr>
                      <w:rStyle w:val="InternetLink"/>
                      <w:color w:val="009900"/>
                    </w:rPr>
                    <w:fldChar w:fldCharType="separate"/>
                  </w:r>
                  <w:r>
                    <w:rPr>
                      <w:rStyle w:val="InternetLink"/>
                      <w:color w:val="009900"/>
                    </w:rPr>
                    <w:t>статье 40</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4104"</w:instrText>
                  </w:r>
                  <w:r>
                    <w:rPr>
                      <w:rStyle w:val="InternetLink"/>
                      <w:color w:val="009900"/>
                    </w:rPr>
                    <w:fldChar w:fldCharType="separate"/>
                  </w:r>
                  <w:r>
                    <w:rPr>
                      <w:rStyle w:val="InternetLink"/>
                      <w:color w:val="009900"/>
                    </w:rPr>
                    <w:t>части 4 статьи 41</w:t>
                  </w:r>
                  <w:r>
                    <w:rPr>
                      <w:rStyle w:val="InternetLink"/>
                      <w:color w:val="009900"/>
                    </w:rPr>
                    <w:fldChar w:fldCharType="end"/>
                  </w:r>
                  <w:r>
                    <w:rPr/>
                    <w:t xml:space="preserve"> (гуманное обращение), </w:t>
                  </w:r>
                  <w:r>
                    <w:fldChar w:fldCharType="begin"/>
                  </w:r>
                  <w:r>
                    <w:rPr>
                      <w:rStyle w:val="InternetLink"/>
                      <w:color w:val="009900"/>
                    </w:rPr>
                    <w:instrText xml:space="preserve"> HYPERLINK "http://constitution.garant.ru/DOC_3864857.htm" \l "sub_para_N_42"</w:instrText>
                  </w:r>
                  <w:r>
                    <w:rPr>
                      <w:rStyle w:val="InternetLink"/>
                      <w:color w:val="009900"/>
                    </w:rPr>
                    <w:fldChar w:fldCharType="separate"/>
                  </w:r>
                  <w:r>
                    <w:rPr>
                      <w:rStyle w:val="InternetLink"/>
                      <w:color w:val="009900"/>
                    </w:rPr>
                    <w:t>статье 42</w:t>
                  </w:r>
                  <w:r>
                    <w:rPr>
                      <w:rStyle w:val="InternetLink"/>
                      <w:color w:val="009900"/>
                    </w:rPr>
                    <w:fldChar w:fldCharType="end"/>
                  </w:r>
                  <w:r>
                    <w:rPr/>
                    <w:t xml:space="preserve"> (несение уголовной ответственности), </w:t>
                  </w:r>
                  <w:r>
                    <w:fldChar w:fldCharType="begin"/>
                  </w:r>
                  <w:r>
                    <w:rPr>
                      <w:rStyle w:val="InternetLink"/>
                      <w:color w:val="009900"/>
                    </w:rPr>
                    <w:instrText xml:space="preserve"> HYPERLINK "http://constitution.garant.ru/DOC_3864857.htm" \l "sub_para_N_45"</w:instrText>
                  </w:r>
                  <w:r>
                    <w:rPr>
                      <w:rStyle w:val="InternetLink"/>
                      <w:color w:val="009900"/>
                    </w:rPr>
                    <w:fldChar w:fldCharType="separate"/>
                  </w:r>
                  <w:r>
                    <w:rPr>
                      <w:rStyle w:val="InternetLink"/>
                      <w:color w:val="009900"/>
                    </w:rPr>
                    <w:t>статье 45</w:t>
                  </w:r>
                  <w:r>
                    <w:rPr>
                      <w:rStyle w:val="InternetLink"/>
                      <w:color w:val="009900"/>
                    </w:rPr>
                    <w:fldChar w:fldCharType="end"/>
                  </w:r>
                  <w:r>
                    <w:rPr/>
                    <w:t xml:space="preserve"> (доступ к суду), </w:t>
                  </w:r>
                  <w:r>
                    <w:fldChar w:fldCharType="begin"/>
                  </w:r>
                  <w:r>
                    <w:rPr>
                      <w:rStyle w:val="InternetLink"/>
                      <w:color w:val="009900"/>
                    </w:rPr>
                    <w:instrText xml:space="preserve"> HYPERLINK "http://constitution.garant.ru/DOC_3864857.htm" \l "sub_para_N_47"</w:instrText>
                  </w:r>
                  <w:r>
                    <w:rPr>
                      <w:rStyle w:val="InternetLink"/>
                      <w:color w:val="009900"/>
                    </w:rPr>
                    <w:fldChar w:fldCharType="separate"/>
                  </w:r>
                  <w:r>
                    <w:rPr>
                      <w:rStyle w:val="InternetLink"/>
                      <w:color w:val="009900"/>
                    </w:rPr>
                    <w:t>статье 47</w:t>
                  </w:r>
                  <w:r>
                    <w:rPr>
                      <w:rStyle w:val="InternetLink"/>
                      <w:color w:val="009900"/>
                    </w:rPr>
                    <w:fldChar w:fldCharType="end"/>
                  </w:r>
                  <w:r>
                    <w:rPr/>
                    <w:t xml:space="preserve"> (личные блага), </w:t>
                  </w:r>
                  <w:r>
                    <w:fldChar w:fldCharType="begin"/>
                  </w:r>
                  <w:r>
                    <w:rPr>
                      <w:rStyle w:val="InternetLink"/>
                      <w:color w:val="009900"/>
                    </w:rPr>
                    <w:instrText xml:space="preserve"> HYPERLINK "http://constitution.garant.ru/DOC_3864857.htm" \l "sub_para_N_53"</w:instrText>
                  </w:r>
                  <w:r>
                    <w:rPr>
                      <w:rStyle w:val="InternetLink"/>
                      <w:color w:val="009900"/>
                    </w:rPr>
                    <w:fldChar w:fldCharType="separate"/>
                  </w:r>
                  <w:r>
                    <w:rPr>
                      <w:rStyle w:val="InternetLink"/>
                      <w:color w:val="009900"/>
                    </w:rPr>
                    <w:t>статье 53</w:t>
                  </w:r>
                  <w:r>
                    <w:rPr>
                      <w:rStyle w:val="InternetLink"/>
                      <w:color w:val="009900"/>
                    </w:rPr>
                    <w:fldChar w:fldCharType="end"/>
                  </w:r>
                  <w:r>
                    <w:rPr/>
                    <w:t xml:space="preserve"> (совесть и религия), </w:t>
                  </w:r>
                  <w:r>
                    <w:fldChar w:fldCharType="begin"/>
                  </w:r>
                  <w:r>
                    <w:rPr>
                      <w:rStyle w:val="InternetLink"/>
                      <w:color w:val="009900"/>
                    </w:rPr>
                    <w:instrText xml:space="preserve"> HYPERLINK "http://constitution.garant.ru/DOC_3864857.htm" \l "sub_para_N_63"</w:instrText>
                  </w:r>
                  <w:r>
                    <w:rPr>
                      <w:rStyle w:val="InternetLink"/>
                      <w:color w:val="009900"/>
                    </w:rPr>
                    <w:fldChar w:fldCharType="separate"/>
                  </w:r>
                  <w:r>
                    <w:rPr>
                      <w:rStyle w:val="InternetLink"/>
                      <w:color w:val="009900"/>
                    </w:rPr>
                    <w:t>статье 63</w:t>
                  </w:r>
                  <w:r>
                    <w:rPr>
                      <w:rStyle w:val="InternetLink"/>
                      <w:color w:val="009900"/>
                    </w:rPr>
                    <w:fldChar w:fldCharType="end"/>
                  </w:r>
                  <w:r>
                    <w:rPr/>
                    <w:t xml:space="preserve"> (петиции), а также </w:t>
                  </w:r>
                  <w:r>
                    <w:fldChar w:fldCharType="begin"/>
                  </w:r>
                  <w:r>
                    <w:rPr>
                      <w:rStyle w:val="InternetLink"/>
                      <w:color w:val="009900"/>
                    </w:rPr>
                    <w:instrText xml:space="preserve"> HYPERLINK "http://constitution.garant.ru/DOC_3864857.htm" \l "sub_para_N_48"</w:instrText>
                  </w:r>
                  <w:r>
                    <w:rPr>
                      <w:rStyle w:val="InternetLink"/>
                      <w:color w:val="009900"/>
                    </w:rPr>
                    <w:fldChar w:fldCharType="separate"/>
                  </w:r>
                  <w:r>
                    <w:rPr>
                      <w:rStyle w:val="InternetLink"/>
                      <w:color w:val="009900"/>
                    </w:rPr>
                    <w:t>статье 48</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72"</w:instrText>
                  </w:r>
                  <w:r>
                    <w:rPr>
                      <w:rStyle w:val="InternetLink"/>
                      <w:color w:val="009900"/>
                    </w:rPr>
                    <w:fldChar w:fldCharType="separate"/>
                  </w:r>
                  <w:r>
                    <w:rPr>
                      <w:rStyle w:val="InternetLink"/>
                      <w:color w:val="009900"/>
                    </w:rPr>
                    <w:t>статье 72</w:t>
                  </w:r>
                  <w:r>
                    <w:rPr>
                      <w:rStyle w:val="InternetLink"/>
                      <w:color w:val="009900"/>
                    </w:rPr>
                    <w:fldChar w:fldCharType="end"/>
                  </w:r>
                  <w:r>
                    <w:rPr/>
                    <w:t xml:space="preserve"> (семья и ребенок).</w:t>
                  </w:r>
                  <w:bookmarkStart w:id="986" w:name="sub_para_N_23302"/>
                  <w:bookmarkEnd w:id="986"/>
                  <w:r>
                    <w:rPr/>
                    <w:t xml:space="preserve"> </w:t>
                    <w:br/>
                    <w:t>     2. Не допускается ограничение свобод и прав человека и гражданина исключительно в зависимости от его расы, пола, языка, вероисповедания или его отсутствия, социального происхождения, рождения, а также имущества.</w:t>
                  </w:r>
                  <w:bookmarkStart w:id="987" w:name="sub_para_N_23332"/>
                  <w:bookmarkEnd w:id="987"/>
                  <w:r>
                    <w:rPr/>
                    <w:t xml:space="preserve"> </w:t>
                    <w:br/>
                    <w:t xml:space="preserve">     3. Закон, определяющий объем ограничений свобод и прав человека и гражданина при положении стихийного бедствия, может ограничивать свободы и права, определенные в </w:t>
                  </w:r>
                  <w:r>
                    <w:fldChar w:fldCharType="begin"/>
                  </w:r>
                  <w:r>
                    <w:rPr>
                      <w:rStyle w:val="InternetLink"/>
                      <w:color w:val="009900"/>
                    </w:rPr>
                    <w:instrText xml:space="preserve"> HYPERLINK "http://constitution.garant.ru/DOC_3864857.htm" \l "sub_para_N_22"</w:instrText>
                  </w:r>
                  <w:r>
                    <w:rPr>
                      <w:rStyle w:val="InternetLink"/>
                      <w:color w:val="009900"/>
                    </w:rPr>
                    <w:fldChar w:fldCharType="separate"/>
                  </w:r>
                  <w:r>
                    <w:rPr>
                      <w:rStyle w:val="InternetLink"/>
                      <w:color w:val="009900"/>
                    </w:rPr>
                    <w:t>статье 22</w:t>
                  </w:r>
                  <w:r>
                    <w:rPr>
                      <w:rStyle w:val="InternetLink"/>
                      <w:color w:val="009900"/>
                    </w:rPr>
                    <w:fldChar w:fldCharType="end"/>
                  </w:r>
                  <w:r>
                    <w:rPr/>
                    <w:t xml:space="preserve"> (свобода хозяйственной деятельности), </w:t>
                  </w:r>
                  <w:r>
                    <w:fldChar w:fldCharType="begin"/>
                  </w:r>
                  <w:r>
                    <w:rPr>
                      <w:rStyle w:val="InternetLink"/>
                      <w:color w:val="009900"/>
                    </w:rPr>
                    <w:instrText xml:space="preserve"> HYPERLINK "http://constitution.garant.ru/DOC_3864857.htm" \l "sub_para_N_4101"</w:instrText>
                  </w:r>
                  <w:r>
                    <w:rPr>
                      <w:rStyle w:val="InternetLink"/>
                      <w:color w:val="009900"/>
                    </w:rPr>
                    <w:fldChar w:fldCharType="separate"/>
                  </w:r>
                  <w:r>
                    <w:rPr>
                      <w:rStyle w:val="InternetLink"/>
                      <w:color w:val="009900"/>
                    </w:rPr>
                    <w:t>частях 1</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410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4105"</w:instrText>
                  </w:r>
                  <w:r>
                    <w:rPr>
                      <w:rStyle w:val="InternetLink"/>
                      <w:color w:val="009900"/>
                    </w:rPr>
                    <w:fldChar w:fldCharType="separate"/>
                  </w:r>
                  <w:r>
                    <w:rPr>
                      <w:rStyle w:val="InternetLink"/>
                      <w:color w:val="009900"/>
                    </w:rPr>
                    <w:t>5 статьи 41</w:t>
                  </w:r>
                  <w:r>
                    <w:rPr>
                      <w:rStyle w:val="InternetLink"/>
                      <w:color w:val="009900"/>
                    </w:rPr>
                    <w:fldChar w:fldCharType="end"/>
                  </w:r>
                  <w:r>
                    <w:rPr/>
                    <w:t xml:space="preserve"> (личная свобода), </w:t>
                  </w:r>
                  <w:r>
                    <w:fldChar w:fldCharType="begin"/>
                  </w:r>
                  <w:r>
                    <w:rPr>
                      <w:rStyle w:val="InternetLink"/>
                      <w:color w:val="009900"/>
                    </w:rPr>
                    <w:instrText xml:space="preserve"> HYPERLINK "http://constitution.garant.ru/DOC_3864857.htm" \l "sub_para_N_50"</w:instrText>
                  </w:r>
                  <w:r>
                    <w:rPr>
                      <w:rStyle w:val="InternetLink"/>
                      <w:color w:val="009900"/>
                    </w:rPr>
                    <w:fldChar w:fldCharType="separate"/>
                  </w:r>
                  <w:r>
                    <w:rPr>
                      <w:rStyle w:val="InternetLink"/>
                      <w:color w:val="009900"/>
                    </w:rPr>
                    <w:t>статье 50</w:t>
                  </w:r>
                  <w:r>
                    <w:rPr>
                      <w:rStyle w:val="InternetLink"/>
                      <w:color w:val="009900"/>
                    </w:rPr>
                    <w:fldChar w:fldCharType="end"/>
                  </w:r>
                  <w:r>
                    <w:rPr/>
                    <w:t xml:space="preserve"> (неприкосновенность жилища), </w:t>
                  </w:r>
                  <w:r>
                    <w:fldChar w:fldCharType="begin"/>
                  </w:r>
                  <w:r>
                    <w:rPr>
                      <w:rStyle w:val="InternetLink"/>
                      <w:color w:val="009900"/>
                    </w:rPr>
                    <w:instrText xml:space="preserve"> HYPERLINK "http://constitution.garant.ru/DOC_3864857.htm" \l "sub_para_N_5201"</w:instrText>
                  </w:r>
                  <w:r>
                    <w:rPr>
                      <w:rStyle w:val="InternetLink"/>
                      <w:color w:val="009900"/>
                    </w:rPr>
                    <w:fldChar w:fldCharType="separate"/>
                  </w:r>
                  <w:r>
                    <w:rPr>
                      <w:rStyle w:val="InternetLink"/>
                      <w:color w:val="009900"/>
                    </w:rPr>
                    <w:t>части 1 статьи 52</w:t>
                  </w:r>
                  <w:r>
                    <w:rPr>
                      <w:rStyle w:val="InternetLink"/>
                      <w:color w:val="009900"/>
                    </w:rPr>
                    <w:fldChar w:fldCharType="end"/>
                  </w:r>
                  <w:r>
                    <w:rPr/>
                    <w:t xml:space="preserve"> (свобода передвижения и пребывания на территории Республики Польша), </w:t>
                  </w:r>
                  <w:r>
                    <w:fldChar w:fldCharType="begin"/>
                  </w:r>
                  <w:r>
                    <w:rPr>
                      <w:rStyle w:val="InternetLink"/>
                      <w:color w:val="009900"/>
                    </w:rPr>
                    <w:instrText xml:space="preserve"> HYPERLINK "http://constitution.garant.ru/DOC_3864857.htm" \l "sub_para_N_5903"</w:instrText>
                  </w:r>
                  <w:r>
                    <w:rPr>
                      <w:rStyle w:val="InternetLink"/>
                      <w:color w:val="009900"/>
                    </w:rPr>
                    <w:fldChar w:fldCharType="separate"/>
                  </w:r>
                  <w:r>
                    <w:rPr>
                      <w:rStyle w:val="InternetLink"/>
                      <w:color w:val="009900"/>
                    </w:rPr>
                    <w:t>части 3 статьи 59</w:t>
                  </w:r>
                  <w:r>
                    <w:rPr>
                      <w:rStyle w:val="InternetLink"/>
                      <w:color w:val="009900"/>
                    </w:rPr>
                    <w:fldChar w:fldCharType="end"/>
                  </w:r>
                  <w:r>
                    <w:rPr/>
                    <w:t xml:space="preserve"> (право на забастовку), </w:t>
                  </w:r>
                  <w:r>
                    <w:fldChar w:fldCharType="begin"/>
                  </w:r>
                  <w:r>
                    <w:rPr>
                      <w:rStyle w:val="InternetLink"/>
                      <w:color w:val="009900"/>
                    </w:rPr>
                    <w:instrText xml:space="preserve"> HYPERLINK "http://constitution.garant.ru/DOC_3864857.htm" \l "sub_para_N_64"</w:instrText>
                  </w:r>
                  <w:r>
                    <w:rPr>
                      <w:rStyle w:val="InternetLink"/>
                      <w:color w:val="009900"/>
                    </w:rPr>
                    <w:fldChar w:fldCharType="separate"/>
                  </w:r>
                  <w:r>
                    <w:rPr>
                      <w:rStyle w:val="InternetLink"/>
                      <w:color w:val="009900"/>
                    </w:rPr>
                    <w:t>статье 64</w:t>
                  </w:r>
                  <w:r>
                    <w:rPr>
                      <w:rStyle w:val="InternetLink"/>
                      <w:color w:val="009900"/>
                    </w:rPr>
                    <w:fldChar w:fldCharType="end"/>
                  </w:r>
                  <w:r>
                    <w:rPr/>
                    <w:t xml:space="preserve"> (право собственности), </w:t>
                  </w:r>
                  <w:r>
                    <w:fldChar w:fldCharType="begin"/>
                  </w:r>
                  <w:r>
                    <w:rPr>
                      <w:rStyle w:val="InternetLink"/>
                      <w:color w:val="009900"/>
                    </w:rPr>
                    <w:instrText xml:space="preserve"> HYPERLINK "http://constitution.garant.ru/DOC_3864857.htm" \l "sub_para_N_6601"</w:instrText>
                  </w:r>
                  <w:r>
                    <w:rPr>
                      <w:rStyle w:val="InternetLink"/>
                      <w:color w:val="009900"/>
                    </w:rPr>
                    <w:fldChar w:fldCharType="separate"/>
                  </w:r>
                  <w:r>
                    <w:rPr>
                      <w:rStyle w:val="InternetLink"/>
                      <w:color w:val="009900"/>
                    </w:rPr>
                    <w:t>части 1 статьи 66</w:t>
                  </w:r>
                  <w:r>
                    <w:rPr>
                      <w:rStyle w:val="InternetLink"/>
                      <w:color w:val="009900"/>
                    </w:rPr>
                    <w:fldChar w:fldCharType="end"/>
                  </w:r>
                  <w:r>
                    <w:rPr/>
                    <w:t xml:space="preserve"> (право на безопасные и гигиеничные условия труда), а также </w:t>
                  </w:r>
                  <w:r>
                    <w:fldChar w:fldCharType="begin"/>
                  </w:r>
                  <w:r>
                    <w:rPr>
                      <w:rStyle w:val="InternetLink"/>
                      <w:color w:val="009900"/>
                    </w:rPr>
                    <w:instrText xml:space="preserve"> HYPERLINK "http://constitution.garant.ru/DOC_3864857.htm" \l "sub_para_N_6602"</w:instrText>
                  </w:r>
                  <w:r>
                    <w:rPr>
                      <w:rStyle w:val="InternetLink"/>
                      <w:color w:val="009900"/>
                    </w:rPr>
                    <w:fldChar w:fldCharType="separate"/>
                  </w:r>
                  <w:r>
                    <w:rPr>
                      <w:rStyle w:val="InternetLink"/>
                      <w:color w:val="009900"/>
                    </w:rPr>
                    <w:t>части 2 статьи 66</w:t>
                  </w:r>
                  <w:r>
                    <w:rPr>
                      <w:rStyle w:val="InternetLink"/>
                      <w:color w:val="009900"/>
                    </w:rPr>
                    <w:fldChar w:fldCharType="end"/>
                  </w:r>
                  <w:r>
                    <w:rPr/>
                    <w:t xml:space="preserve"> (право на отдых).</w:t>
                  </w:r>
                  <w:bookmarkStart w:id="988" w:name="sub_para_N_-233"/>
                  <w:bookmarkEnd w:id="988"/>
                  <w:r>
                    <w:rPr/>
                    <w:t xml:space="preserve"> </w:t>
                  </w:r>
                </w:p>
                <w:p>
                  <w:pPr>
                    <w:pStyle w:val="Style15"/>
                    <w:jc w:val="center"/>
                    <w:rPr/>
                  </w:pPr>
                  <w:bookmarkStart w:id="989" w:name="sub_para_N_234"/>
                  <w:bookmarkEnd w:id="989"/>
                  <w:r>
                    <w:rPr>
                      <w:color w:val="000099"/>
                    </w:rPr>
                    <w:t>Статья 234</w:t>
                  </w:r>
                  <w:r>
                    <w:rPr/>
                    <w:t xml:space="preserve"> </w:t>
                  </w:r>
                </w:p>
                <w:p>
                  <w:pPr>
                    <w:pStyle w:val="Style15"/>
                    <w:rPr/>
                  </w:pPr>
                  <w:bookmarkStart w:id="990" w:name="sub_para_N_23401"/>
                  <w:bookmarkEnd w:id="990"/>
                  <w:r>
                    <w:rPr/>
                    <w:t>     </w:t>
                  </w:r>
                  <w:r>
                    <w:rPr/>
                    <w:t xml:space="preserve">1. Если во время военного положения Сейм не может собраться на заседание, Президент Республики по предложению Совета Министров издает распоряжения с силой закона в объеме и в границах, определенных в </w:t>
                  </w:r>
                  <w:r>
                    <w:fldChar w:fldCharType="begin"/>
                  </w:r>
                  <w:r>
                    <w:rPr>
                      <w:rStyle w:val="InternetLink"/>
                      <w:color w:val="009900"/>
                    </w:rPr>
                    <w:instrText xml:space="preserve"> HYPERLINK "http://constitution.garant.ru/DOC_3864857.htm" \l "sub_para_N_22803"</w:instrText>
                  </w:r>
                  <w:r>
                    <w:rPr>
                      <w:rStyle w:val="InternetLink"/>
                      <w:color w:val="009900"/>
                    </w:rPr>
                    <w:fldChar w:fldCharType="separate"/>
                  </w:r>
                  <w:r>
                    <w:rPr>
                      <w:rStyle w:val="InternetLink"/>
                      <w:color w:val="009900"/>
                    </w:rPr>
                    <w:t>частях 3-5 статьи 228</w:t>
                  </w:r>
                  <w:r>
                    <w:rPr>
                      <w:rStyle w:val="InternetLink"/>
                      <w:color w:val="009900"/>
                    </w:rPr>
                    <w:fldChar w:fldCharType="end"/>
                  </w:r>
                  <w:r>
                    <w:rPr/>
                    <w:t>. Эти распоряжения подлежат утверждению Сеймом на ближайшем заседании.</w:t>
                  </w:r>
                  <w:bookmarkStart w:id="991" w:name="sub_para_N_23402"/>
                  <w:bookmarkEnd w:id="991"/>
                  <w:r>
                    <w:rPr/>
                    <w:t xml:space="preserve"> </w:t>
                    <w:br/>
                    <w:t xml:space="preserve">     2. Распоряжения, о которых говорится в </w:t>
                  </w:r>
                  <w:r>
                    <w:fldChar w:fldCharType="begin"/>
                  </w:r>
                  <w:r>
                    <w:rPr>
                      <w:rStyle w:val="InternetLink"/>
                      <w:color w:val="009900"/>
                    </w:rPr>
                    <w:instrText xml:space="preserve"> HYPERLINK "http://constitution.garant.ru/DOC_3864857.htm" \l "sub_para_N_23401"</w:instrText>
                  </w:r>
                  <w:r>
                    <w:rPr>
                      <w:rStyle w:val="InternetLink"/>
                      <w:color w:val="009900"/>
                    </w:rPr>
                    <w:fldChar w:fldCharType="separate"/>
                  </w:r>
                  <w:r>
                    <w:rPr>
                      <w:rStyle w:val="InternetLink"/>
                      <w:color w:val="009900"/>
                    </w:rPr>
                    <w:t>части 1</w:t>
                  </w:r>
                  <w:r>
                    <w:rPr>
                      <w:rStyle w:val="InternetLink"/>
                      <w:color w:val="009900"/>
                    </w:rPr>
                    <w:fldChar w:fldCharType="end"/>
                  </w:r>
                  <w:r>
                    <w:rPr/>
                    <w:t>, имеют характер источников общеобязательного права.</w:t>
                  </w:r>
                  <w:bookmarkStart w:id="992" w:name="sub_para_N_-10110"/>
                  <w:bookmarkEnd w:id="992"/>
                  <w:r>
                    <w:rPr/>
                    <w:t xml:space="preserve"> </w:t>
                  </w:r>
                </w:p>
                <w:p>
                  <w:pPr>
                    <w:pStyle w:val="Style15"/>
                    <w:jc w:val="center"/>
                    <w:rPr/>
                  </w:pPr>
                  <w:bookmarkStart w:id="993" w:name="sub_para_N_10120"/>
                  <w:bookmarkEnd w:id="993"/>
                  <w:r>
                    <w:rPr>
                      <w:color w:val="000099"/>
                    </w:rPr>
                    <w:t>Раздел XII. Изменение Конституции</w:t>
                  </w:r>
                  <w:r>
                    <w:rPr/>
                    <w:t xml:space="preserve"> </w:t>
                  </w:r>
                </w:p>
                <w:p>
                  <w:pPr>
                    <w:pStyle w:val="Style15"/>
                    <w:jc w:val="center"/>
                    <w:rPr/>
                  </w:pPr>
                  <w:bookmarkStart w:id="994" w:name="sub_para_N_235"/>
                  <w:bookmarkEnd w:id="994"/>
                  <w:r>
                    <w:rPr>
                      <w:color w:val="000099"/>
                    </w:rPr>
                    <w:t>Статья 235</w:t>
                  </w:r>
                  <w:r>
                    <w:rPr/>
                    <w:t xml:space="preserve"> </w:t>
                  </w:r>
                </w:p>
                <w:p>
                  <w:pPr>
                    <w:pStyle w:val="Style15"/>
                    <w:rPr/>
                  </w:pPr>
                  <w:bookmarkStart w:id="995" w:name="sub_para_N_23501"/>
                  <w:bookmarkEnd w:id="995"/>
                  <w:r>
                    <w:rPr/>
                    <w:t>     </w:t>
                  </w:r>
                  <w:r>
                    <w:rPr/>
                    <w:t>1. Проект закона об изменении Конституции могут внести не менее 1/5 законного числа депутатов, Сенат или Президент Республики.</w:t>
                  </w:r>
                  <w:bookmarkStart w:id="996" w:name="sub_para_N_23502"/>
                  <w:bookmarkEnd w:id="996"/>
                  <w:r>
                    <w:rPr/>
                    <w:t xml:space="preserve"> </w:t>
                    <w:br/>
                    <w:t>     2. Изменение Конституции производится путем закона, постановленного в одинаковой редакции Сеймом и затем в срок не более 60 дней Сенатом.</w:t>
                  </w:r>
                  <w:bookmarkStart w:id="997" w:name="sub_para_N_23503"/>
                  <w:bookmarkEnd w:id="997"/>
                  <w:r>
                    <w:rPr/>
                    <w:t xml:space="preserve"> </w:t>
                    <w:br/>
                    <w:t>     3. Первое чтение проекта закона об изменении Конституции может состояться не ранее чем на тридцатый день со дня внесения в Сейм проекта закона.</w:t>
                  </w:r>
                  <w:bookmarkStart w:id="998" w:name="sub_para_N_23504"/>
                  <w:bookmarkEnd w:id="998"/>
                  <w:r>
                    <w:rPr/>
                    <w:t xml:space="preserve"> </w:t>
                    <w:br/>
                    <w:t>     4. О законе об изменении Конституции Сейм постановляет большинством не менее 2/3 голосов в присутствии не менее половины законного числа депутатов, а Сенат - абсолютным большинством голосов в присутствии не менее половины законного числа сенаторов.</w:t>
                  </w:r>
                  <w:bookmarkStart w:id="999" w:name="sub_para_N_23505"/>
                  <w:bookmarkEnd w:id="999"/>
                  <w:r>
                    <w:rPr/>
                    <w:t xml:space="preserve"> </w:t>
                    <w:br/>
                    <w:t xml:space="preserve">     5. Постановление Сейма о законе, изменяющем предписания </w:t>
                  </w:r>
                  <w:r>
                    <w:fldChar w:fldCharType="begin"/>
                  </w:r>
                  <w:r>
                    <w:rPr>
                      <w:rStyle w:val="InternetLink"/>
                      <w:color w:val="009900"/>
                    </w:rPr>
                    <w:instrText xml:space="preserve"> HYPERLINK "http://constitution.garant.ru/DOC_3864857.htm" \l "sub_para_N_1100"</w:instrText>
                  </w:r>
                  <w:r>
                    <w:rPr>
                      <w:rStyle w:val="InternetLink"/>
                      <w:color w:val="009900"/>
                    </w:rPr>
                    <w:fldChar w:fldCharType="separate"/>
                  </w:r>
                  <w:r>
                    <w:rPr>
                      <w:rStyle w:val="InternetLink"/>
                      <w:color w:val="009900"/>
                    </w:rPr>
                    <w:t>разделов 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200"</w:instrText>
                  </w:r>
                  <w:r>
                    <w:rPr>
                      <w:rStyle w:val="InternetLink"/>
                      <w:color w:val="009900"/>
                    </w:rPr>
                    <w:fldChar w:fldCharType="separate"/>
                  </w:r>
                  <w:r>
                    <w:rPr>
                      <w:rStyle w:val="InternetLink"/>
                      <w:color w:val="009900"/>
                    </w:rPr>
                    <w:t>II</w:t>
                  </w:r>
                  <w:r>
                    <w:rPr>
                      <w:rStyle w:val="InternetLink"/>
                      <w:color w:val="009900"/>
                    </w:rPr>
                    <w:fldChar w:fldCharType="end"/>
                  </w:r>
                  <w:r>
                    <w:rPr/>
                    <w:t xml:space="preserve"> или </w:t>
                  </w:r>
                  <w:r>
                    <w:fldChar w:fldCharType="begin"/>
                  </w:r>
                  <w:r>
                    <w:rPr>
                      <w:rStyle w:val="InternetLink"/>
                      <w:color w:val="009900"/>
                    </w:rPr>
                    <w:instrText xml:space="preserve"> HYPERLINK "http://constitution.garant.ru/DOC_3864857.htm" \l "sub_para_N_10120"</w:instrText>
                  </w:r>
                  <w:r>
                    <w:rPr>
                      <w:rStyle w:val="InternetLink"/>
                      <w:color w:val="009900"/>
                    </w:rPr>
                    <w:fldChar w:fldCharType="separate"/>
                  </w:r>
                  <w:r>
                    <w:rPr>
                      <w:rStyle w:val="InternetLink"/>
                      <w:color w:val="009900"/>
                    </w:rPr>
                    <w:t>XII</w:t>
                  </w:r>
                  <w:r>
                    <w:rPr>
                      <w:rStyle w:val="InternetLink"/>
                      <w:color w:val="009900"/>
                    </w:rPr>
                    <w:fldChar w:fldCharType="end"/>
                  </w:r>
                  <w:r>
                    <w:rPr/>
                    <w:t xml:space="preserve"> Конституции, может состояться не ранее чем на шестидесятый день после первого чтения проекта этого закона.</w:t>
                  </w:r>
                  <w:bookmarkStart w:id="1000" w:name="sub_para_N_23506"/>
                  <w:bookmarkEnd w:id="1000"/>
                  <w:r>
                    <w:rPr/>
                    <w:t xml:space="preserve"> </w:t>
                    <w:br/>
                    <w:t xml:space="preserve">     6. Если закон об изменении Конституции касается предписаний </w:t>
                  </w:r>
                  <w:r>
                    <w:fldChar w:fldCharType="begin"/>
                  </w:r>
                  <w:r>
                    <w:rPr>
                      <w:rStyle w:val="InternetLink"/>
                      <w:color w:val="009900"/>
                    </w:rPr>
                    <w:instrText xml:space="preserve"> HYPERLINK "http://constitution.garant.ru/DOC_3864857.htm" \l "sub_para_N_1100"</w:instrText>
                  </w:r>
                  <w:r>
                    <w:rPr>
                      <w:rStyle w:val="InternetLink"/>
                      <w:color w:val="009900"/>
                    </w:rPr>
                    <w:fldChar w:fldCharType="separate"/>
                  </w:r>
                  <w:r>
                    <w:rPr>
                      <w:rStyle w:val="InternetLink"/>
                      <w:color w:val="009900"/>
                    </w:rPr>
                    <w:t>разделов I</w:t>
                  </w:r>
                  <w:r>
                    <w:rPr>
                      <w:rStyle w:val="InternetLink"/>
                      <w:color w:val="009900"/>
                    </w:rPr>
                    <w:fldChar w:fldCharType="end"/>
                  </w:r>
                  <w:r>
                    <w:rPr/>
                    <w:t xml:space="preserve">, </w:t>
                  </w:r>
                  <w:r>
                    <w:fldChar w:fldCharType="begin"/>
                  </w:r>
                  <w:r>
                    <w:rPr>
                      <w:rStyle w:val="InternetLink"/>
                      <w:color w:val="009900"/>
                    </w:rPr>
                    <w:instrText xml:space="preserve"> HYPERLINK "http://constitution.garant.ru/DOC_3864857.htm" \l "sub_para_N_1200"</w:instrText>
                  </w:r>
                  <w:r>
                    <w:rPr>
                      <w:rStyle w:val="InternetLink"/>
                      <w:color w:val="009900"/>
                    </w:rPr>
                    <w:fldChar w:fldCharType="separate"/>
                  </w:r>
                  <w:r>
                    <w:rPr>
                      <w:rStyle w:val="InternetLink"/>
                      <w:color w:val="009900"/>
                    </w:rPr>
                    <w:t>II</w:t>
                  </w:r>
                  <w:r>
                    <w:rPr>
                      <w:rStyle w:val="InternetLink"/>
                      <w:color w:val="009900"/>
                    </w:rPr>
                    <w:fldChar w:fldCharType="end"/>
                  </w:r>
                  <w:r>
                    <w:rPr/>
                    <w:t xml:space="preserve"> или </w:t>
                  </w:r>
                  <w:r>
                    <w:fldChar w:fldCharType="begin"/>
                  </w:r>
                  <w:r>
                    <w:rPr>
                      <w:rStyle w:val="InternetLink"/>
                      <w:color w:val="009900"/>
                    </w:rPr>
                    <w:instrText xml:space="preserve"> HYPERLINK "http://constitution.garant.ru/DOC_3864857.htm" \l "sub_para_N_10120"</w:instrText>
                  </w:r>
                  <w:r>
                    <w:rPr>
                      <w:rStyle w:val="InternetLink"/>
                      <w:color w:val="009900"/>
                    </w:rPr>
                    <w:fldChar w:fldCharType="separate"/>
                  </w:r>
                  <w:r>
                    <w:rPr>
                      <w:rStyle w:val="InternetLink"/>
                      <w:color w:val="009900"/>
                    </w:rPr>
                    <w:t>XII</w:t>
                  </w:r>
                  <w:r>
                    <w:rPr>
                      <w:rStyle w:val="InternetLink"/>
                      <w:color w:val="009900"/>
                    </w:rPr>
                    <w:fldChar w:fldCharType="end"/>
                  </w:r>
                  <w:r>
                    <w:rPr/>
                    <w:t xml:space="preserve">, субъекты, определенные в </w:t>
                  </w:r>
                  <w:r>
                    <w:fldChar w:fldCharType="begin"/>
                  </w:r>
                  <w:r>
                    <w:rPr>
                      <w:rStyle w:val="InternetLink"/>
                      <w:color w:val="009900"/>
                    </w:rPr>
                    <w:instrText xml:space="preserve"> HYPERLINK "http://constitution.garant.ru/DOC_3864857.htm" \l "sub_para_N_23501"</w:instrText>
                  </w:r>
                  <w:r>
                    <w:rPr>
                      <w:rStyle w:val="InternetLink"/>
                      <w:color w:val="009900"/>
                    </w:rPr>
                    <w:fldChar w:fldCharType="separate"/>
                  </w:r>
                  <w:r>
                    <w:rPr>
                      <w:rStyle w:val="InternetLink"/>
                      <w:color w:val="009900"/>
                    </w:rPr>
                    <w:t>части 1</w:t>
                  </w:r>
                  <w:r>
                    <w:rPr>
                      <w:rStyle w:val="InternetLink"/>
                      <w:color w:val="009900"/>
                    </w:rPr>
                    <w:fldChar w:fldCharType="end"/>
                  </w:r>
                  <w:r>
                    <w:rPr/>
                    <w:t>, могут в срок 45 дней со дня постановления Сената о законе потребовать проведения утверждающего референдума. С предложением по этому вопросу эти субъекты обращаются к Маршалу Сейма, который незамедлительно назначает проведение референдума в течение 60 дней со дня внесения предложения. Изменение Конституции считается принятым, если за это изменение высказалось большинство голосовавших.</w:t>
                  </w:r>
                  <w:bookmarkStart w:id="1001" w:name="sub_para_N_23507"/>
                  <w:bookmarkEnd w:id="1001"/>
                  <w:r>
                    <w:rPr/>
                    <w:t xml:space="preserve"> </w:t>
                    <w:br/>
                    <w:t xml:space="preserve">     7. По окончании производства, определенного в </w:t>
                  </w:r>
                  <w:r>
                    <w:fldChar w:fldCharType="begin"/>
                  </w:r>
                  <w:r>
                    <w:rPr>
                      <w:rStyle w:val="InternetLink"/>
                      <w:color w:val="009900"/>
                    </w:rPr>
                    <w:instrText xml:space="preserve"> HYPERLINK "http://constitution.garant.ru/DOC_3864857.htm" \l "sub_para_N_23504"</w:instrText>
                  </w:r>
                  <w:r>
                    <w:rPr>
                      <w:rStyle w:val="InternetLink"/>
                      <w:color w:val="009900"/>
                    </w:rPr>
                    <w:fldChar w:fldCharType="separate"/>
                  </w:r>
                  <w:r>
                    <w:rPr>
                      <w:rStyle w:val="InternetLink"/>
                      <w:color w:val="009900"/>
                    </w:rPr>
                    <w:t>частях 4</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23506"</w:instrText>
                  </w:r>
                  <w:r>
                    <w:rPr>
                      <w:rStyle w:val="InternetLink"/>
                      <w:color w:val="009900"/>
                    </w:rPr>
                    <w:fldChar w:fldCharType="separate"/>
                  </w:r>
                  <w:r>
                    <w:rPr>
                      <w:rStyle w:val="InternetLink"/>
                      <w:color w:val="009900"/>
                    </w:rPr>
                    <w:t>6</w:t>
                  </w:r>
                  <w:r>
                    <w:rPr>
                      <w:rStyle w:val="InternetLink"/>
                      <w:color w:val="009900"/>
                    </w:rPr>
                    <w:fldChar w:fldCharType="end"/>
                  </w:r>
                  <w:r>
                    <w:rPr/>
                    <w:t>, Маршал Сейма представляет Президенту Республики постановленный закон для подписания. Президент Республики подписывает закон в течение 21 дня со дня представления и издает приказ о его опубликовании в "Дзенник Устав Жечипосполитей Польскей".</w:t>
                  </w:r>
                  <w:bookmarkStart w:id="1002" w:name="sub_para_N_-10120"/>
                  <w:bookmarkEnd w:id="1002"/>
                  <w:r>
                    <w:rPr/>
                    <w:t xml:space="preserve"> </w:t>
                  </w:r>
                </w:p>
                <w:p>
                  <w:pPr>
                    <w:pStyle w:val="Style15"/>
                    <w:jc w:val="center"/>
                    <w:rPr/>
                  </w:pPr>
                  <w:bookmarkStart w:id="1003" w:name="sub_para_N_10130"/>
                  <w:bookmarkEnd w:id="1003"/>
                  <w:r>
                    <w:rPr>
                      <w:color w:val="000099"/>
                    </w:rPr>
                    <w:t>Раздел XIII. Переходные и заключительные предписания</w:t>
                  </w:r>
                  <w:r>
                    <w:rPr/>
                    <w:t xml:space="preserve"> </w:t>
                  </w:r>
                </w:p>
                <w:p>
                  <w:pPr>
                    <w:pStyle w:val="Style15"/>
                    <w:jc w:val="center"/>
                    <w:rPr/>
                  </w:pPr>
                  <w:bookmarkStart w:id="1004" w:name="sub_para_N_236"/>
                  <w:bookmarkEnd w:id="1004"/>
                  <w:r>
                    <w:rPr>
                      <w:color w:val="000099"/>
                    </w:rPr>
                    <w:t>Статья 236</w:t>
                  </w:r>
                  <w:r>
                    <w:rPr/>
                    <w:t xml:space="preserve"> </w:t>
                  </w:r>
                </w:p>
                <w:p>
                  <w:pPr>
                    <w:pStyle w:val="Style15"/>
                    <w:rPr/>
                  </w:pPr>
                  <w:bookmarkStart w:id="1005" w:name="sub_para_N_23601"/>
                  <w:bookmarkEnd w:id="1005"/>
                  <w:r>
                    <w:rPr/>
                    <w:t>     </w:t>
                  </w:r>
                  <w:r>
                    <w:rPr/>
                    <w:t>1. В течение 2 лет со дня вступления в силу Конституции Совет Министров представит Сейму проекты законов, необходимых для применения Конституции.</w:t>
                  </w:r>
                  <w:bookmarkStart w:id="1006" w:name="sub_para_N_23602"/>
                  <w:bookmarkEnd w:id="1006"/>
                  <w:r>
                    <w:rPr/>
                    <w:t xml:space="preserve"> </w:t>
                    <w:br/>
                    <w:t xml:space="preserve">     2. Законы, проводящие в жизнь </w:t>
                  </w:r>
                  <w:r>
                    <w:fldChar w:fldCharType="begin"/>
                  </w:r>
                  <w:r>
                    <w:rPr>
                      <w:rStyle w:val="InternetLink"/>
                      <w:color w:val="009900"/>
                    </w:rPr>
                    <w:instrText xml:space="preserve"> HYPERLINK "http://constitution.garant.ru/DOC_3864857.htm" \l "sub_para_N_17601"</w:instrText>
                  </w:r>
                  <w:r>
                    <w:rPr>
                      <w:rStyle w:val="InternetLink"/>
                      <w:color w:val="009900"/>
                    </w:rPr>
                    <w:fldChar w:fldCharType="separate"/>
                  </w:r>
                  <w:r>
                    <w:rPr>
                      <w:rStyle w:val="InternetLink"/>
                      <w:color w:val="009900"/>
                    </w:rPr>
                    <w:t>часть 1 статьи 176</w:t>
                  </w:r>
                  <w:r>
                    <w:rPr>
                      <w:rStyle w:val="InternetLink"/>
                      <w:color w:val="009900"/>
                    </w:rPr>
                    <w:fldChar w:fldCharType="end"/>
                  </w:r>
                  <w:r>
                    <w:rPr/>
                    <w:t>, в сфере, относящейся к производству перед административными судами, будут постановлены до истечения 5 лет со дня вступления в силу Конституции. До времени вступления в силу этих законов действуют предписания, касающиеся чрезвычайной ревизии решений Высшего Административного Суда.</w:t>
                  </w:r>
                  <w:bookmarkStart w:id="1007" w:name="sub_para_N_-236"/>
                  <w:bookmarkEnd w:id="1007"/>
                  <w:r>
                    <w:rPr/>
                    <w:t xml:space="preserve"> </w:t>
                  </w:r>
                </w:p>
                <w:p>
                  <w:pPr>
                    <w:pStyle w:val="Style15"/>
                    <w:jc w:val="center"/>
                    <w:rPr/>
                  </w:pPr>
                  <w:bookmarkStart w:id="1008" w:name="sub_para_N_237"/>
                  <w:bookmarkEnd w:id="1008"/>
                  <w:r>
                    <w:rPr>
                      <w:color w:val="000099"/>
                    </w:rPr>
                    <w:t>Статья 237</w:t>
                  </w:r>
                  <w:r>
                    <w:rPr/>
                    <w:t xml:space="preserve"> </w:t>
                  </w:r>
                </w:p>
                <w:p>
                  <w:pPr>
                    <w:pStyle w:val="Style15"/>
                    <w:rPr/>
                  </w:pPr>
                  <w:bookmarkStart w:id="1009" w:name="sub_para_N_23701"/>
                  <w:bookmarkEnd w:id="1009"/>
                  <w:r>
                    <w:rPr/>
                    <w:t>     </w:t>
                  </w:r>
                  <w:r>
                    <w:rPr/>
                    <w:t>1. В течение 4 лет со дня вступления в силу Конституции по делам о проступках решения выносятся коллегиями по делам о проступках при районных судах, причем о наказании арестом решение выносит суд.</w:t>
                  </w:r>
                  <w:bookmarkStart w:id="1010" w:name="sub_para_N_23702"/>
                  <w:bookmarkEnd w:id="1010"/>
                  <w:r>
                    <w:rPr/>
                    <w:t xml:space="preserve"> </w:t>
                    <w:br/>
                    <w:t>     2. Апелляции (odwolanie) на решения коллегии разрешаются судом.</w:t>
                  </w:r>
                  <w:bookmarkStart w:id="1011" w:name="sub_para_N_-237"/>
                  <w:bookmarkEnd w:id="1011"/>
                  <w:r>
                    <w:rPr/>
                    <w:t xml:space="preserve"> </w:t>
                  </w:r>
                </w:p>
                <w:p>
                  <w:pPr>
                    <w:pStyle w:val="Style15"/>
                    <w:jc w:val="center"/>
                    <w:rPr/>
                  </w:pPr>
                  <w:bookmarkStart w:id="1012" w:name="sub_para_N_238"/>
                  <w:bookmarkEnd w:id="1012"/>
                  <w:r>
                    <w:rPr>
                      <w:color w:val="000099"/>
                    </w:rPr>
                    <w:t>Статья 238</w:t>
                  </w:r>
                  <w:r>
                    <w:rPr/>
                    <w:t xml:space="preserve"> </w:t>
                  </w:r>
                </w:p>
                <w:p>
                  <w:pPr>
                    <w:pStyle w:val="Style15"/>
                    <w:rPr/>
                  </w:pPr>
                  <w:bookmarkStart w:id="1013" w:name="sub_para_N_23801"/>
                  <w:bookmarkEnd w:id="1013"/>
                  <w:r>
                    <w:rPr/>
                    <w:t>     </w:t>
                  </w:r>
                  <w:r>
                    <w:rPr/>
                    <w:t>1. Срок полномочий конституционных органов публичной власти и входящих в их состав лиц, избранных или назначенных до вступления в силу Конституции, оканчивается с истечением периода, установленного в предписаниях, действовавших до дня вступления в силу Конституции.</w:t>
                  </w:r>
                  <w:bookmarkStart w:id="1014" w:name="sub_para_N_23802"/>
                  <w:bookmarkEnd w:id="1014"/>
                  <w:r>
                    <w:rPr/>
                    <w:t xml:space="preserve"> </w:t>
                    <w:br/>
                    <w:t>     2. В случае, когда предписания, действовавшие до дня вступления в силу Конституции, не устанавливали этого срока полномочий, а со дня выборов или назначения истек период, более длительный, чем установленный Конституцией, конституционный срок полномочий органов публичной власти или входящих в их состав лиц истекает через год со дня вступления в силу Конституции.</w:t>
                  </w:r>
                  <w:bookmarkStart w:id="1015" w:name="sub_para_N_23803"/>
                  <w:bookmarkEnd w:id="1015"/>
                  <w:r>
                    <w:rPr/>
                    <w:t xml:space="preserve"> </w:t>
                    <w:br/>
                    <w:t>     3. В случае, когда предписания, действовавшие до дня вступления в силу Конституции, не устанавливали этого срока полномочий, а со дня выборов или назначения истек период, более краткий, чем установленный Конституцией для конституционных органов публичной власти или входящих в их состав лиц, время, в течение которого эти органы или лица выполняли функции согласно прежним предписаниям, включается в срок полномочий, установленный Конституцией.</w:t>
                  </w:r>
                  <w:bookmarkStart w:id="1016" w:name="sub_para_N_-238"/>
                  <w:bookmarkEnd w:id="1016"/>
                  <w:r>
                    <w:rPr/>
                    <w:t xml:space="preserve"> </w:t>
                  </w:r>
                </w:p>
                <w:p>
                  <w:pPr>
                    <w:pStyle w:val="Style15"/>
                    <w:jc w:val="center"/>
                    <w:rPr/>
                  </w:pPr>
                  <w:bookmarkStart w:id="1017" w:name="sub_para_N_239"/>
                  <w:bookmarkEnd w:id="1017"/>
                  <w:r>
                    <w:rPr>
                      <w:color w:val="000099"/>
                    </w:rPr>
                    <w:t>Статья 239</w:t>
                  </w:r>
                  <w:r>
                    <w:rPr/>
                    <w:t xml:space="preserve"> </w:t>
                  </w:r>
                </w:p>
                <w:p>
                  <w:pPr>
                    <w:pStyle w:val="Style15"/>
                    <w:rPr/>
                  </w:pPr>
                  <w:bookmarkStart w:id="1018" w:name="sub_para_N_23901"/>
                  <w:bookmarkEnd w:id="1018"/>
                  <w:r>
                    <w:rPr/>
                    <w:t>     </w:t>
                  </w:r>
                  <w:r>
                    <w:rPr/>
                    <w:t>1. В течение 2 лет со дня вступления в силу Конституции решения Конституционного Трибунала о несоответствии Конституции законов, постановленных до дня ее вступления в силу, не являются окончательными и подлежат рассмотрению Сеймом, который может отклонить решение Конституционного Трибунала большинством 2/3 голосов в присутствии не менее половины законного числа депутатов. Это не касается решений, вынесенных вследствие правовых вопросов, обращенных в Конституционный Трибунал.</w:t>
                  </w:r>
                  <w:bookmarkStart w:id="1019" w:name="sub_para_N_23902"/>
                  <w:bookmarkEnd w:id="1019"/>
                  <w:r>
                    <w:rPr/>
                    <w:t xml:space="preserve"> </w:t>
                    <w:br/>
                    <w:t>     2. Производство по делам о даче Конституционным Трибуналом общеобязательного толкования законов, возбужденное до вступления в силу Конституции, подлежит прекращению.</w:t>
                  </w:r>
                  <w:bookmarkStart w:id="1020" w:name="sub_para_N_23903"/>
                  <w:bookmarkEnd w:id="1020"/>
                  <w:r>
                    <w:rPr/>
                    <w:t xml:space="preserve"> </w:t>
                    <w:br/>
                    <w:t>     3. В день вступления в силу Конституции постановления Конституционного Трибунала по вопросу о даче толкования законов утрачивают общеобязательную силу. В силе остаются правомочные решения суда, а также иные правомочные решения органов публичной власти, принятые с учетом значения предписаний, установленного Конституционным Трибуналом путем общеобязательного толкования законов.</w:t>
                  </w:r>
                  <w:bookmarkStart w:id="1021" w:name="sub_para_N_-239"/>
                  <w:bookmarkEnd w:id="1021"/>
                  <w:r>
                    <w:rPr/>
                    <w:t xml:space="preserve"> </w:t>
                  </w:r>
                </w:p>
                <w:p>
                  <w:pPr>
                    <w:pStyle w:val="Style15"/>
                    <w:jc w:val="center"/>
                    <w:rPr/>
                  </w:pPr>
                  <w:bookmarkStart w:id="1022" w:name="sub_para_N_240"/>
                  <w:bookmarkEnd w:id="1022"/>
                  <w:r>
                    <w:rPr>
                      <w:color w:val="000099"/>
                    </w:rPr>
                    <w:t>Статья 240</w:t>
                  </w:r>
                  <w:r>
                    <w:rPr/>
                    <w:t xml:space="preserve"> </w:t>
                  </w:r>
                </w:p>
                <w:p>
                  <w:pPr>
                    <w:pStyle w:val="Style15"/>
                    <w:rPr/>
                  </w:pPr>
                  <w:r>
                    <w:rPr/>
                    <w:t>     </w:t>
                  </w:r>
                  <w:r>
                    <w:rPr/>
                    <w:t>В течение одного года со дня вступления в силу Конституции бюджетный закон может предусматривать покрытие бюджетного дефицита путем взятия обязательств перед центральным банком государства.</w:t>
                  </w:r>
                  <w:bookmarkStart w:id="1023" w:name="sub_para_N_-240"/>
                  <w:bookmarkEnd w:id="1023"/>
                  <w:r>
                    <w:rPr/>
                    <w:t xml:space="preserve"> </w:t>
                  </w:r>
                </w:p>
                <w:p>
                  <w:pPr>
                    <w:pStyle w:val="Style15"/>
                    <w:jc w:val="center"/>
                    <w:rPr/>
                  </w:pPr>
                  <w:bookmarkStart w:id="1024" w:name="sub_para_N_241"/>
                  <w:bookmarkEnd w:id="1024"/>
                  <w:r>
                    <w:rPr>
                      <w:color w:val="000099"/>
                    </w:rPr>
                    <w:t>Статья 241</w:t>
                  </w:r>
                  <w:r>
                    <w:rPr/>
                    <w:t xml:space="preserve"> </w:t>
                  </w:r>
                </w:p>
                <w:p>
                  <w:pPr>
                    <w:pStyle w:val="Style15"/>
                    <w:rPr/>
                  </w:pPr>
                  <w:bookmarkStart w:id="1025" w:name="sub_para_N_24101"/>
                  <w:bookmarkEnd w:id="1025"/>
                  <w:r>
                    <w:rPr/>
                    <w:t>     </w:t>
                  </w:r>
                  <w:r>
                    <w:rPr/>
                    <w:t xml:space="preserve">1. Международные договоры, ратифицированные доныне Республикой Польша на основании действовавших во время их ратификации конституционных предписаний и опубликованные в "Дзенник Устав", считаются договорами, ратифицированными с предварительного согласия, выраженного в законе, и к ним применяются предписания </w:t>
                  </w:r>
                  <w:r>
                    <w:fldChar w:fldCharType="begin"/>
                  </w:r>
                  <w:r>
                    <w:rPr>
                      <w:rStyle w:val="InternetLink"/>
                      <w:color w:val="009900"/>
                    </w:rPr>
                    <w:instrText xml:space="preserve"> HYPERLINK "http://constitution.garant.ru/DOC_3864857.htm" \l "sub_para_N_91"</w:instrText>
                  </w:r>
                  <w:r>
                    <w:rPr>
                      <w:rStyle w:val="InternetLink"/>
                      <w:color w:val="009900"/>
                    </w:rPr>
                    <w:fldChar w:fldCharType="separate"/>
                  </w:r>
                  <w:r>
                    <w:rPr>
                      <w:rStyle w:val="InternetLink"/>
                      <w:color w:val="009900"/>
                    </w:rPr>
                    <w:t>статьи 91</w:t>
                  </w:r>
                  <w:r>
                    <w:rPr>
                      <w:rStyle w:val="InternetLink"/>
                      <w:color w:val="009900"/>
                    </w:rPr>
                    <w:fldChar w:fldCharType="end"/>
                  </w:r>
                  <w:r>
                    <w:rPr/>
                    <w:t xml:space="preserve"> Конституции, если из содержания международного договора следует, что они относятся к категории вопросов, перечисленных в </w:t>
                  </w:r>
                  <w:r>
                    <w:fldChar w:fldCharType="begin"/>
                  </w:r>
                  <w:r>
                    <w:rPr>
                      <w:rStyle w:val="InternetLink"/>
                      <w:color w:val="009900"/>
                    </w:rPr>
                    <w:instrText xml:space="preserve"> HYPERLINK "http://constitution.garant.ru/DOC_3864857.htm" \l "sub_para_N_8901"</w:instrText>
                  </w:r>
                  <w:r>
                    <w:rPr>
                      <w:rStyle w:val="InternetLink"/>
                      <w:color w:val="009900"/>
                    </w:rPr>
                    <w:fldChar w:fldCharType="separate"/>
                  </w:r>
                  <w:r>
                    <w:rPr>
                      <w:rStyle w:val="InternetLink"/>
                      <w:color w:val="009900"/>
                    </w:rPr>
                    <w:t>части 1 статьи 89</w:t>
                  </w:r>
                  <w:r>
                    <w:rPr>
                      <w:rStyle w:val="InternetLink"/>
                      <w:color w:val="009900"/>
                    </w:rPr>
                    <w:fldChar w:fldCharType="end"/>
                  </w:r>
                  <w:r>
                    <w:rPr/>
                    <w:t xml:space="preserve"> Конституции.</w:t>
                  </w:r>
                  <w:bookmarkStart w:id="1026" w:name="sub_para_N_24102"/>
                  <w:bookmarkEnd w:id="1026"/>
                  <w:r>
                    <w:rPr/>
                    <w:t xml:space="preserve"> </w:t>
                    <w:br/>
                    <w:t>     2. Совет Министров в течение 2 лет после вступления в силу Конституции представит Сейму перечень международных договоров, включающих положения, не соответствующие Конституции.</w:t>
                  </w:r>
                  <w:bookmarkStart w:id="1027" w:name="sub_para_N_24103"/>
                  <w:bookmarkEnd w:id="1027"/>
                  <w:r>
                    <w:rPr/>
                    <w:t xml:space="preserve"> </w:t>
                    <w:br/>
                    <w:t>     3. Избранные до дня вступления в силу Конституции сенаторы, которые не достигли 30 лет, сохраняют свои мандаты до конца срока полномочий, на который были избраны.</w:t>
                  </w:r>
                  <w:bookmarkStart w:id="1028" w:name="sub_para_N_24104"/>
                  <w:bookmarkEnd w:id="1028"/>
                  <w:r>
                    <w:rPr/>
                    <w:t xml:space="preserve"> </w:t>
                    <w:br/>
                    <w:t xml:space="preserve">     4. Совмещение мандата депутата или сенатора с функцией или занятием, которых касается запрещение, определенное в </w:t>
                  </w:r>
                  <w:r>
                    <w:fldChar w:fldCharType="begin"/>
                  </w:r>
                  <w:r>
                    <w:rPr>
                      <w:rStyle w:val="InternetLink"/>
                      <w:color w:val="009900"/>
                    </w:rPr>
                    <w:instrText xml:space="preserve"> HYPERLINK "http://constitution.garant.ru/DOC_3864857.htm" \l "sub_para_N_103"</w:instrText>
                  </w:r>
                  <w:r>
                    <w:rPr>
                      <w:rStyle w:val="InternetLink"/>
                      <w:color w:val="009900"/>
                    </w:rPr>
                    <w:fldChar w:fldCharType="separate"/>
                  </w:r>
                  <w:r>
                    <w:rPr>
                      <w:rStyle w:val="InternetLink"/>
                      <w:color w:val="009900"/>
                    </w:rPr>
                    <w:t>статье 103</w:t>
                  </w:r>
                  <w:r>
                    <w:rPr>
                      <w:rStyle w:val="InternetLink"/>
                      <w:color w:val="009900"/>
                    </w:rPr>
                    <w:fldChar w:fldCharType="end"/>
                  </w:r>
                  <w:r>
                    <w:rPr/>
                    <w:t>, влечет погашение мандата по истечении месяца со дня вступления в силу Конституции, если депутат или сенатор не откажется раньше от функции или не прекратит занятие.</w:t>
                  </w:r>
                  <w:bookmarkStart w:id="1029" w:name="sub_para_N_24105"/>
                  <w:bookmarkEnd w:id="1029"/>
                  <w:r>
                    <w:rPr/>
                    <w:t xml:space="preserve"> </w:t>
                    <w:br/>
                    <w:t>     5. Дела, являющиеся предметом законодательного производства либо рассмотрения в Конституционном Трибунале или Государственном Трибунале и начатые до вступления в силу Конституции, ведутся согласно конституционным предписаниям, действовавшим в день начала дела.</w:t>
                  </w:r>
                  <w:bookmarkStart w:id="1030" w:name="sub_para_N_24106"/>
                  <w:bookmarkEnd w:id="1030"/>
                  <w:r>
                    <w:rPr/>
                    <w:t xml:space="preserve"> </w:t>
                    <w:br/>
                    <w:t xml:space="preserve">     6. В течение 2 лет со дня вступления в силу Конституции Совет Министров установит, какие из постановлений Совета Министров или приказов министров либо иных органов правительственной администрации, принятые либо изданные до дня вступления в силу Конституции, требуют - применительно к условиям, определенным в </w:t>
                  </w:r>
                  <w:r>
                    <w:fldChar w:fldCharType="begin"/>
                  </w:r>
                  <w:r>
                    <w:rPr>
                      <w:rStyle w:val="InternetLink"/>
                      <w:color w:val="009900"/>
                    </w:rPr>
                    <w:instrText xml:space="preserve"> HYPERLINK "http://constitution.garant.ru/DOC_3864857.htm" \l "sub_para_N_8701"</w:instrText>
                  </w:r>
                  <w:r>
                    <w:rPr>
                      <w:rStyle w:val="InternetLink"/>
                      <w:color w:val="009900"/>
                    </w:rPr>
                    <w:fldChar w:fldCharType="separate"/>
                  </w:r>
                  <w:r>
                    <w:rPr>
                      <w:rStyle w:val="InternetLink"/>
                      <w:color w:val="009900"/>
                    </w:rPr>
                    <w:t>части 1 статьи 87</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3864857.htm" \l "sub_para_N_92"</w:instrText>
                  </w:r>
                  <w:r>
                    <w:rPr>
                      <w:rStyle w:val="InternetLink"/>
                      <w:color w:val="009900"/>
                    </w:rPr>
                    <w:fldChar w:fldCharType="separate"/>
                  </w:r>
                  <w:r>
                    <w:rPr>
                      <w:rStyle w:val="InternetLink"/>
                      <w:color w:val="009900"/>
                    </w:rPr>
                    <w:t>статье 92</w:t>
                  </w:r>
                  <w:r>
                    <w:rPr>
                      <w:rStyle w:val="InternetLink"/>
                      <w:color w:val="009900"/>
                    </w:rPr>
                    <w:fldChar w:fldCharType="end"/>
                  </w:r>
                  <w:r>
                    <w:rPr/>
                    <w:t xml:space="preserve"> Конституции, - замещения их распоряжениями, изданными на основании уполномочия законом, проект которого Совет Министров в соответствующее время внесет в Сейм. В этот же период Совет Министров внесет в Сейм проект закона, определяющего, какие нормативные акты правительственной администрации, изданные до дня вступления в силу Конституции, станут постановлениями или приказами в смысле </w:t>
                  </w:r>
                  <w:r>
                    <w:fldChar w:fldCharType="begin"/>
                  </w:r>
                  <w:r>
                    <w:rPr>
                      <w:rStyle w:val="InternetLink"/>
                      <w:color w:val="009900"/>
                    </w:rPr>
                    <w:instrText xml:space="preserve"> HYPERLINK "http://constitution.garant.ru/DOC_3864857.htm" \l "sub_para_N_93"</w:instrText>
                  </w:r>
                  <w:r>
                    <w:rPr>
                      <w:rStyle w:val="InternetLink"/>
                      <w:color w:val="009900"/>
                    </w:rPr>
                    <w:fldChar w:fldCharType="separate"/>
                  </w:r>
                  <w:r>
                    <w:rPr>
                      <w:rStyle w:val="InternetLink"/>
                      <w:color w:val="009900"/>
                    </w:rPr>
                    <w:t>статьи 93</w:t>
                  </w:r>
                  <w:r>
                    <w:rPr>
                      <w:rStyle w:val="InternetLink"/>
                      <w:color w:val="009900"/>
                    </w:rPr>
                    <w:fldChar w:fldCharType="end"/>
                  </w:r>
                  <w:r>
                    <w:rPr/>
                    <w:t xml:space="preserve"> Конституции.</w:t>
                  </w:r>
                  <w:bookmarkStart w:id="1031" w:name="sub_para_N_24107"/>
                  <w:bookmarkEnd w:id="1031"/>
                  <w:r>
                    <w:rPr/>
                    <w:t xml:space="preserve"> </w:t>
                    <w:br/>
                    <w:t xml:space="preserve">     7. Действующие в день вступления в силу Конституции акты местного права, а также общинные предписания становятся актами местного права в смысле </w:t>
                  </w:r>
                  <w:r>
                    <w:fldChar w:fldCharType="begin"/>
                  </w:r>
                  <w:r>
                    <w:rPr>
                      <w:rStyle w:val="InternetLink"/>
                      <w:color w:val="009900"/>
                    </w:rPr>
                    <w:instrText xml:space="preserve"> HYPERLINK "http://constitution.garant.ru/DOC_3864857.htm" \l "sub_para_N_8702"</w:instrText>
                  </w:r>
                  <w:r>
                    <w:rPr>
                      <w:rStyle w:val="InternetLink"/>
                      <w:color w:val="009900"/>
                    </w:rPr>
                    <w:fldChar w:fldCharType="separate"/>
                  </w:r>
                  <w:r>
                    <w:rPr>
                      <w:rStyle w:val="InternetLink"/>
                      <w:color w:val="009900"/>
                    </w:rPr>
                    <w:t>части 2 статьи 87</w:t>
                  </w:r>
                  <w:r>
                    <w:rPr>
                      <w:rStyle w:val="InternetLink"/>
                      <w:color w:val="009900"/>
                    </w:rPr>
                    <w:fldChar w:fldCharType="end"/>
                  </w:r>
                  <w:r>
                    <w:rPr/>
                    <w:t xml:space="preserve"> Конституции.</w:t>
                  </w:r>
                  <w:bookmarkStart w:id="1032" w:name="sub_para_N_-241"/>
                  <w:bookmarkEnd w:id="1032"/>
                  <w:r>
                    <w:rPr/>
                    <w:t xml:space="preserve"> </w:t>
                  </w:r>
                </w:p>
                <w:p>
                  <w:pPr>
                    <w:pStyle w:val="Style15"/>
                    <w:jc w:val="center"/>
                    <w:rPr/>
                  </w:pPr>
                  <w:bookmarkStart w:id="1033" w:name="sub_para_N_242"/>
                  <w:bookmarkEnd w:id="1033"/>
                  <w:r>
                    <w:rPr>
                      <w:color w:val="000099"/>
                    </w:rPr>
                    <w:t>Статья 242</w:t>
                  </w:r>
                  <w:r>
                    <w:rPr/>
                    <w:t xml:space="preserve"> </w:t>
                  </w:r>
                </w:p>
                <w:p>
                  <w:pPr>
                    <w:pStyle w:val="Style15"/>
                    <w:rPr/>
                  </w:pPr>
                  <w:r>
                    <w:rPr/>
                    <w:t>     </w:t>
                  </w:r>
                  <w:r>
                    <w:rPr/>
                    <w:t>Теряют силу:</w:t>
                  </w:r>
                  <w:bookmarkStart w:id="1034" w:name="sub_para_N_24201"/>
                  <w:bookmarkEnd w:id="1034"/>
                  <w:r>
                    <w:rPr/>
                    <w:t xml:space="preserve"> </w:t>
                    <w:br/>
                    <w:t>     1) Конституционный закон от 17 октября 1992 г. о взаимных отношениях между законодательной и исполнительной властью Республики Польша, а также о территориальном самоуправлении (Dz.U. Nr 84, poz. 426, z 1995 r. Nr 38, poz. 184, Nr 150, poz. 729, а также z 1996 r. Nr 106, poz. 488),</w:t>
                  </w:r>
                  <w:bookmarkStart w:id="1035" w:name="sub_para_N_24202"/>
                  <w:bookmarkEnd w:id="1035"/>
                  <w:r>
                    <w:rPr/>
                    <w:t xml:space="preserve"> </w:t>
                    <w:br/>
                    <w:t>     2) Конституционный закон от 23 апреля 1992 г. о порядке подготовки и постановления Конституции Республики Польша (Dz.U. Nr 67, poz. 336, а также z 1994 r. Nr 61, poz. 251).</w:t>
                  </w:r>
                  <w:bookmarkStart w:id="1036" w:name="sub_para_N_-242"/>
                  <w:bookmarkEnd w:id="1036"/>
                  <w:r>
                    <w:rPr/>
                    <w:t xml:space="preserve"> </w:t>
                  </w:r>
                </w:p>
                <w:p>
                  <w:pPr>
                    <w:pStyle w:val="Style15"/>
                    <w:jc w:val="center"/>
                    <w:rPr/>
                  </w:pPr>
                  <w:bookmarkStart w:id="1037" w:name="sub_para_N_243"/>
                  <w:bookmarkEnd w:id="1037"/>
                  <w:r>
                    <w:rPr>
                      <w:color w:val="000099"/>
                    </w:rPr>
                    <w:t>Статья 243</w:t>
                  </w:r>
                  <w:r>
                    <w:rPr/>
                    <w:t xml:space="preserve"> </w:t>
                  </w:r>
                </w:p>
                <w:p>
                  <w:pPr>
                    <w:pStyle w:val="Style15"/>
                    <w:rPr/>
                  </w:pPr>
                  <w:r>
                    <w:rPr/>
                    <w:t>     </w:t>
                  </w:r>
                  <w:r>
                    <w:rPr/>
                    <w:t>Конституция Республики Польша вступает в силу по истечении 3 месяцев со дня ее опубликования.</w:t>
                  </w:r>
                  <w:bookmarkStart w:id="1038" w:name="sub_para_N_-1000"/>
                  <w:bookmarkEnd w:id="1038"/>
                  <w:r>
                    <w:rPr/>
                    <w:t xml:space="preserve"> </w:t>
                  </w:r>
                </w:p>
                <w:p>
                  <w:pPr>
                    <w:pStyle w:val="HTML"/>
                    <w:rPr>
                      <w:color w:val="000000"/>
                    </w:rPr>
                  </w:pPr>
                  <w:r>
                    <w:rPr>
                      <w:color w:val="000000"/>
                    </w:rPr>
                    <w:t>------------------------------</w:t>
                  </w:r>
                  <w:bookmarkStart w:id="1039" w:name="sub_para_N_991"/>
                  <w:bookmarkEnd w:id="1039"/>
                </w:p>
                <w:p>
                  <w:pPr>
                    <w:pStyle w:val="Style15"/>
                    <w:spacing w:before="280" w:after="0"/>
                    <w:rPr/>
                  </w:pPr>
                  <w:r>
                    <w:rPr/>
                    <w:t>     </w:t>
                  </w:r>
                  <w:r>
                    <w:rPr/>
                    <w:t>*(1) Фактически тогда действовали две конституционные комиссии - в Сейме и в Сенате.</w:t>
                  </w:r>
                  <w:bookmarkStart w:id="1040" w:name="sub_para_N_992"/>
                  <w:bookmarkEnd w:id="1040"/>
                  <w:r>
                    <w:rPr/>
                    <w:t xml:space="preserve"> </w:t>
                    <w:br/>
                    <w:t>     *(2) Строго говоря, официальный перевод названия Польского государства "Республика Польша" неправилен. Название "Rzeczpospolita Polska" в именительном падеже может быть переведено и так, однако в родительном падеже это название пишется "Rzeczypospolitej Polskiej", из чего следует, что его нужно переводить "Польская Республика", как он и переводился до изменения названия страны в 1952 г. Да и тогда официальный перевод звучал не "Народная Республика Польша", а, как отмечено, "Польская Народная Республика". Перевод "Республика Польша" стал официальным, по некоторым данным, по просьбе польской стороны.</w:t>
                  </w:r>
                  <w:bookmarkStart w:id="1041" w:name="sub_para_N_993"/>
                  <w:bookmarkEnd w:id="1041"/>
                  <w:r>
                    <w:rPr/>
                    <w:t xml:space="preserve"> </w:t>
                    <w:br/>
                    <w:t>     *(3) См.: Осятыньский В. Краткая история Конституции//Конституционное право: восточноевропейское обозрение. 1997. N 3-4. С. 57.</w:t>
                  </w:r>
                  <w:bookmarkStart w:id="1042" w:name="sub_para_N_994"/>
                  <w:bookmarkEnd w:id="1042"/>
                  <w:r>
                    <w:rPr/>
                    <w:t xml:space="preserve"> </w:t>
                    <w:br/>
                    <w:t>     *(4) Строго говоря, перевод названия "Республика Польша" неправилен. Название Rzeczpospolita Polska в именительном падеже может быть переведено и так, однако родительный падеж Rzeczypospolitej Polskiej свидетельствует, что правильный перевод - "Польская Республика". К сожалению, перевод "Республика Польша" стал у нас официальным (по некоторым данным, это произошло по просьбе польской стороны). Для интересующихся отметим также, что в польском языке существуют два эквивалента термина "республика" - rzeczpospolita (у нас в исторической литературе есть перевод "Речь посполита") и republika. Названия иностранных государств в Польше обычно переводят, употребляя второй эквивалент, а в названии собственной страны используют первый, отличающийся особой экспрессивностью. - Прим. перев.</w:t>
                  </w:r>
                  <w:bookmarkStart w:id="1043" w:name="sub_para_N_995"/>
                  <w:bookmarkEnd w:id="1043"/>
                  <w:r>
                    <w:rPr/>
                    <w:t xml:space="preserve"> </w:t>
                    <w:br/>
                    <w:t>     *(5) Имеется в виду Ватикан. - Прим. перев.</w:t>
                  </w:r>
                  <w:bookmarkStart w:id="1044" w:name="sub_para_N_996"/>
                  <w:bookmarkEnd w:id="1044"/>
                  <w:r>
                    <w:rPr/>
                    <w:t xml:space="preserve"> </w:t>
                    <w:br/>
                    <w:t>     *(6) Интервенционизм - политика государственного вмешательства в экономические отношения. В данном случае имеется в виду труд, организуемый государством для борьбы с массовой безработицей. - Прим. перев.</w:t>
                  </w:r>
                  <w:bookmarkStart w:id="1045" w:name="sub_para_N_997"/>
                  <w:bookmarkEnd w:id="1045"/>
                  <w:r>
                    <w:rPr/>
                    <w:t xml:space="preserve"> </w:t>
                    <w:br/>
                    <w:t>     *(7) Dziennik Ustaw Rzeczypospolitej Polskiej - Вестник законов Республики Польша. - Прим. перев.</w:t>
                  </w:r>
                  <w:bookmarkStart w:id="1046" w:name="sub_para_N_998"/>
                  <w:bookmarkEnd w:id="1046"/>
                  <w:r>
                    <w:rPr/>
                    <w:t xml:space="preserve"> </w:t>
                    <w:br/>
                    <w:t xml:space="preserve">     *(8) Monitor Polski - Польские Ведомости. - Прим. перев.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DOC_85479.htm" TargetMode="External"/><Relationship Id="rId3" Type="http://schemas.openxmlformats.org/officeDocument/2006/relationships/hyperlink" Target="http://constitution.garant.ru/DOC_85479.htm" TargetMode="External"/><Relationship Id="rId4" Type="http://schemas.openxmlformats.org/officeDocument/2006/relationships/hyperlink" Target="http://constitution.garant.ru/DOCREFS_3864857_56_27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02:00Z</dcterms:created>
  <dc:creator>Сеньковы</dc:creator>
  <dc:description/>
  <cp:keywords/>
  <dc:language>en-US</dc:language>
  <cp:lastModifiedBy>Сеньковы</cp:lastModifiedBy>
  <dcterms:modified xsi:type="dcterms:W3CDTF">2009-12-26T15:02:00Z</dcterms:modified>
  <cp:revision>1</cp:revision>
  <dc:subject/>
  <dc:title>Конституция Польши (Республики Польши) от 2 апреля 1997 г</dc:title>
</cp:coreProperties>
</file>